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МУНИЦИПАЛЬНОЕ КАЗЁННОЕ ОБЩЕОБРАЗОВАТЕЛЬНОЕ УЧРЕЖДЕНИЕ </w:t>
      </w:r>
      <w:r>
        <w:rPr>
          <w:b/>
          <w:szCs w:val="18"/>
        </w:rPr>
        <w:t xml:space="preserve">КУНДУЙСКАЯ </w:t>
      </w:r>
      <w:r>
        <w:rPr>
          <w:szCs w:val="18"/>
        </w:rPr>
        <w:t>СРЕДНЯЯ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ОБЩЕОБРАЗОВАТЕЛЬНАЯ ШКОЛА</w:t>
      </w:r>
    </w:p>
    <w:p>
      <w:pPr>
        <w:pStyle w:val="Normal"/>
        <w:tabs>
          <w:tab w:val="clear" w:pos="567"/>
          <w:tab w:val="center" w:pos="4791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567"/>
          <w:tab w:val="center" w:pos="4791" w:leader="none"/>
        </w:tabs>
        <w:jc w:val="right"/>
        <w:rPr/>
      </w:pPr>
      <w:r>
        <w:rPr/>
        <w:t xml:space="preserve"> </w:t>
      </w:r>
      <w:r>
        <w:rPr/>
        <w:t>к приказу МКУ «Центр ППиФСОУ КР»</w:t>
      </w:r>
    </w:p>
    <w:p>
      <w:pPr>
        <w:pStyle w:val="Normal"/>
        <w:tabs>
          <w:tab w:val="clear" w:pos="567"/>
          <w:tab w:val="center" w:pos="4791" w:leader="none"/>
        </w:tabs>
        <w:jc w:val="right"/>
        <w:rPr/>
      </w:pPr>
      <w:r>
        <w:rPr/>
        <w:t>от 20 июня 2024 г. № 175 -осн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lang w:eastAsia="en-US"/>
        </w:rPr>
        <w:t xml:space="preserve">ПОКАЗАТЕЛИ 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ниторингового исследования</w:t>
      </w:r>
      <w:r>
        <w:rPr/>
        <w:t xml:space="preserve"> </w:t>
      </w:r>
    </w:p>
    <w:p>
      <w:pPr>
        <w:pStyle w:val="Normal"/>
        <w:spacing w:lineRule="auto" w:line="256"/>
        <w:jc w:val="center"/>
        <w:rPr/>
      </w:pPr>
      <w:r>
        <w:rPr/>
        <w:t>эффективности деятельности методических служб ОО Куйтунского района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34"/>
        <w:gridCol w:w="351"/>
        <w:gridCol w:w="1157"/>
        <w:gridCol w:w="10556"/>
        <w:gridCol w:w="943"/>
      </w:tblGrid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оценки системы методической работ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баллов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тверждение показателя (реквизиты документов, ссылки на ресурс, на котором размещены документы) с аналитическим компоненто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0" w:leader="none"/>
              </w:tabs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истемность методической работы</w:t>
            </w: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обновляющейся нормативно-правовой базы, регламентирующей методическую работу в ОО (положений, планов, проектов, мониторингов и др.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положений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а-1 б, нет – 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планов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а-1 б, нет – 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проектов: да-1 б, нет – 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мониторингов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да-1 б, нет – 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ое: да-1 б, нет – 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альный балл по показателю – 5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</w:rPr>
              <w:t>Нормативно-правовая база, регламентирующая методическую работу в МКОУ Кундуйская СОШ обновлена в 2023-2024 учебном году. В нормативно-правовую базу, регламентирующую методическую работу школы входят следующие положения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«О школьном методическом объединении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ложение о методическом Совете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лан методической работы школы на 2023/2024 уч.г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лан работы МКОУ Кундуйская СОШ на 2023-2024 уч.г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лан внутренней системы оценки качества образования (ВСОКО) на 2023/2024 уч.г.</w:t>
            </w:r>
          </w:p>
          <w:p>
            <w:pPr>
              <w:pStyle w:val="Normal"/>
              <w:ind w:left="30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модели (системы) методической работы, основанной на взаимодействии педагогических сообщест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лабораторий, проектных и творческих групп, консультационных пунктов, методических объединений и др.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 по модели 1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592"/>
              <w:gridCol w:w="5111"/>
              <w:gridCol w:w="2637"/>
            </w:tblGrid>
            <w:tr>
              <w:trPr/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динение педагогов</w:t>
                  </w:r>
                </w:p>
              </w:tc>
              <w:tc>
                <w:tcPr>
                  <w:tcW w:w="5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ючевые функции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проведения заседаний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Методический совет школы</w:t>
                  </w:r>
                </w:p>
              </w:tc>
              <w:tc>
                <w:tcPr>
                  <w:tcW w:w="5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/>
                    <w:t>Руководит методической работой;</w:t>
                  </w:r>
                </w:p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/>
                    <w:t>координирует деятельность всех структурных разделений методической службы школы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Август, ноябрь, январь, март, май</w:t>
                  </w:r>
                </w:p>
              </w:tc>
            </w:tr>
            <w:tr>
              <w:trPr/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Школьное методическое объединение</w:t>
                  </w:r>
                </w:p>
              </w:tc>
              <w:tc>
                <w:tcPr>
                  <w:tcW w:w="5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Организует и проводит методическую работу по родственным учебным предметам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После заседаний методического совета</w:t>
                  </w:r>
                </w:p>
              </w:tc>
            </w:tr>
          </w:tbl>
          <w:p>
            <w:pPr>
              <w:pStyle w:val="Normal"/>
              <w:spacing w:lineRule="auto" w:line="276" w:before="100" w:after="10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Во главе методической работы стоит методический совет школы. Он организует и координирует деятельность школьных методических объединений – обычно это объединения учителей-предметников и объединения классных руководителей. Возглавляет работу методического совета школы заместитель директора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держка обновления профессиональных компетенций педагогических и руководящих кадров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у педагогов индивидуальных программ профессионального разви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 -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-99% - 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-49% -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30% -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303" w:firstLine="40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 всех педагогов МКОУ Кундуйская СОШ имеются индивидуальные программы профессионального развития. </w:t>
            </w:r>
          </w:p>
          <w:p>
            <w:pPr>
              <w:pStyle w:val="Normal"/>
              <w:tabs>
                <w:tab w:val="clear" w:pos="567"/>
                <w:tab w:val="left" w:pos="1200" w:leader="none"/>
              </w:tabs>
              <w:spacing w:lineRule="auto" w:line="256" w:before="0" w:after="0"/>
              <w:contextualSpacing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726"/>
              <w:gridCol w:w="3003"/>
              <w:gridCol w:w="1432"/>
              <w:gridCol w:w="1781"/>
            </w:tblGrid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eastAsia="en-US"/>
                    </w:rPr>
                    <w:t>п/п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eastAsia="en-US"/>
                    </w:rPr>
                    <w:t xml:space="preserve">ФИО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eastAsia="en-US"/>
                    </w:rPr>
                    <w:t>Тема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eastAsia="en-US"/>
                    </w:rPr>
                    <w:t>Срок реализации /год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center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eastAsia="en-US"/>
                    </w:rPr>
                    <w:t>Должность в ОО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Оберемок Екатерина Олег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  <w:t>«Формирование познавательного интереса посредством организации исследования в рамках проектной работы на уроках истории и обществознания»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0-202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Директор,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истории и обществознания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Кудряшова Галина Исае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Активные методы обучения географии как один из путей развития способностей учащихся в рамках ФГОС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3-2027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Зам.директора по УВР, учитель географии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Рябикова Ольга Михайл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Активизация познавательной деятельности на уроках математики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3-202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математики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Малюшева Галина Иван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«Современные педагогические технологии на уроках истории и обществознания как эффективное средство достижения нового образовательного результата в соответствии с требованиями федеральных государственных образовательных стандартов общего образования»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0-202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Зам.директора по безопасности, учитель ОБЖ,истории и обществознания, руководитель ШМО спортивно – эстетического цик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Разгон Ольга Иван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«Развитие учебной мотивации и качества знаний учащихся начальных классов как необходимое условие эффективности обучения ФГОС НОО,ОВЗ»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3-202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начальных классов, руковод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6тель ШМО учителей начальных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классов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Кузьменко Евгений Сергееви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iCs/>
                      <w:color w:val="000000"/>
                      <w:sz w:val="18"/>
                      <w:szCs w:val="18"/>
                      <w:shd w:fill="FFFFFF" w:val="clear"/>
                      <w:lang w:eastAsia="en-US"/>
                    </w:rPr>
                    <w:t>Создание здоровьесберегающей среды на уроках физкультуры в условиях введения и реализации ФГОС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5 лет/4-й год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физической культуры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Матвеенко Галина Валентин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  <w:t>Повышение качества математического образования выпускников через условия и возможности развития образовательной организации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5 лет/4-й год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математики, руководитель ШМО естественно-научного цик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Оберемок Денис 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иколаевич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  <w:t>«Повышение уровня предметной и методической  компетентности учителя физики  в контексте реализации  новых ФГОС»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4-2029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9физики и технологии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Потапова Светлана Иван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</w:rPr>
                    <w:t>Развитие исследовательской и познавательной деятельности на уроках русского языка при реализации ФГОС в начальных классах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5 лет/4-й год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начальных классо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Соловьева Римма Виталье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  <w:t>Развитие мотивации учащихся начальных классов как необходимое условие эффективности обучения при ФГОС НОО, ОВЗ.  срок реализации 3 года (2-й  год)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3-202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н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1чальных классов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Малюшова Анастасия Виктор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«Формирование универсальных учебных действий у учащихся начальных классов в условиях реализации ФГОС НОО»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0-202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начальных классов, советник по воспитательной работе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Рябикова Ольга Владимир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Системно-деятельностный подход в преподавании русского языка и литературы в условиях ФГОС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1-2024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русского языка и литературы. Руководитель ШМО гуманитарного цикла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Ткаченко Лариса Олег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Приемы формирования функциональной грамотности на уроках математики в условиях обновленных ФГОС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3-2027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математики и информатики, руководитель ШМО естественно-научного цикл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Подваркина Арина Александро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«</w:t>
                  </w: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Проектная деятельность на уроках русского языка и литературы как средства самореализации и успешной социализации личности ребенка»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5 лет/1-й год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русского языка и литературы</w:t>
                  </w:r>
                </w:p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Зам.директора по ВР, руководитель ШМО классных руководителей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Тимашкова Алина Николае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звитие познавательного интереса и творческой активности учащихся по химии в условиях введения обновлённого ФГОС ООО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3-2026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химии и биологии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Тимашков Андрей Владимирович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ование современных образовательных технологий на уроках истории и обществознания как средства развития познавательной активности учащихся и создания условий для их самореализации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  <w:t>2023-2028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истории и обществознания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Размовко Елена Андреевна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но-оценочные действия на уроке в рамках реализации ФГОС НОО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2023-202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contextualSpacing/>
                    <w:jc w:val="both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Учитель начальных классов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квалификации руководителей, заместителей руководителей, педагогических работников по внедрению обновленных ФГОС и ФОО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 -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-99% - 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-49% -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30% -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ля совершенствования работы в рамках реализации педагогической деятельности  педагогический состав постоянно проходят курсы повышения квалификации, участвуют в вебинар семинарах и мониторингах предметных компетен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2715"/>
              <w:gridCol w:w="2804"/>
              <w:gridCol w:w="2923"/>
              <w:gridCol w:w="1902"/>
              <w:gridCol w:w="901"/>
              <w:gridCol w:w="2176"/>
              <w:gridCol w:w="20"/>
              <w:gridCol w:w="19"/>
              <w:gridCol w:w="1261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курсов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З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новленный ФГОС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грамотность</w:t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ремок Екатерин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его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, учитель истории и о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ествозн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 в апробации примерных рабочих программ ООО в Иркутской области – история. Куратор от района. ГАУ ДПО ИРО 2021-202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Преподавание права в школе" ГАУ ДПО И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Концепций учебных предметов. Педагогический аспект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 ДПО «ЦРО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3.202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овременная школа» обществознание ГАУ ДПО И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2 уч.г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грамотность в обществознании Федеральный методический центр повышения финансовой грамотности населения ИУРР РАНХиГС г.Москва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-ноябрь 2021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-ноябрь 2021г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атория цифровой педагогики ГАУ ДПО И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11-24.11.21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бина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тапредметного подхода на уроках истории и обществознания ГАУ ДПО ИРО,2021 г., 72 ч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требований обновленных ФГОС НОО, ФГОС ООО в работе учителя ГАУ ДПО ИРО,2022 г., 36ч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держательные и методические аспекты изучения отечественной истории в рамках реализации Концепции преподавания учебного курса «История России» ГАУ ДПО ИРО,2022 г., 72 ч.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фессиональные компетенции педагогических работников и результативность их деятельности как инструмент повышения качества образования в образовательной организации» с 24 по 26 апреля 2024 года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каченко Лариса Олего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математики и информ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ки</w:t>
                  </w:r>
                </w:p>
                <w:p>
                  <w:pPr>
                    <w:pStyle w:val="Style1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Содержание и методика преподавания курса финансовой грамотности различным категориям обучающихся»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2 часа</w:t>
                  </w:r>
                  <w:r>
                    <w:rPr>
                      <w:bCs/>
                      <w:sz w:val="20"/>
                      <w:szCs w:val="20"/>
                    </w:rPr>
                    <w:t xml:space="preserve"> ФГБОУ ВО «Российская академия народного хозяйства и государственной службы при Президенте РФ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.11.2021 г – 10.12.2021 г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иплом о профессиональной переподготовке. Институт дополнительного образования «Иркутский государственный университет» «Информатика в образовании», 12.01.2016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Особенности преподавания математики в условиях внедрения и реализации ФГОС общего образования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shd w:fill="FFFFFF" w:val="clear"/>
                    </w:rPr>
                    <w:t>»,</w:t>
                  </w:r>
                </w:p>
                <w:p>
                  <w:pPr>
                    <w:pStyle w:val="Style1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shd w:fill="FFFFFF" w:val="clear"/>
                    </w:rPr>
                    <w:t>72 часа,</w:t>
                  </w:r>
                  <w:r>
                    <w:rPr>
                      <w:sz w:val="20"/>
                      <w:szCs w:val="20"/>
                    </w:rPr>
                    <w:t xml:space="preserve"> ГАУ ДПО И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01.06.2021 г – 16.06.2021 г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01.06.2021 г – 16.06.2021 г.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Школьная неуспеваемость: факторы, причины, оказание адресной помощи обучающимся», 36 ч. ГАУ ДПО ИРО с 13 сентября 2021 г по 30 сентября 2021г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учение работников 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зовательных организаций приемам и методам оказания первой помощи, 18ч. 19.10.2021г. ООО «УЦ «Байкальский Центр Образования»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«Управление качеством общего образования в условиях обновления ФГОС на основе модернизации технологий и содержания обучения,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нцепций пре</w:t>
                  </w:r>
                </w:p>
                <w:p>
                  <w:pPr>
                    <w:pStyle w:val="Style1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одавания учебных предметов», 36 ч. ГАУ ДПО ИРО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 11 марта 2020 г по 14 марта 2020 г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ках реализа</w:t>
                  </w:r>
                </w:p>
                <w:p>
                  <w:pPr>
                    <w:pStyle w:val="Style1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и федерального проекта «Учитель будущего», 112 часов,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 02 июля 2020 г по 30 ноября 2020 г.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собенности преподавания информатики в условиях реализации ФГОС общего образования, 36 ч. ГАУ ДПО ИРО с 08.ноября 2022 г по 18 ноябр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 г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Преемственность начального и основного общего образования: формирование математической грамотности обучающихся в условиях реализации требований обновленных ФГОС» ГАУ ДПО ИРО 25 января 2024 г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ябикова Ольга Михайловна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Директора по ВР, учитель математик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требований обновленных ФГОС НОО, ФГОС ООО в работе учителя» ГАУ ДПО ИРОИ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ябикова Ольг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имиро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русского языка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«Обновленные ФГОС НОО, ФГОС ООО в работе учителя: требования и условия реализации». 36 часов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6.06.2022г. по 15.06.2022г.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требований обновленных ФГОС НОО, ФГОС ООО в работе учителя» ГАУ ДПО ИРОИО,36 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-25 октября 2022 г.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люшова Анастас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торо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ник директора по В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начальных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ов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  <w:shd w:fill="FFFFFF" w:val="clear"/>
                    </w:rPr>
                    <w:t>«</w:t>
                  </w:r>
                  <w:r>
                    <w:rPr>
                      <w:rStyle w:val="Emphasis"/>
                      <w:bCs/>
                      <w:sz w:val="20"/>
                      <w:szCs w:val="20"/>
                      <w:shd w:fill="FFFFFF" w:val="clear"/>
                    </w:rPr>
                    <w:t>Программа воспитания в основной образовательной программе: проектирование, диагностика, условия реализации</w:t>
                  </w:r>
                  <w:r>
                    <w:rPr>
                      <w:rStyle w:val="StrongEmphasis"/>
                      <w:sz w:val="20"/>
                      <w:szCs w:val="20"/>
                      <w:shd w:fill="FFFFFF" w:val="clear"/>
                    </w:rPr>
                    <w:t>»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, 40 часов 2021-2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  <w:shd w:fill="FFFFFF" w:val="clear"/>
                    </w:rPr>
                    <w:t>Реализация требований о обновленных ФГОС НОО,ФГОС ООО в работе учителя, ГАУ ДПО ИРО февраль 2023 г., 36 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sz w:val="20"/>
                      <w:szCs w:val="20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 2023 г.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>
                      <w:rStyle w:val="StrongEmphasis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</w:rPr>
                    <w:t>"Обновленные ФГОС НОО, ФГОС ООО в работе учителя: требования и условия реализации" ГАУ ДПО ИРО 18.01.2023 г. по 01.02.2023 г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sz w:val="20"/>
                      <w:szCs w:val="20"/>
                      <w:shd w:fill="FFFFFF" w:val="clear"/>
                    </w:rPr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1.2023 г. по 01.02.2023 г.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/>
                  </w:pPr>
                  <w:r>
                    <w:rPr>
                      <w:bCs/>
                      <w:sz w:val="20"/>
                      <w:szCs w:val="20"/>
                      <w:shd w:fill="FFFFFF" w:val="clear"/>
                    </w:rPr>
                    <w:t>«Проекты в начальной школе: развиваем самостоятельность и применяем знания на практике»</w:t>
                  </w:r>
                  <w:r>
                    <w:rPr>
                      <w:sz w:val="20"/>
                      <w:szCs w:val="20"/>
                    </w:rPr>
                    <w:t xml:space="preserve"> ООО "Учи.ру"03.04.2023 г. по 01.05.2023 г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  <w:shd w:fill="FFFFFF" w:val="clear"/>
                    </w:rPr>
                    <w:t>«Проектирование современного урока: от замысла к реализации»</w:t>
                  </w:r>
                  <w:r>
                    <w:rPr>
                      <w:sz w:val="20"/>
                      <w:szCs w:val="20"/>
                    </w:rPr>
                    <w:t xml:space="preserve"> ГАУ ДПО ИРО 03.04. 2023 г. по 02.05.2023г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Коммуникации в образовании: профиль современного учителя» 14.02.2023 г. по 14.03.2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г. ООО "Уч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ру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альная грамотность: как применять знания в жизни. Апрель 2024 г. Учи.ру. 72 ч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567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ервой медицинской помощи, май 2024 г, 16 ч. ООО «Современные технологии безопасности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юшева Галина Ивано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директора по безопасности, учитель истории, обществознания и ОБЖ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новление содержания и методики обучения школьников истории и обществознанию в условиях перехода на новый ФГОС ООО ЧОУ ДПО «Институт повышения квалификации и профессиональной переподготовк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 г. Санкт-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бур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2.2022-11.03.2022г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Школа современного учителя. Развитие грамотности».2022 г. с 6 мая 2022 г по 23 мая 2022 г.федеральное государственное автономное образовательное учреждение дополнительного профессионального образования «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емия реа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ции государственной политики и профессионального развития работников образования министерства и просвещения Российской Федерации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Гражданская оборона  и защита от чрезвычайных ситуаций» АНО ДПО «Гарант» 2021 г. с 22.11 по 26.11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Финансовая грамотность в обществознании»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1 ноября по 5 ноября 2021 г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антитеррористической защищенности.ООО Инфоурок, 16.02-09.03.2023 г., 72 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жарная безопасность. ООО «Инфоурок» Смоленск, 24 марта-22 мая 2024 г. Диплом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ерв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 медицинской помощи п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давшим, 15 мая 2024 г, 16 ч. ООО «Современные технологии безопасности», Иркутс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гон Ольга Ивано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начальных классов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ь предмета ОРКСЭ в духовно – нравственном развитии обучающихся: проблемы ,поиски и п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пективы. ГАУ ДПО ИР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апреля 2022г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 Формирование функциональной  грамотности на уроках математики. Методические особенности изучения комбинаторики, теории вероятности и математической статистики в освоении  школы ГАУ ДПО И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г</w:t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 Орган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ция работы по апроб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рных рабочих программ предметов естественно – математического цикла» ГАУ ДПО ИРО 25 марта 2022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 личности  гражданина России: формирование российской идентичности в системе социокультурных и этноконфессиональных особенностей рег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на ГАУ ДП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8 февраля 2022г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 Программа воспитания в основной образовательной программе: проектирование, диагностика, условия реализации» ГАУ ДПО ИРО 25.05.2021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Региональная научно-практическая конференция «Эффективные практики реал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ции Федера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государственных образовательных стандартов образования обучающихся с ограниченными возможностями здоровья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 Организация работы по апробации примерных рабочих программ предметов естественно-математического цикла»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25.05.22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У ДПО И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повышения квалификации «Педагог дополнительного образования: современные подходы к профессиональной деятельности», ООО «Инфоурок», 2023 г., 72 ч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и исследовательской и проектной деятельности в начальн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коле», ГАУ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ИРО, 2024 г. Сертифика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 Профессиональные компетенции педагогических работников и результативность их деятельности как инструмент повышения  качества образования в образовательной  организации» ГАУ ИО ЦОПМК и МК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4.2023, 18 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тапова Светлан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начальных классов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 Итоги апробации примерных рабочих программ по общеобразовательным  предметам в Иркутской области» ГАУ ДПО ИРО8.04.22г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фессиональные компетенции педагогических работников и результативность их деятельности как инструмент повышения качества образования в образовательной организации» МИНИСТЕРСТВО ОБРАЗОВАНИЯ ИРКУТСКОЙ ОБЛАСТИ</w:t>
                  </w:r>
                </w:p>
                <w:p>
                  <w:pPr>
                    <w:pStyle w:val="Style8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ое автономное учреждение Иркутской области  «Центр оценки профессионального мастерства, квалификаций педагогов и мониторинга качества образования»ГАУ ИО ЦОПМКиМК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:12.04.2023 , 18 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требований обновленных ФГОС НОО, ФГОС ООО в работе учителя» ГАУ ДПО ИРО, 36 ч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1 июня 2022 по 14 июня 2022 г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snapToGrid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аботников образовательных организаций приемам и методам оказания первой помощи, 18 ч.ООО «УЦ «Байкальский Центр Образования», 21.01.2021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ловьева Римм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талье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начальных классов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требований обновленн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ФГОС НОО, 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 ООО в работе учителя» ГАУ ДПО ИРО, 36 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ботка персональных данных в  данных в образовательных организациях. ООО «Центр инновационного образования и воспитания», 17.12.2023 г, 36 ч.Удостоверение 459-254245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зьменко Евгени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геевич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физкультуры</w:t>
                  </w:r>
                </w:p>
              </w:tc>
              <w:tc>
                <w:tcPr>
                  <w:tcW w:w="2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Реализация требований обновленных ФГОС НОО, ФГОС ООО в работе учителя» ГАУ ДПО ИРО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04-28.04.2022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ализация требований обновленного ФГОС  ООО в работе учителя физической культуры. ГАУ ДПО ИРО,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 г., 72 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тренера по хоккею. Иркутск, 2023 г., 36 ч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аботников образовательных организаций приемам и методам оказания первой помощи21.01.2021 ООО «УЦ Байкальский Центр Образования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Региональная научно-практическая конференция «Эффективные практики реализации федеральных государственных образовательных стандартов образования обучающихся с ограниченными возможностями здоровья» 24.08.2021 ГАУ ДПО И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еремок Денис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колаевич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физики, технологи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и оценка функциональной грамотности обучающихся, 2021 г., 18 ч. Иркутск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требований обновленных ФГОС НОО, ФГОС ООО в работе учителя, 2022 г., 36 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 результаты сдачи ГИА,  проблемы и перс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ктив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У ДПО ИР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2.2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аспекты оценки и формирования ФГ обучающихся на уроках физи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У ДПЛО И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а современного учителя. Развитие естественнонаучной грамотности. Учитель физики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Цифровая экосистема ДП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3-14.04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Системно-деятельностный подход к организации работы с обучающимися при изучении предметной области «Технология»</w:t>
                  </w:r>
                  <w:r>
                    <w:rPr>
                      <w:sz w:val="20"/>
                      <w:szCs w:val="20"/>
                    </w:rPr>
                    <w:t xml:space="preserve"> ГАУ ДПО ИРО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03.202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ониторинг оценки предметных и методических компетенций по физике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ГАУ ИО ЦОПМКиМК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2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Концепций учебных предметов. Педагогический аспект. МАУ ДПО «ЦРО» 31.03.2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проведении Всероссийской интернет-конференции по цифровым образовательным технологиям для педагогических работников и управленческих кадров «Цифровой триатлон 2021» ФГАОУ ДПО «Академия Минпросвещения России» 2.12.21г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тырина Анна Викторо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иностранного языка, географи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кола современного учителя. Развитие естественнонаучной грамотности. Учитель географии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Цифровая экосистема ДП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14.04.2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rPr/>
                  </w:pPr>
                  <w:r>
                    <w:rPr>
                      <w:sz w:val="20"/>
                      <w:szCs w:val="20"/>
                    </w:rPr>
                    <w:t>"Реализация требований обновлённого ФГОС ООО в работе учителя географии"</w:t>
                  </w:r>
                  <w:r>
                    <w:rPr>
                      <w:b/>
                      <w:bCs/>
                      <w:color w:val="2C2D2E"/>
                      <w:sz w:val="20"/>
                      <w:szCs w:val="20"/>
                    </w:rPr>
                    <w:t xml:space="preserve"> ГАУ ДПО ИРО,г.Иркутск,2023г</w:t>
                  </w:r>
                </w:p>
                <w:p>
                  <w:pPr>
                    <w:pStyle w:val="Style10"/>
                    <w:rPr/>
                  </w:pPr>
                  <w:r>
                    <w:rPr>
                      <w:sz w:val="20"/>
                      <w:szCs w:val="20"/>
                    </w:rPr>
                    <w:t>(С27.03.2023по14.04.2023г</w:t>
                  </w:r>
                  <w:r>
                    <w:rPr/>
                    <w:t>)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27.03.2023по14.04.2023г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веенко Галина Валентино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математики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ение работников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тельных ор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аций приемам и методам оказания первой помощи ООО»УЦ «Байкальский Ц Образования» 21.01.202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требований обновленных ФГОС НОО, ФГОС ООО в работе учителя» ГАУ ДПО ИРОИ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04.2022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готовка школьников Иркутской области к участию в международном исследовании </w:t>
                  </w:r>
                  <w:r>
                    <w:rPr>
                      <w:sz w:val="20"/>
                      <w:szCs w:val="20"/>
                      <w:lang w:val="en-US"/>
                    </w:rPr>
                    <w:t>PISA</w:t>
                  </w:r>
                  <w:r>
                    <w:rPr>
                      <w:sz w:val="20"/>
                      <w:szCs w:val="20"/>
                    </w:rPr>
                    <w:t xml:space="preserve"> - 22 ГАУ ДПО ИРОИО03.02.202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ботка персональных данных в образовательных организациях.Центр инновационного образования и воспитания, 2022 г., 36 ч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авничество в школе (в рамках цикла вебина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К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едагогическитх идец для эффективного урока»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ческие аспекты преподавания математики в условиях реализации требований обновленных ФГОС, ГАУ ДПО ИР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4.202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4.2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обенности преподавания математики в условиях обновленных ФГОС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ще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разования. ГАУ ДПО ИРО, 2023 г.,72 ч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и организации образовательного процесса с детьми имеющими риск учебной неуспешности, на учебных занятиях естественно-математического цикла. ГАУ ДПО ИРО, 2023 г., 3 ч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сти организации учебного процесса с детьми, имеющими риск учебной неспешности 06.04.2023 ГАУ ДПО ИР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лайн-семинар «По следам методических мероприятий», ГАУ ДПО ИРО, 2024 г., 2 ч. Сертификат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дряшова Галина Исае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д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тора по УВР, учитель г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ль руководителя в управлении конфликтами ГАУ ДПО ИРО16.12.2021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труда для руководителей и специалистов 28.06.2022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АНО ДПО «Институт «Профикласс»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одержание и методика преподавания курса финансовой грамотности различным кате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ям обуча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хся» 29.11.21-10.12.21 Российская академия народного хозяйства и государственной службы при Президенте Российской Федер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Наставничество в образовательных организациях» 18.04.22-29.04.22 ГАУ ДПО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Р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Инфоурок»09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023-08.2023</w:t>
                    <w:tab/>
                    <w:t>144 ч. Удостоверение.Курс повышения квалификации «Педагог дополнительного образования: современные подходы к профессиональной деятельности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федеральных государственных образовательных стандартов образования обучающихся с огран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енными возможностями здоровья и умственной отсталостью (интеллектуальными нарушениями) в условиях общеобразовательной организации», 72 ч. ГАУ ДПО «Институт развития образования Иркутской области» с 07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я 2023 г. По 17 ноября 2023 г.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ьзование электронных таблиц для анализа и интерпретации результатов всероссийских проверочных работ (для управленческих кадров), 16 ч., ГАУ ИО ЦОПМКиМКО, 10.04.2024 г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обследование как фактор повышения эффективности управления образовательной орга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ацией, 3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 ГАУ ИО ЦОПМКиМКО, 13.03.2024 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фессиональные компетенции педагогических работников и результативность их деятельности как инструмент повышения качества образования в образовательной организации» с 24 по 26 апреля 2024 года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лолобова Валентина Николаевна</w:t>
                  </w:r>
                </w:p>
              </w:tc>
              <w:tc>
                <w:tcPr>
                  <w:tcW w:w="2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й педаго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блиотекарь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БУ ДПО «Учебно-методический центр развития социального обслуживания» Удостоверение № 1008, 16 ч, 05.03.2022 г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нты-мансийская автономная некоммерческая организация дополнительного профессионального образования "Центр образовательных технологий. "Работа кадровой службы-2022: актуальные вопросы, последние изменения в трудовом законодательстве, практические решения, 108 ч., 05. Мая 2022 по 01. Июня 2022 г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нты-мансийская автономная некоммерческая организация дополнительного профессионального образования "Центр образовательных технологи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ременные методы и технологии в работе психологов в общеобразовательных учреждениях, 72 ч., с 19 апреля 2023 г по 04 мая 2023 г.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плана мероприятий, направленного на методическое сопровождение аттестации педагогических кадров ОО, в т.ч. перспективный план аттестации и аналитическая справка за текущий учебный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B0F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перспективный план аттестации </w:t>
            </w:r>
            <w:r>
              <w:rPr>
                <w:rFonts w:eastAsia="Calibri"/>
                <w:color w:val="00B0F0"/>
                <w:sz w:val="18"/>
                <w:szCs w:val="18"/>
                <w:lang w:eastAsia="en-US"/>
              </w:rPr>
              <w:t xml:space="preserve">Приложение 2.3 </w:t>
            </w:r>
          </w:p>
          <w:p>
            <w:pPr>
              <w:pStyle w:val="C19"/>
              <w:shd w:fill="FFFFFF" w:val="clear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.</w:t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работы и по организации аттестации педагогических работников</w:t>
            </w:r>
          </w:p>
          <w:p>
            <w:pPr>
              <w:pStyle w:val="C11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в МКОУ _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  <w:u w:val="single"/>
              </w:rPr>
              <w:t>Кундуйская СОШ</w:t>
            </w: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Style w:val="C1"/>
                <w:color w:val="000000"/>
                <w:sz w:val="20"/>
                <w:szCs w:val="20"/>
              </w:rPr>
              <w:t> создание условий для проведения аттестации педагогических работников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беспечение соблюдения прав аттестующихся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Определение круга обязанностей и ответственности всех участников аттестацион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30" w:after="3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Оказание методической помощи педагогическим работникам в подготовке аттестационных материалов</w:t>
            </w:r>
          </w:p>
          <w:tbl>
            <w:tblPr>
              <w:tblW w:w="12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  <w:gridCol w:w="1701"/>
              <w:gridCol w:w="5050"/>
            </w:tblGrid>
            <w:tr>
              <w:trPr>
                <w:trHeight w:val="1104" w:hRule="atLeast"/>
              </w:trPr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Направление деятельности координатора с педагогическими работниками образовательной организаци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Сроки проведения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22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2"/>
                      <w:b/>
                      <w:bCs/>
                      <w:color w:val="000000"/>
                      <w:sz w:val="18"/>
                      <w:szCs w:val="18"/>
                    </w:rPr>
                    <w:t>Работа с коллективом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Корректировка локальных организационно-распорядительных документов по организации аттестации педагогических работников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август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пакет документов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Оформление стенда по аттестации педагогических работников</w:t>
                  </w:r>
                </w:p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Редактирование информации по вопросам аттестации на внутришкольном сетевом ресурсе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сентябрь, обновление по мере необходимости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наличие информации на стенде, на внутришкольном сетевом ресурсе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роведение совещания «Требования к прохождению аттестации педагогическими работниками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протокол совещания</w:t>
                  </w:r>
                </w:p>
              </w:tc>
            </w:tr>
            <w:tr>
              <w:trPr/>
              <w:tc>
                <w:tcPr>
                  <w:tcW w:w="122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5"/>
                      <w:b/>
                      <w:bCs/>
                      <w:color w:val="222222"/>
                      <w:sz w:val="18"/>
                      <w:szCs w:val="18"/>
                    </w:rPr>
                    <w:t>Работа с аттестуемыми педагогами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Собеседование с педагогами, аттестующимися в текущем учебном году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август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уточненный график аттестации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Согласование и утверждение графика аттестаци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до 1 сентября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приказ, график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Информирование педагогов,  аттестуемых на соответствие занимаемой должности,  под роспись с графиком проведения аттестации на соответствие занимаемой должност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роведение индивидуальных консультаций для аттестуемых на соответствие занимаемой должност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роведение персонального контроля деятельности учителей, аттестующихся на соответствие занимаемой должност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в соответствии с графиком проведения аттестации на соответствие занимаемой должности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приказ, план-задание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Оформление представлений на педагогических работников, аттестуемых с целью подтверждения соответствия занимаемой должност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за месяц до начала работы аттестационной комиссии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готовые представления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Организация деятельности аттестационной комиссии: приказ о составе АК, график работы, проведение заседаний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в течение года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риказ о составе АК,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график работы,</w:t>
                  </w:r>
                </w:p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ротоколы заседаний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Оказание помощи педагогическим работникам, претендующим на первую и высшую квалификационную категорию, в написании заявления, в оформлении аттестационных документов в соответствии с установленными требованиям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август - март</w:t>
                  </w:r>
                </w:p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о мере необходимости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Оформление выписки из протокола А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В течение 2 дней со дня проведения заседания АК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выписки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Ознакомление педагогических работников с выпиской из протокола А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В течение 3 дней с момента ее составления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оформление выписки для личного дела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омощь в оформлении заявлений от педагогических работников, аттестующихся на установление квалификационных категорий (первой или высшей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за 3 месяца до окончания срока действия квалификационной категории (за 3 месяца до планируемого срока аттестации)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готовые заявления  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Представление заявлений педагогических работников в аттестационную комиссию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в соответствии с графиком работы аттестационной комиссии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подача заявлений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одготовка портфолио аттестуемых педагогов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до начала аттестационного периода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готовый пакет документов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Ознакомление аттестуемого педагога с графиком проведения аттестационной экспертизы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осле получения документов (распоряжение, уведомление)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график проведения аттестационной экспертизы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Внесение записей в трудовые книжки о присвоении квалификационных категорий (первая, высшая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осле выхода распоряжения ДОО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записи в трудовых книжках</w:t>
                  </w:r>
                </w:p>
              </w:tc>
            </w:tr>
            <w:tr>
              <w:trPr/>
              <w:tc>
                <w:tcPr>
                  <w:tcW w:w="122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lineRule="atLeast" w:line="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5"/>
                      <w:b/>
                      <w:bCs/>
                      <w:color w:val="222222"/>
                      <w:sz w:val="18"/>
                      <w:szCs w:val="18"/>
                    </w:rPr>
                    <w:t>Работа с документами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Формирование (уточнение)  пакета нормативных документов, регламентирующих проведение аттестации педагогических работников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акет нормативных документов, регламентирующих проведение аттестации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Формирование списков педагогических работников,  аттестуемых для установления квалификационных категорий (первой или высшей) и с целью подтверждения соответствия занимаемой должности на следующий учебный год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до 1 июня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список педагогических работников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Подготовка уведомлений об окончании срока действия аттестационной категории для педагогов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подписанные уведомления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Составление и утверждение плана работы по подготовке и проведению аттестации педагогических работников на следующий учебный год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до 25 августа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утвержденный план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Анализ работы по аттестации педагогических работников за прошедший учебный год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Составление проекта плана работы по организации аттестации педагогических работников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4"/>
                      <w:color w:val="222222"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lineRule="atLeast" w:line="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C1"/>
                      <w:color w:val="000000"/>
                      <w:sz w:val="18"/>
                      <w:szCs w:val="18"/>
                    </w:rPr>
                    <w:t>проект плана</w:t>
                  </w:r>
                </w:p>
              </w:tc>
            </w:tr>
          </w:tbl>
          <w:p>
            <w:pPr>
              <w:pStyle w:val="C11"/>
              <w:shd w:fill="FFFFFF" w:val="clear"/>
              <w:spacing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0"/>
                <w:szCs w:val="20"/>
              </w:rPr>
              <w:t>График работы аттестационной комиссии на 2023-2024 учебный год</w:t>
            </w:r>
          </w:p>
          <w:tbl>
            <w:tblPr>
              <w:tblW w:w="12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3748"/>
              <w:gridCol w:w="2060"/>
              <w:gridCol w:w="5050"/>
            </w:tblGrid>
            <w:tr>
              <w:trPr>
                <w:trHeight w:val="258" w:hRule="atLeast"/>
              </w:trPr>
              <w:tc>
                <w:tcPr>
                  <w:tcW w:w="1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3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Срок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Ответственны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Организационное  заседание аттестационной комиссии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Сентябрь 2023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Заседание комиссии по организации аттестации педагогов на соответствие занимаемой должности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1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Итоговое заседание комиссии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"/>
                      <w:color w:val="000000"/>
                      <w:sz w:val="20"/>
                      <w:szCs w:val="20"/>
                    </w:rPr>
                    <w:t>Май 2024</w:t>
                  </w:r>
                </w:p>
              </w:tc>
              <w:tc>
                <w:tcPr>
                  <w:tcW w:w="5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 аттестаци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алитическая справка за текущий учебный год (кол-во педагогов, имеющих ВКК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К, СЗД, </w:t>
            </w:r>
          </w:p>
          <w:p>
            <w:pPr>
              <w:pStyle w:val="Heading1"/>
              <w:spacing w:before="72" w:after="0"/>
              <w:ind w:left="2709" w:right="2716" w:hanging="0"/>
              <w:jc w:val="center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АНАЛИТИЧЕСКАЯ</w:t>
            </w:r>
            <w:r>
              <w:rPr>
                <w:color w:val="212121"/>
                <w:spacing w:val="-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before="163" w:after="0"/>
              <w:ind w:left="2797" w:right="1248" w:hanging="1556"/>
              <w:jc w:val="both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по результатам аттестации педагогических работников</w:t>
            </w:r>
            <w:r>
              <w:rPr>
                <w:b/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b/>
                <w:color w:val="212121"/>
                <w:sz w:val="18"/>
                <w:szCs w:val="18"/>
              </w:rPr>
              <w:t>МКОУ Кундуйская СОШ за</w:t>
            </w:r>
            <w:r>
              <w:rPr>
                <w:b/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212121"/>
                <w:sz w:val="18"/>
                <w:szCs w:val="18"/>
              </w:rPr>
              <w:t>2023-2024 уч. Год</w:t>
            </w:r>
          </w:p>
          <w:p>
            <w:pPr>
              <w:pStyle w:val="Normal"/>
              <w:spacing w:before="163" w:after="0"/>
              <w:ind w:left="2797" w:right="1248" w:hanging="155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 xml:space="preserve">ВКК-0, </w:t>
            </w:r>
            <w:r>
              <w:rPr>
                <w:b/>
                <w:color w:val="212121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212121"/>
                <w:sz w:val="18"/>
                <w:szCs w:val="18"/>
              </w:rPr>
              <w:t xml:space="preserve"> КК-9, СЗД-0,нет-7, подано в мае 2024 2 на 1 категорию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color w:val="385628"/>
                <w:sz w:val="18"/>
                <w:szCs w:val="18"/>
              </w:rPr>
              <w:t>Анализ</w:t>
            </w:r>
            <w:r>
              <w:rPr>
                <w:color w:val="385628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условий</w:t>
            </w:r>
            <w:r>
              <w:rPr>
                <w:color w:val="385628"/>
                <w:spacing w:val="-3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аттестации</w:t>
            </w:r>
          </w:p>
          <w:p>
            <w:pPr>
              <w:pStyle w:val="TextBody"/>
              <w:spacing w:before="24" w:after="0"/>
              <w:ind w:right="107" w:hanging="0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В МКОУ Кундуйская СОШ созданы условия для прохождения аттестации педагогических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дров: информационные,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авовые,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етодические.</w:t>
            </w:r>
          </w:p>
          <w:p>
            <w:pPr>
              <w:pStyle w:val="TextBody"/>
              <w:ind w:right="106" w:hanging="0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электронно-информационном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есурс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(сервер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разовательно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рганизации)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змещена следующая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нформация:</w:t>
            </w:r>
          </w:p>
          <w:p>
            <w:pPr>
              <w:pStyle w:val="Style8"/>
              <w:widowControl w:val="false"/>
              <w:numPr>
                <w:ilvl w:val="0"/>
                <w:numId w:val="10"/>
              </w:numPr>
              <w:tabs>
                <w:tab w:val="clear" w:pos="567"/>
                <w:tab w:val="left" w:pos="1674" w:leader="none"/>
              </w:tabs>
              <w:autoSpaceDE w:val="false"/>
              <w:ind w:left="1673" w:right="103" w:hanging="360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нормативные документы о процедуре прохождения аттестаци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оответстви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занимаемо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должност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тегорию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активными ссылками на правовые информационные ресурсы 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ети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нтернет;</w:t>
            </w:r>
          </w:p>
          <w:p>
            <w:pPr>
              <w:pStyle w:val="Style8"/>
              <w:widowControl w:val="false"/>
              <w:numPr>
                <w:ilvl w:val="0"/>
                <w:numId w:val="10"/>
              </w:numPr>
              <w:tabs>
                <w:tab w:val="clear" w:pos="567"/>
                <w:tab w:val="left" w:pos="1674" w:leader="none"/>
              </w:tabs>
              <w:autoSpaceDE w:val="false"/>
              <w:spacing w:before="1" w:after="0"/>
              <w:ind w:left="1673" w:right="104" w:hanging="360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перспективный план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аттестации на ближайшие 5 лет (2022 –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2027 гг.),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твержденный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директором МКОУ Кундуйская СОШ;</w:t>
            </w:r>
          </w:p>
          <w:p>
            <w:pPr>
              <w:pStyle w:val="Style8"/>
              <w:widowControl w:val="false"/>
              <w:numPr>
                <w:ilvl w:val="0"/>
                <w:numId w:val="10"/>
              </w:numPr>
              <w:tabs>
                <w:tab w:val="clear" w:pos="567"/>
                <w:tab w:val="left" w:pos="1674" w:leader="none"/>
              </w:tabs>
              <w:autoSpaceDE w:val="false"/>
              <w:ind w:left="1673" w:right="104" w:hanging="360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результаты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охождени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аттестации педагого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2024 г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(копи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споряжени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инистерства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разовани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ркутско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ласти);</w:t>
            </w:r>
          </w:p>
          <w:p>
            <w:pPr>
              <w:pStyle w:val="Style8"/>
              <w:widowControl w:val="false"/>
              <w:numPr>
                <w:ilvl w:val="0"/>
                <w:numId w:val="10"/>
              </w:numPr>
              <w:tabs>
                <w:tab w:val="clear" w:pos="567"/>
                <w:tab w:val="left" w:pos="1674" w:leader="none"/>
              </w:tabs>
              <w:autoSpaceDE w:val="false"/>
              <w:ind w:left="1673" w:right="110" w:hanging="360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валификационны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требования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едъявляемы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рво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ысшей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валификационной категории;</w:t>
            </w:r>
          </w:p>
          <w:p>
            <w:pPr>
              <w:pStyle w:val="Style8"/>
              <w:widowControl w:val="false"/>
              <w:numPr>
                <w:ilvl w:val="0"/>
                <w:numId w:val="10"/>
              </w:numPr>
              <w:tabs>
                <w:tab w:val="clear" w:pos="567"/>
                <w:tab w:val="left" w:pos="1674" w:leader="none"/>
              </w:tabs>
              <w:autoSpaceDE w:val="false"/>
              <w:ind w:left="1673" w:right="102" w:hanging="360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шаблоны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формлени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заявлени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аттестацию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акето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документо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етодическим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екомендациям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х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заполнению.</w:t>
            </w:r>
          </w:p>
          <w:p>
            <w:pPr>
              <w:pStyle w:val="Heading1"/>
              <w:spacing w:before="43" w:after="0"/>
              <w:rPr>
                <w:sz w:val="18"/>
                <w:szCs w:val="18"/>
              </w:rPr>
            </w:pPr>
            <w:r>
              <w:rPr>
                <w:color w:val="385628"/>
                <w:sz w:val="18"/>
                <w:szCs w:val="18"/>
              </w:rPr>
              <w:t>Анализ</w:t>
            </w:r>
            <w:r>
              <w:rPr>
                <w:color w:val="385628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хода</w:t>
            </w:r>
            <w:r>
              <w:rPr>
                <w:color w:val="385628"/>
                <w:spacing w:val="-3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аттестации</w:t>
            </w:r>
          </w:p>
          <w:p>
            <w:pPr>
              <w:pStyle w:val="TextBody"/>
              <w:spacing w:before="21" w:after="0"/>
              <w:ind w:right="105" w:hanging="0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оответствии с перспективным планом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аттестаци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 2023-2024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году 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КОУ Кундуйская СОШ заявление на прохождение первой квалификационно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тегори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оступил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т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чителе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географи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 xml:space="preserve">Сутыриной А.В.учителя </w:t>
            </w:r>
            <w:r>
              <w:rPr>
                <w:color w:val="212121"/>
                <w:spacing w:val="1"/>
                <w:sz w:val="18"/>
                <w:szCs w:val="18"/>
              </w:rPr>
              <w:t>,</w:t>
            </w:r>
            <w:r>
              <w:rPr>
                <w:color w:val="212121"/>
                <w:sz w:val="18"/>
                <w:szCs w:val="18"/>
              </w:rPr>
              <w:t xml:space="preserve">начальных классов Разгон О.И., учителя начальных классов Потаповой С.И., учителя начальных классов Соловьевой Р.В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Таким образом, в текущем учебном году успешно прошли аттестацию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 целях установления квалификационных категорий 4 педагогов. Аттестаци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их работников проводилась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о форме «Модельный паспорт».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Heading1"/>
              <w:spacing w:before="38" w:after="0"/>
              <w:rPr>
                <w:sz w:val="18"/>
                <w:szCs w:val="18"/>
              </w:rPr>
            </w:pPr>
            <w:r>
              <w:rPr>
                <w:color w:val="385628"/>
                <w:sz w:val="18"/>
                <w:szCs w:val="18"/>
              </w:rPr>
              <w:t>Анализ</w:t>
            </w:r>
            <w:r>
              <w:rPr>
                <w:color w:val="385628"/>
                <w:spacing w:val="-5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результатов</w:t>
            </w:r>
          </w:p>
          <w:p>
            <w:pPr>
              <w:pStyle w:val="TextBody"/>
              <w:spacing w:before="24" w:after="0"/>
              <w:jc w:val="left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На</w:t>
            </w:r>
            <w:r>
              <w:rPr>
                <w:color w:val="212121"/>
                <w:spacing w:val="1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31.05.2024</w:t>
            </w:r>
            <w:r>
              <w:rPr>
                <w:color w:val="212121"/>
                <w:spacing w:val="1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</w:t>
            </w:r>
            <w:r>
              <w:rPr>
                <w:color w:val="212121"/>
                <w:spacing w:val="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КОУ Кундуйская СОШ</w:t>
            </w:r>
            <w:r>
              <w:rPr>
                <w:color w:val="212121"/>
                <w:spacing w:val="12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ботает</w:t>
            </w:r>
            <w:r>
              <w:rPr>
                <w:color w:val="212121"/>
                <w:spacing w:val="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17</w:t>
            </w:r>
            <w:r>
              <w:rPr>
                <w:color w:val="212121"/>
                <w:spacing w:val="1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их</w:t>
            </w:r>
            <w:r>
              <w:rPr>
                <w:color w:val="212121"/>
                <w:spacing w:val="9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ботников,</w:t>
            </w:r>
            <w:r>
              <w:rPr>
                <w:color w:val="212121"/>
                <w:spacing w:val="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з</w:t>
            </w:r>
            <w:r>
              <w:rPr>
                <w:color w:val="212121"/>
                <w:spacing w:val="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 xml:space="preserve">них 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меют</w:t>
            </w:r>
            <w:r>
              <w:rPr>
                <w:color w:val="212121"/>
                <w:spacing w:val="12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рвую</w:t>
            </w:r>
            <w:r>
              <w:rPr>
                <w:color w:val="212121"/>
                <w:spacing w:val="1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К 9 человек /53%.</w:t>
            </w:r>
          </w:p>
          <w:p>
            <w:pPr>
              <w:pStyle w:val="Style8"/>
              <w:widowControl w:val="false"/>
              <w:numPr>
                <w:ilvl w:val="0"/>
                <w:numId w:val="12"/>
              </w:numPr>
              <w:tabs>
                <w:tab w:val="clear" w:pos="567"/>
                <w:tab w:val="left" w:pos="307" w:leader="none"/>
              </w:tabs>
              <w:autoSpaceDE w:val="false"/>
              <w:ind w:left="102" w:right="104" w:hanging="0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На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оответствие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занимаемой</w:t>
            </w:r>
            <w:r>
              <w:rPr>
                <w:color w:val="212121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должности</w:t>
            </w:r>
            <w:r>
              <w:rPr>
                <w:color w:val="212121"/>
                <w:spacing w:val="-4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–</w:t>
            </w:r>
            <w:r>
              <w:rPr>
                <w:color w:val="212121"/>
                <w:spacing w:val="-1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0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а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(0%),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7 педагогов  квалификационной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тегории не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меют</w:t>
            </w:r>
            <w:r>
              <w:rPr>
                <w:color w:val="212121"/>
                <w:spacing w:val="-2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(41%), 2 педагога ожидают результаты (12%)</w:t>
            </w:r>
          </w:p>
          <w:p>
            <w:pPr>
              <w:pStyle w:val="TextBody"/>
              <w:spacing w:before="1" w:after="0"/>
              <w:jc w:val="left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Аттестация</w:t>
            </w:r>
            <w:r>
              <w:rPr>
                <w:color w:val="212121"/>
                <w:spacing w:val="5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их</w:t>
            </w:r>
            <w:r>
              <w:rPr>
                <w:color w:val="212121"/>
                <w:spacing w:val="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дров</w:t>
            </w:r>
            <w:r>
              <w:rPr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оходит</w:t>
            </w:r>
            <w:r>
              <w:rPr>
                <w:color w:val="212121"/>
                <w:spacing w:val="5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табильно</w:t>
            </w:r>
            <w:r>
              <w:rPr>
                <w:color w:val="212121"/>
                <w:spacing w:val="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достаточно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ысоком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ровне,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пособствует</w:t>
            </w:r>
            <w:r>
              <w:rPr>
                <w:color w:val="212121"/>
                <w:spacing w:val="-2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овышению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офессионализма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</w:t>
            </w:r>
            <w:r>
              <w:rPr>
                <w:color w:val="212121"/>
                <w:spacing w:val="-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ов.</w:t>
            </w:r>
          </w:p>
          <w:p>
            <w:pPr>
              <w:pStyle w:val="Heading1"/>
              <w:spacing w:before="42" w:after="0"/>
              <w:jc w:val="left"/>
              <w:rPr>
                <w:sz w:val="18"/>
                <w:szCs w:val="18"/>
              </w:rPr>
            </w:pPr>
            <w:r>
              <w:rPr>
                <w:color w:val="385628"/>
                <w:sz w:val="18"/>
                <w:szCs w:val="18"/>
              </w:rPr>
              <w:t>Организация</w:t>
            </w:r>
            <w:r>
              <w:rPr>
                <w:color w:val="385628"/>
                <w:spacing w:val="-6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межаттестационного</w:t>
            </w:r>
            <w:r>
              <w:rPr>
                <w:color w:val="385628"/>
                <w:spacing w:val="-3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периода</w:t>
            </w:r>
            <w:r>
              <w:rPr>
                <w:color w:val="385628"/>
                <w:spacing w:val="-5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аттестации.</w:t>
            </w:r>
          </w:p>
          <w:p>
            <w:pPr>
              <w:pStyle w:val="TextBody"/>
              <w:tabs>
                <w:tab w:val="clear" w:pos="567"/>
                <w:tab w:val="left" w:pos="5158" w:leader="none"/>
                <w:tab w:val="left" w:pos="7979" w:leader="none"/>
              </w:tabs>
              <w:spacing w:before="21" w:after="0"/>
              <w:ind w:right="100" w:hanging="0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 xml:space="preserve">Межаттестационный    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 xml:space="preserve">период     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 xml:space="preserve">аттестации     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их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дров</w:t>
            </w:r>
            <w:r>
              <w:rPr>
                <w:color w:val="212121"/>
                <w:spacing w:val="-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существляется</w:t>
            </w:r>
            <w:r>
              <w:rPr>
                <w:color w:val="212121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через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етодическое</w:t>
            </w:r>
            <w:r>
              <w:rPr>
                <w:color w:val="212121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опровождение</w:t>
            </w:r>
            <w:r>
              <w:rPr>
                <w:color w:val="212121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опросов</w:t>
            </w:r>
            <w:r>
              <w:rPr>
                <w:color w:val="212121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звития</w:t>
            </w:r>
            <w:r>
              <w:rPr>
                <w:color w:val="212121"/>
                <w:spacing w:val="-68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офессионально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омпетентност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ждог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а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через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ледующи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правления:</w:t>
            </w:r>
            <w:r>
              <w:rPr>
                <w:color w:val="212121"/>
                <w:spacing w:val="-4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учно-методическое, диагностическое, контрольно-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экспертное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аттестаци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их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дров.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ждо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з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правлени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еализовало цели:</w:t>
            </w:r>
          </w:p>
          <w:p>
            <w:pPr>
              <w:pStyle w:val="Style8"/>
              <w:widowControl w:val="false"/>
              <w:numPr>
                <w:ilvl w:val="1"/>
                <w:numId w:val="12"/>
              </w:numPr>
              <w:tabs>
                <w:tab w:val="clear" w:pos="567"/>
                <w:tab w:val="left" w:pos="1674" w:leader="none"/>
              </w:tabs>
              <w:autoSpaceDE w:val="false"/>
              <w:spacing w:before="2" w:after="0"/>
              <w:ind w:left="1673" w:right="102" w:hanging="360"/>
              <w:jc w:val="both"/>
              <w:rPr>
                <w:sz w:val="18"/>
                <w:szCs w:val="18"/>
              </w:rPr>
            </w:pPr>
            <w:r>
              <w:rPr>
                <w:i/>
                <w:color w:val="212121"/>
                <w:sz w:val="18"/>
                <w:szCs w:val="18"/>
              </w:rPr>
              <w:t>Научно-методическое</w:t>
            </w:r>
            <w:r>
              <w:rPr>
                <w:color w:val="212121"/>
                <w:sz w:val="18"/>
                <w:szCs w:val="18"/>
              </w:rPr>
              <w:t>: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знакомлени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члено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ог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оллектива с новыми программами и технологиями обучения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оспитания, оказание методической помощи педагогам в работ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о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ФГОС,</w:t>
            </w:r>
            <w:r>
              <w:rPr>
                <w:color w:val="212121"/>
                <w:spacing w:val="-1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етодам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оспитания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учения,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еализуемым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</w:t>
            </w:r>
            <w:r>
              <w:rPr>
                <w:color w:val="212121"/>
                <w:spacing w:val="-1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КОУ Кундуйская СОШ,</w:t>
            </w:r>
            <w:r>
              <w:rPr>
                <w:color w:val="212121"/>
                <w:spacing w:val="-68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овышение</w:t>
            </w:r>
            <w:r>
              <w:rPr>
                <w:color w:val="212121"/>
                <w:spacing w:val="-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ровня</w:t>
            </w:r>
            <w:r>
              <w:rPr>
                <w:color w:val="212121"/>
                <w:spacing w:val="-8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оспитательно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-</w:t>
            </w:r>
            <w:r>
              <w:rPr>
                <w:color w:val="212121"/>
                <w:spacing w:val="-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разовательной</w:t>
            </w:r>
            <w:r>
              <w:rPr>
                <w:color w:val="212121"/>
                <w:spacing w:val="-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боты</w:t>
            </w:r>
            <w:r>
              <w:rPr>
                <w:color w:val="212121"/>
                <w:spacing w:val="-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</w:t>
            </w:r>
            <w:r>
              <w:rPr>
                <w:color w:val="212121"/>
                <w:spacing w:val="-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ее</w:t>
            </w:r>
            <w:r>
              <w:rPr>
                <w:color w:val="212121"/>
                <w:spacing w:val="-68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онкретных результатов.</w:t>
            </w:r>
          </w:p>
          <w:p>
            <w:pPr>
              <w:pStyle w:val="Style8"/>
              <w:widowControl w:val="false"/>
              <w:numPr>
                <w:ilvl w:val="1"/>
                <w:numId w:val="12"/>
              </w:numPr>
              <w:tabs>
                <w:tab w:val="clear" w:pos="567"/>
                <w:tab w:val="left" w:pos="1674" w:leader="none"/>
              </w:tabs>
              <w:autoSpaceDE w:val="false"/>
              <w:ind w:left="1673" w:right="107" w:hanging="360"/>
              <w:jc w:val="both"/>
              <w:rPr>
                <w:sz w:val="18"/>
                <w:szCs w:val="18"/>
              </w:rPr>
            </w:pPr>
            <w:r>
              <w:rPr>
                <w:i/>
                <w:color w:val="212121"/>
                <w:sz w:val="18"/>
                <w:szCs w:val="18"/>
              </w:rPr>
              <w:t>Диагностическое</w:t>
            </w:r>
            <w:r>
              <w:rPr>
                <w:color w:val="212121"/>
                <w:sz w:val="18"/>
                <w:szCs w:val="18"/>
              </w:rPr>
              <w:t>:</w:t>
            </w:r>
            <w:r>
              <w:rPr>
                <w:color w:val="212121"/>
                <w:spacing w:val="-8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зучение</w:t>
            </w:r>
            <w:r>
              <w:rPr>
                <w:color w:val="212121"/>
                <w:spacing w:val="-9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личностных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собенностей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ов</w:t>
            </w:r>
            <w:r>
              <w:rPr>
                <w:color w:val="212121"/>
                <w:spacing w:val="-68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целях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илучшей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рганизации</w:t>
            </w:r>
            <w:r>
              <w:rPr>
                <w:color w:val="212121"/>
                <w:spacing w:val="-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х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овместной</w:t>
            </w:r>
            <w:r>
              <w:rPr>
                <w:color w:val="212121"/>
                <w:spacing w:val="-4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деятельности.</w:t>
            </w:r>
          </w:p>
          <w:p>
            <w:pPr>
              <w:pStyle w:val="Style8"/>
              <w:widowControl w:val="false"/>
              <w:numPr>
                <w:ilvl w:val="1"/>
                <w:numId w:val="12"/>
              </w:numPr>
              <w:tabs>
                <w:tab w:val="clear" w:pos="567"/>
                <w:tab w:val="left" w:pos="1674" w:leader="none"/>
              </w:tabs>
              <w:autoSpaceDE w:val="false"/>
              <w:spacing w:before="67" w:after="0"/>
              <w:ind w:left="1673" w:right="104" w:hanging="360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онтрольно-экспертное: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зучени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ровн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офессиональной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одготовки педагогов, их потребностей, затруднений; обучени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ов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анализ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езультато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оспитательно-образовательной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боты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зучение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общени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редового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ого</w:t>
            </w:r>
            <w:r>
              <w:rPr>
                <w:color w:val="212121"/>
                <w:spacing w:val="-3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пыта.</w:t>
            </w:r>
          </w:p>
          <w:p>
            <w:pPr>
              <w:pStyle w:val="Heading1"/>
              <w:spacing w:before="45" w:after="0"/>
              <w:ind w:left="171" w:hanging="0"/>
              <w:rPr>
                <w:sz w:val="18"/>
                <w:szCs w:val="18"/>
              </w:rPr>
            </w:pPr>
            <w:r>
              <w:rPr>
                <w:color w:val="385628"/>
                <w:sz w:val="18"/>
                <w:szCs w:val="18"/>
              </w:rPr>
              <w:t>Участие</w:t>
            </w:r>
            <w:r>
              <w:rPr>
                <w:color w:val="385628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в</w:t>
            </w:r>
            <w:r>
              <w:rPr>
                <w:color w:val="385628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экспертной</w:t>
            </w:r>
            <w:r>
              <w:rPr>
                <w:color w:val="385628"/>
                <w:spacing w:val="-2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деятельности</w:t>
            </w:r>
          </w:p>
          <w:p>
            <w:pPr>
              <w:pStyle w:val="TextBody"/>
              <w:spacing w:before="21" w:after="0"/>
              <w:ind w:right="105" w:hanging="0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оллеги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андидатуры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оторых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тверждены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споряжениям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инистерства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разовани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ркутско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ласти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ам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инимают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активное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частие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оведении</w:t>
            </w:r>
            <w:r>
              <w:rPr>
                <w:color w:val="212121"/>
                <w:spacing w:val="-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сестороннего</w:t>
            </w:r>
            <w:r>
              <w:rPr>
                <w:color w:val="212121"/>
                <w:spacing w:val="-9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анализа</w:t>
            </w:r>
            <w:r>
              <w:rPr>
                <w:color w:val="212121"/>
                <w:spacing w:val="-10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офессиональной</w:t>
            </w:r>
            <w:r>
              <w:rPr>
                <w:color w:val="212121"/>
                <w:spacing w:val="-9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деятельности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их</w:t>
            </w:r>
            <w:r>
              <w:rPr>
                <w:color w:val="212121"/>
                <w:spacing w:val="-4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ботников.</w:t>
            </w:r>
          </w:p>
          <w:p>
            <w:pPr>
              <w:pStyle w:val="Heading1"/>
              <w:spacing w:before="44" w:after="0"/>
              <w:ind w:right="110" w:firstLine="69"/>
              <w:rPr>
                <w:sz w:val="18"/>
                <w:szCs w:val="18"/>
              </w:rPr>
            </w:pPr>
            <w:r>
              <w:rPr>
                <w:color w:val="385628"/>
                <w:sz w:val="18"/>
                <w:szCs w:val="18"/>
              </w:rPr>
              <w:t>Анализ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проблем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и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затруднений,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их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причины,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пути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и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способы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их</w:t>
            </w:r>
            <w:r>
              <w:rPr>
                <w:color w:val="385628"/>
                <w:spacing w:val="1"/>
                <w:sz w:val="18"/>
                <w:szCs w:val="18"/>
              </w:rPr>
              <w:t xml:space="preserve"> </w:t>
            </w:r>
            <w:r>
              <w:rPr>
                <w:color w:val="385628"/>
                <w:sz w:val="18"/>
                <w:szCs w:val="18"/>
              </w:rPr>
              <w:t>преодолени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212121"/>
                <w:spacing w:val="-1"/>
                <w:sz w:val="18"/>
                <w:szCs w:val="18"/>
              </w:rPr>
              <w:t>Анализ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pacing w:val="-1"/>
                <w:sz w:val="18"/>
                <w:szCs w:val="18"/>
              </w:rPr>
              <w:t>проведения</w:t>
            </w:r>
            <w:r>
              <w:rPr>
                <w:color w:val="212121"/>
                <w:spacing w:val="-15"/>
                <w:sz w:val="18"/>
                <w:szCs w:val="18"/>
              </w:rPr>
              <w:t xml:space="preserve"> </w:t>
            </w:r>
            <w:r>
              <w:rPr>
                <w:color w:val="212121"/>
                <w:spacing w:val="-1"/>
                <w:sz w:val="18"/>
                <w:szCs w:val="18"/>
              </w:rPr>
              <w:t>аттестации</w:t>
            </w:r>
            <w:r>
              <w:rPr>
                <w:color w:val="212121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ов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ыявил</w:t>
            </w:r>
            <w:r>
              <w:rPr>
                <w:color w:val="212121"/>
                <w:spacing w:val="-16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затруднения,</w:t>
            </w:r>
            <w:r>
              <w:rPr>
                <w:color w:val="212121"/>
                <w:spacing w:val="-14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оторые</w:t>
            </w:r>
            <w:r>
              <w:rPr>
                <w:color w:val="212121"/>
                <w:spacing w:val="-68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вязаны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с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ововведениям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экспертиз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о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деятельност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ункту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части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чителе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онкурсах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едагогическог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астерства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/ил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онкурсо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лучшую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методическую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азработку тольк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рекомендованных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рганам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правлени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разования.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Таким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бразом,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еобходим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нест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данный вопрос на повестку методического события. Рекомендовать коллегам</w:t>
            </w:r>
            <w:r>
              <w:rPr>
                <w:color w:val="212121"/>
                <w:spacing w:val="-67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онкретный перечень конкурсов профессионального мастерства и обращать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нимани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оложениях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конкурсах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на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учредителе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и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организаторов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color w:val="212121"/>
                <w:sz w:val="18"/>
                <w:szCs w:val="18"/>
              </w:rPr>
              <w:t>проводимых мероприятий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отзыв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0 б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-1 б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лений 4 , количество заявлений – отзывов 0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 июня 2024 г. нет результатов двух учителей. Документы отправлены в мае 2024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57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современных форм методической поддержки в рамках инновационной деятельности (статус инновационной площадки - региональной, федеральной), участие педагогов в оценке компетенций, в апробации примерных рабочих программ по обновленным ФГОС и д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8"/>
              <w:spacing w:before="0" w:after="0"/>
              <w:ind w:left="42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3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издание методических рекомендаций, информационно-аналитических и других материалов на уровне образовательной организации (перечень материалов, ссылка на информационный ресурс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 – 1 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</w:rPr>
              <w:t>УДО</w:t>
            </w:r>
          </w:p>
        </w:tc>
      </w:tr>
      <w:tr>
        <w:trPr>
          <w:trHeight w:val="21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школьных методических объединений, профессиональных сообществ  внутри О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МО (профессиональных сообществ и др.), тема работы, план работы, аналитическая справка</w:t>
            </w:r>
          </w:p>
          <w:p>
            <w:pPr>
              <w:pStyle w:val="Normal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эффективной организации образовательного процесса в 2021 - 2022 учебном году, совершенствования системы повышения квалификации педагогического мастерства учителей, методического сопровождения деятельности по реализации задач повышения качества образования, на основании действия устава школы, в связи с эти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2023-2024 учебном году организовали работу пяти школьных методических объедин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ей начальных классов –  Разгон О.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ей естественно – научного цикла (математика, физика, химия, биология, география, астрономия)  – Ткаченко Л.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ей эстетического цикла (физкультура, ОБЖ, технология, ИЗО, музыка) – Малюшева Г.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ей гуманитарного цикла (русский яз, литература, английский яз, история, обществознание) – Рябикова О.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МО классных руководителей – Рябикова О.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 планировании методической работы мы стремимся отобрать те формы, которые реально позволили бы решать проблемы и задачи, стоящие перед школо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ы используем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матические педагогические советы (4 раза в год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ические совещания (1 раз в полугодие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кольное методическое объединение (1 раз в четверть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учителей по самообразованию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ические дни (два раза в год в течение двух недель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метные недели (1 раз в месяц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ворческие группы по внедрению инновационных технологи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“</w:t>
            </w:r>
            <w:r>
              <w:rPr>
                <w:rFonts w:eastAsia="Calibri"/>
                <w:sz w:val="18"/>
                <w:szCs w:val="18"/>
                <w:lang w:eastAsia="en-US"/>
              </w:rPr>
              <w:t>круглые столы”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ворческие отчеты школьных методических объединений (1 раз в год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рытые заседания методических объединени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етические семинары, семинары-практикумы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“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Школа молодого учителя”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ические выставки (1 раз в четверть в библиотеке школы или на школьном стенде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методических рекомендаций в помощь учителю (1раз в год – заместители директора по УВР, НМР, ВР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курс “Учитель года”, “Ученик года”, “Портфолио”, “Предметных методических объединений”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чное общество учащихся, Научно-практическая конференция “Юный исследователь”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ттестация учителе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совая подготовк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дагогический мониторинг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 главе методической службы стоит научно-методический совет школы, который существует в течение двух лет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чно-методический совет выполняет координацию методической работы и отслеживание выполнения программы развития. В состав методического совета входят руководители МО и представители администрации, психологическая служба школы. Заседания научно-методического совета проводятся один раз в месяц.</w:t>
              <w:br/>
              <w:t>Методический совет ведет свою работу по следующим направления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роста педагогического и методического мастерства учителе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ординация работы методических объединений учителей-предмет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психолого-педагогических семинар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задач методической работы, поставленных на конкретный учебный год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 качества обученности учащихся, определение пути коррек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ение деятельности педагогического коллектива по повышению квалификации и аттестации педагогических кадр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внутришкольных семинаров, педагогических чтений, конкурсов, творческих отче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тверждение адаптированных программ спецкурсов, факультативов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ритетные вопросы, решаемые на заседаниях МС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образовательных стандартов по предмета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ые подходы к методической службе школ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учение особенностей базисного учебного плана с учетом построения многопрофильной адаптивной школ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подготовки к экзамена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рамках эксперимен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труктуру методической службы входит педагогический совет, который осуществляет руководство методической и практической деятельностью педагогического коллектива и реализует поставленные задачи. Его целью является совершенствование форм, методов и содержания образования. Педагогический совет организуют директор школы, заместители директора по УВР, НМР и ВР, руководители ШМО, опытные учителя школы. Ежегодно проводятся по 4 заседания с различной тематик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7" w:after="0"/>
              <w:ind w:right="336" w:hanging="0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  <w:lang w:bidi="ru-RU"/>
              </w:rPr>
              <w:t>МЕТОДИЧЕСКАЯ ТЕМА ШКОЛЫ</w:t>
            </w:r>
            <w:bookmarkStart w:id="0" w:name="на_2019_—_2023_гг."/>
            <w:bookmarkEnd w:id="0"/>
            <w:r>
              <w:rPr>
                <w:b/>
                <w:bCs/>
                <w:sz w:val="18"/>
                <w:szCs w:val="18"/>
                <w:lang w:bidi="ru-RU"/>
              </w:rPr>
              <w:t xml:space="preserve"> на 2023 — 2024 гг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336" w:hanging="0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37" w:after="37"/>
              <w:jc w:val="center"/>
              <w:rPr/>
            </w:pPr>
            <w:r>
              <w:rPr>
                <w:b/>
                <w:sz w:val="18"/>
                <w:szCs w:val="18"/>
                <w:lang w:bidi="ru-RU"/>
              </w:rPr>
              <w:t>«</w:t>
            </w:r>
            <w:r>
              <w:rPr>
                <w:i/>
                <w:iCs/>
                <w:sz w:val="18"/>
                <w:szCs w:val="18"/>
                <w:lang w:bidi="ru-RU"/>
              </w:rPr>
              <w:t>Реализация  системно-деятельностного подхода как фактор совершенствования качества образования, роста результативности и эффективности обучения</w:t>
            </w:r>
            <w:r>
              <w:rPr>
                <w:b/>
                <w:sz w:val="18"/>
                <w:szCs w:val="18"/>
                <w:lang w:bidi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336" w:hanging="0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right="336" w:hanging="0"/>
              <w:jc w:val="center"/>
              <w:rPr/>
            </w:pPr>
            <w:r>
              <w:rPr>
                <w:b/>
                <w:sz w:val="18"/>
                <w:szCs w:val="18"/>
                <w:lang w:bidi="ru-RU"/>
              </w:rPr>
              <w:t>Цель, задачи методической работы на 2023-2024 годы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336" w:hanging="0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36" w:hanging="0"/>
              <w:jc w:val="both"/>
              <w:rPr/>
            </w:pPr>
            <w:r>
              <w:rPr>
                <w:b/>
                <w:sz w:val="18"/>
                <w:szCs w:val="18"/>
                <w:lang w:bidi="ru-RU"/>
              </w:rPr>
              <w:t xml:space="preserve">Цель: </w:t>
            </w:r>
            <w:r>
              <w:rPr>
                <w:sz w:val="18"/>
                <w:szCs w:val="18"/>
                <w:lang w:bidi="ru-RU"/>
              </w:rPr>
      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0" w:before="4" w:after="0"/>
              <w:ind w:right="336" w:hanging="0"/>
              <w:outlineLvl w:val="1"/>
              <w:rPr>
                <w:b/>
                <w:b/>
                <w:bCs/>
                <w:sz w:val="18"/>
                <w:szCs w:val="18"/>
                <w:lang w:bidi="ru-RU"/>
              </w:rPr>
            </w:pPr>
            <w:bookmarkStart w:id="1" w:name="Задачи%3A"/>
            <w:bookmarkEnd w:id="1"/>
            <w:r>
              <w:rPr>
                <w:b/>
                <w:bCs/>
                <w:sz w:val="18"/>
                <w:szCs w:val="18"/>
                <w:lang w:bidi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right="336" w:hanging="0"/>
              <w:jc w:val="both"/>
              <w:rPr/>
            </w:pPr>
            <w:r>
              <w:rPr>
                <w:b/>
                <w:sz w:val="18"/>
                <w:szCs w:val="18"/>
                <w:lang w:bidi="ru-RU"/>
              </w:rPr>
              <w:t xml:space="preserve">- </w:t>
            </w:r>
            <w:r>
              <w:rPr>
                <w:sz w:val="18"/>
                <w:szCs w:val="18"/>
                <w:lang w:bidi="ru-RU"/>
              </w:rPr>
              <w:t>Совершенствовать условия для реализации ФГОС начального образования (НОО- обновленное содержание) и ФГОС основного общего образования (ООО – обновленное содержание), ФГОС среднего общего образования (СОО – обновленное содержание)</w:t>
            </w:r>
          </w:p>
          <w:p>
            <w:pPr>
              <w:pStyle w:val="Normal"/>
              <w:widowControl w:val="false"/>
              <w:autoSpaceDE w:val="false"/>
              <w:ind w:right="336" w:hanging="0"/>
              <w:jc w:val="both"/>
              <w:rPr/>
            </w:pPr>
            <w:r>
              <w:rPr>
                <w:sz w:val="18"/>
                <w:szCs w:val="18"/>
                <w:lang w:bidi="ru-RU"/>
              </w:rPr>
              <w:t>Создавать        условия</w:t>
              <w:tab/>
              <w:t>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1187" w:leader="none"/>
              </w:tabs>
              <w:autoSpaceDE w:val="false"/>
              <w:spacing w:lineRule="exact" w:line="321"/>
              <w:ind w:left="0" w:right="336" w:hanging="0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овершенствовать методический уровень педагогов в овладении новыми педагогическими технологиями(НСУР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567"/>
                <w:tab w:val="left" w:pos="515" w:leader="none"/>
              </w:tabs>
              <w:autoSpaceDE w:val="false"/>
              <w:spacing w:lineRule="exact" w:line="322"/>
              <w:ind w:left="0" w:right="336" w:hanging="0"/>
              <w:jc w:val="both"/>
              <w:rPr/>
            </w:pPr>
            <w:r>
              <w:rPr>
                <w:sz w:val="18"/>
                <w:szCs w:val="18"/>
                <w:lang w:bidi="ru-RU"/>
              </w:rPr>
              <w:t>национальная система учительского роста)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567"/>
                <w:tab w:val="left" w:pos="1264" w:leader="none"/>
              </w:tabs>
              <w:autoSpaceDE w:val="false"/>
              <w:ind w:left="0" w:right="336" w:hanging="0"/>
              <w:rPr/>
            </w:pPr>
            <w:r>
              <w:rPr>
                <w:sz w:val="18"/>
                <w:szCs w:val="18"/>
                <w:lang w:bidi="ru-RU"/>
              </w:rPr>
              <w:t>Активизировать работу по выявлению и обобщению, распространению передового педагогического опыта творчески работающих педагогов.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567"/>
                <w:tab w:val="left" w:pos="1250" w:leader="none"/>
              </w:tabs>
              <w:autoSpaceDE w:val="false"/>
              <w:ind w:left="0" w:right="336" w:hanging="0"/>
              <w:rPr/>
            </w:pPr>
            <w:r>
              <w:rPr>
                <w:sz w:val="18"/>
                <w:szCs w:val="18"/>
                <w:lang w:bidi="ru-RU"/>
              </w:rPr>
      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567"/>
                <w:tab w:val="left" w:pos="1178" w:leader="none"/>
              </w:tabs>
              <w:autoSpaceDE w:val="false"/>
              <w:spacing w:lineRule="exact" w:line="321"/>
              <w:ind w:left="0" w:right="336" w:hanging="0"/>
              <w:rPr/>
            </w:pPr>
            <w:r>
              <w:rPr>
                <w:sz w:val="18"/>
                <w:szCs w:val="18"/>
                <w:lang w:bidi="ru-RU"/>
              </w:rPr>
              <w:t>Обеспечивать методическое сопровождение работы с молодыми и вновь принятыми специалистами.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567"/>
                <w:tab w:val="left" w:pos="1283" w:leader="none"/>
              </w:tabs>
              <w:autoSpaceDE w:val="false"/>
              <w:spacing w:lineRule="auto" w:line="242"/>
              <w:ind w:left="0" w:right="336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оздавать условия для самореализации учащихся в образовательной деятельности и развития ключевых компетенций учащихся.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567"/>
                <w:tab w:val="left" w:pos="1335" w:leader="none"/>
                <w:tab w:val="left" w:pos="1336" w:leader="none"/>
                <w:tab w:val="left" w:pos="2740" w:leader="none"/>
                <w:tab w:val="left" w:pos="3119" w:leader="none"/>
                <w:tab w:val="left" w:pos="5517" w:leader="none"/>
                <w:tab w:val="left" w:pos="6706" w:leader="none"/>
                <w:tab w:val="left" w:pos="7794" w:leader="none"/>
                <w:tab w:val="left" w:pos="8149" w:leader="none"/>
                <w:tab w:val="left" w:pos="9301" w:leader="none"/>
                <w:tab w:val="left" w:pos="10883" w:leader="none"/>
                <w:tab w:val="left" w:pos="12667" w:leader="none"/>
              </w:tabs>
              <w:autoSpaceDE w:val="false"/>
              <w:ind w:left="0" w:right="336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Развивать</w:t>
              <w:tab/>
              <w:t>и</w:t>
              <w:tab/>
              <w:t>совершенствовать</w:t>
              <w:tab/>
              <w:t>систему</w:t>
              <w:tab/>
              <w:t>работы</w:t>
              <w:tab/>
              <w:t>с</w:t>
              <w:tab/>
              <w:t>детьми,</w:t>
              <w:tab/>
              <w:t>имеющими</w:t>
              <w:tab/>
              <w:t>повышенные</w:t>
              <w:tab/>
            </w:r>
            <w:r>
              <w:rPr>
                <w:w w:val="95"/>
                <w:sz w:val="18"/>
                <w:szCs w:val="18"/>
                <w:lang w:bidi="ru-RU"/>
              </w:rPr>
              <w:t xml:space="preserve">интеллектуальные </w:t>
            </w:r>
            <w:r>
              <w:rPr>
                <w:sz w:val="18"/>
                <w:szCs w:val="18"/>
                <w:lang w:bidi="ru-RU"/>
              </w:rPr>
              <w:t>способности.</w:t>
            </w:r>
          </w:p>
          <w:p>
            <w:pPr>
              <w:pStyle w:val="Normal"/>
              <w:widowControl w:val="false"/>
              <w:numPr>
                <w:ilvl w:val="1"/>
                <w:numId w:val="42"/>
              </w:numPr>
              <w:tabs>
                <w:tab w:val="clear" w:pos="567"/>
                <w:tab w:val="left" w:pos="1197" w:leader="none"/>
              </w:tabs>
              <w:autoSpaceDE w:val="false"/>
              <w:ind w:left="0" w:right="336" w:hanging="0"/>
              <w:rPr/>
            </w:pPr>
            <w:r>
              <w:rPr>
                <w:sz w:val="18"/>
                <w:szCs w:val="18"/>
                <w:lang w:bidi="ru-RU"/>
              </w:rPr>
              <w:t>Развивать ключевые компетенции учащихся на основе использования  современных педагогических технологий и методов активного обучения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97" w:leader="none"/>
              </w:tabs>
              <w:autoSpaceDE w:val="false"/>
              <w:ind w:right="336" w:hanging="0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336" w:hanging="0"/>
              <w:jc w:val="center"/>
              <w:rPr/>
            </w:pPr>
            <w:r>
              <w:rPr>
                <w:b/>
                <w:sz w:val="18"/>
                <w:szCs w:val="18"/>
                <w:lang w:bidi="ru-RU"/>
              </w:rPr>
              <w:t>Методическая тема на 2023-2024 учебный год:</w:t>
            </w:r>
          </w:p>
          <w:p>
            <w:pPr>
              <w:pStyle w:val="Normal"/>
              <w:widowControl w:val="false"/>
              <w:autoSpaceDE w:val="false"/>
              <w:ind w:right="336" w:hanging="0"/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«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и педагогического мастерства учителя»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right="336" w:hanging="0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right="336" w:hanging="0"/>
              <w:jc w:val="both"/>
              <w:rPr/>
            </w:pPr>
            <w:r>
              <w:rPr>
                <w:b/>
                <w:sz w:val="18"/>
                <w:szCs w:val="18"/>
                <w:lang w:bidi="ru-RU"/>
              </w:rPr>
              <w:t xml:space="preserve">Цель: </w:t>
            </w:r>
            <w:r>
              <w:rPr>
                <w:sz w:val="18"/>
                <w:szCs w:val="18"/>
                <w:lang w:bidi="ru-RU"/>
              </w:rPr>
              <w:t>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учащихся , повышение престижа образовательного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20" w:before="4" w:after="0"/>
              <w:ind w:right="336" w:hanging="0"/>
              <w:outlineLvl w:val="1"/>
              <w:rPr>
                <w:b/>
                <w:b/>
                <w:bCs/>
                <w:sz w:val="18"/>
                <w:szCs w:val="18"/>
                <w:lang w:bidi="ru-RU"/>
              </w:rPr>
            </w:pPr>
            <w:bookmarkStart w:id="2" w:name="Задачи%3A_(1)"/>
            <w:bookmarkEnd w:id="2"/>
            <w:r>
              <w:rPr>
                <w:b/>
                <w:bCs/>
                <w:sz w:val="18"/>
                <w:szCs w:val="18"/>
                <w:lang w:bidi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right="336" w:hanging="0"/>
              <w:rPr/>
            </w:pPr>
            <w:r>
              <w:rPr>
                <w:b/>
                <w:sz w:val="18"/>
                <w:szCs w:val="18"/>
                <w:lang w:bidi="ru-RU"/>
              </w:rPr>
              <w:t xml:space="preserve">- </w:t>
            </w:r>
            <w:r>
              <w:rPr>
                <w:sz w:val="18"/>
                <w:szCs w:val="18"/>
                <w:lang w:bidi="ru-RU"/>
              </w:rPr>
              <w:t>Создавать оптимальные условия (правовые и организационные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1407" w:leader="none"/>
                <w:tab w:val="left" w:pos="1408" w:leader="none"/>
                <w:tab w:val="left" w:pos="3940" w:leader="none"/>
                <w:tab w:val="left" w:pos="6816" w:leader="none"/>
                <w:tab w:val="left" w:pos="7267" w:leader="none"/>
                <w:tab w:val="left" w:pos="11075" w:leader="none"/>
                <w:tab w:val="left" w:pos="12868" w:leader="none"/>
              </w:tabs>
              <w:autoSpaceDE w:val="false"/>
              <w:ind w:left="0" w:right="336" w:hanging="0"/>
              <w:rPr/>
            </w:pPr>
            <w:r>
              <w:rPr>
                <w:sz w:val="18"/>
                <w:szCs w:val="18"/>
                <w:lang w:bidi="ru-RU"/>
              </w:rPr>
              <w:t>Совершенствовать</w:t>
              <w:tab/>
              <w:t>учебно-методическое</w:t>
              <w:tab/>
              <w:t>и</w:t>
              <w:tab/>
              <w:t>информационно-техническое</w:t>
              <w:tab/>
              <w:t>обеспечение</w:t>
              <w:tab/>
            </w:r>
            <w:r>
              <w:rPr>
                <w:spacing w:val="-1"/>
                <w:sz w:val="18"/>
                <w:szCs w:val="18"/>
                <w:lang w:bidi="ru-RU"/>
              </w:rPr>
              <w:t xml:space="preserve">образовательной </w:t>
            </w:r>
            <w:r>
              <w:rPr>
                <w:sz w:val="18"/>
                <w:szCs w:val="18"/>
                <w:lang w:bidi="ru-RU"/>
              </w:rPr>
              <w:t>деятельности с учётом современных тенденций развития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1178" w:leader="none"/>
              </w:tabs>
              <w:autoSpaceDE w:val="false"/>
              <w:spacing w:lineRule="exact" w:line="321"/>
              <w:ind w:left="0" w:right="336" w:hanging="0"/>
              <w:rPr/>
            </w:pPr>
            <w:r>
              <w:rPr>
                <w:sz w:val="18"/>
                <w:szCs w:val="18"/>
                <w:lang w:bidi="ru-RU"/>
              </w:rPr>
              <w:t>Совершенствовать управленческую компетенцию руководителей образовательного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1197" w:leader="none"/>
              </w:tabs>
              <w:autoSpaceDE w:val="false"/>
              <w:ind w:left="0" w:right="336" w:hanging="0"/>
              <w:rPr/>
            </w:pPr>
            <w:r>
              <w:rPr>
                <w:sz w:val="18"/>
                <w:szCs w:val="18"/>
                <w:lang w:bidi="ru-RU"/>
              </w:rPr>
              <w:t>Постоянно работать над повышением мотивации педагогов в росте профессионального мастерства, в получении современных зна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1211" w:leader="none"/>
              </w:tabs>
              <w:autoSpaceDE w:val="false"/>
              <w:ind w:left="0" w:right="336" w:hanging="0"/>
              <w:rPr/>
            </w:pPr>
            <w:r>
              <w:rPr>
                <w:sz w:val="18"/>
                <w:szCs w:val="18"/>
                <w:lang w:bidi="ru-RU"/>
              </w:rPr>
              <w:t>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1250" w:leader="none"/>
              </w:tabs>
              <w:autoSpaceDE w:val="false"/>
              <w:ind w:left="0" w:right="336" w:hanging="0"/>
              <w:jc w:val="both"/>
              <w:rPr/>
            </w:pPr>
            <w:r>
              <w:rPr>
                <w:sz w:val="18"/>
                <w:szCs w:val="18"/>
                <w:lang w:bidi="ru-RU"/>
              </w:rPr>
              <w:t>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его личностного, интеллектуального, творческого потенциал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1278" w:leader="none"/>
              </w:tabs>
              <w:autoSpaceDE w:val="false"/>
              <w:ind w:left="0" w:right="336" w:hanging="0"/>
              <w:jc w:val="both"/>
              <w:rPr/>
            </w:pPr>
            <w:r>
              <w:rPr>
                <w:sz w:val="18"/>
                <w:szCs w:val="18"/>
                <w:lang w:bidi="ru-RU"/>
              </w:rPr>
              <w:t>Создавать единую систему урочной и внеурочной деятельности учителей и учащихся, направленную на разностороннее развитие личности участников образователь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1178" w:leader="none"/>
              </w:tabs>
              <w:autoSpaceDE w:val="false"/>
              <w:spacing w:lineRule="exact" w:line="321"/>
              <w:ind w:left="0" w:right="336" w:hanging="0"/>
              <w:jc w:val="both"/>
              <w:rPr/>
            </w:pPr>
            <w:r>
              <w:rPr>
                <w:sz w:val="18"/>
                <w:szCs w:val="18"/>
                <w:lang w:bidi="ru-RU"/>
              </w:rPr>
              <w:t>Осуществлять в системе психолого-педагогическую поддержку слабоуспевающих учащихс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1278" w:leader="none"/>
              </w:tabs>
              <w:autoSpaceDE w:val="false"/>
              <w:spacing w:before="71" w:after="0"/>
              <w:ind w:left="0" w:right="336" w:hanging="0"/>
              <w:jc w:val="both"/>
              <w:rPr/>
            </w:pPr>
            <w:r>
              <w:rPr>
                <w:sz w:val="18"/>
                <w:szCs w:val="18"/>
                <w:lang w:bidi="ru-RU"/>
              </w:rPr>
              <w:t>Расширять сферу использования информационных технологий, создавать условия для раннего раскрытия интересов и склонностей учащихся к научно- исследовательской деятельности, для освоения учащимися исследовательских, проектировочных и экспериментальных ум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567"/>
                <w:tab w:val="left" w:pos="1178" w:leader="none"/>
              </w:tabs>
              <w:autoSpaceDE w:val="false"/>
              <w:spacing w:lineRule="exact" w:line="321"/>
              <w:ind w:left="0" w:right="336" w:hanging="0"/>
              <w:jc w:val="both"/>
              <w:rPr/>
            </w:pPr>
            <w:r>
              <w:rPr>
                <w:sz w:val="18"/>
                <w:szCs w:val="18"/>
                <w:lang w:bidi="ru-RU"/>
              </w:rPr>
              <w:t>Организовать и проводить мероприятия в рамках социальных практик основного обще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еспеченность методической помощью педагогических работников ОО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структур на уровне ОО, обеспечивающих методическую помощь педагогическим работникам (методический совет, педагогический совет и др.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-2 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 стадии разработки-1 б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-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- методический совет, педагогический совет и др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к как главная роль в реализации основных требований Стандарта нового поколения отведена именно учителю, современный педагог должен быть креативным: быть открытым новшествам, владеющим современными образовательными технологиями; эффективно взаимодействующим с семьями учащихся; мотивированным на работу с учащимися, способным к личностному и профессиональному развитию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и повышения профессионального мастерства педагогов для эффективного управления качеством образовательного процесса решает методическая работа в школе.</w:t>
            </w:r>
          </w:p>
          <w:p>
            <w:pPr>
              <w:pStyle w:val="Normal"/>
              <w:spacing w:lineRule="auto" w:line="256" w:before="0" w:after="0"/>
              <w:ind w:left="303" w:hanging="0"/>
              <w:contextualSpacing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едагогический сове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является высшей формой самоуправления в школе, необходим для решения задач развития и самосовершенствования образовательной деятельности, повышения педагогического мастерства и творческого роста учителей и учащихся в ОО. Членами педагогического совета являются все педагогические работники, педагог – библиотекарь.</w:t>
            </w:r>
          </w:p>
          <w:p>
            <w:pPr>
              <w:pStyle w:val="Normal"/>
              <w:spacing w:before="0" w:after="0"/>
              <w:ind w:left="30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Методический совет </w:t>
            </w:r>
            <w:r>
              <w:rPr>
                <w:sz w:val="18"/>
                <w:szCs w:val="18"/>
                <w:lang w:eastAsia="en-US"/>
              </w:rPr>
              <w:t>создан с целью координации деятельности всех структурных подразделений методической службы.</w:t>
            </w:r>
          </w:p>
          <w:p>
            <w:pPr>
              <w:pStyle w:val="Normal"/>
              <w:spacing w:before="0" w:after="0"/>
              <w:ind w:left="303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Школьные методические объединения </w:t>
            </w:r>
            <w:r>
              <w:rPr>
                <w:sz w:val="18"/>
                <w:szCs w:val="18"/>
                <w:lang w:eastAsia="en-US"/>
              </w:rPr>
              <w:t>(ШМО) их в школе создано 5.</w:t>
            </w:r>
          </w:p>
          <w:p>
            <w:pPr>
              <w:pStyle w:val="Normal"/>
              <w:spacing w:before="0" w:after="0"/>
              <w:ind w:left="303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ходе работы были проведены мониторинги:</w:t>
            </w:r>
          </w:p>
          <w:p>
            <w:pPr>
              <w:pStyle w:val="Normal"/>
              <w:spacing w:before="0" w:after="0"/>
              <w:ind w:left="303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выявления профессиональных затруднений педагогов дополнительного образования была использована </w:t>
            </w:r>
            <w:r>
              <w:rPr>
                <w:b/>
                <w:bCs/>
                <w:color w:val="000000"/>
                <w:sz w:val="18"/>
                <w:szCs w:val="18"/>
              </w:rPr>
              <w:t>«Карта комплексной диагностики профессиональных затруднений педагогов».</w:t>
            </w:r>
            <w:r>
              <w:rPr>
                <w:color w:val="000000"/>
                <w:sz w:val="18"/>
                <w:szCs w:val="18"/>
              </w:rPr>
              <w:t> С помощью, которой диагностировались профессиональные затруднения по таким областям как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ind w:left="720" w:firstLine="71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бщепедагогическая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современными образовательными технологиям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технологиями педагогической диагностики, психолого-педагогической коррекции, снятия стрессов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методическими приемами, педагогическими средствами и их совершенствовани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работать с информационными источникам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существлять оценочно-ценностную рефлексию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720" w:firstLine="710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учно-теоретическая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теоретических основ преподаваемого предмет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методов преподаваемого предмет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истории развития науки и современных ее достиж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Методическа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содержания образования учащихся по предмету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методов и приемов обучения предмету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форм организации обучения предмету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средств обучения предмету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720" w:firstLine="710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Психолого-педагогическая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психологических особенностей учащихся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психологических закономерностей обучения, воспитания и развития детей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теоретических основ педагогик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е педагогических технологий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720" w:firstLine="71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Коммуникативная: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76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76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ораторским искусством, умение убеждать, аргументировать свою позицию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76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Эмоциональное выгорание»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Анализ полученных данных позволяет сделать следующие вывод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720" w:firstLine="71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 </w:t>
            </w:r>
            <w:r>
              <w:rPr>
                <w:b/>
                <w:bCs/>
                <w:color w:val="000000"/>
                <w:sz w:val="18"/>
                <w:szCs w:val="18"/>
              </w:rPr>
              <w:t>общепедагогической области</w:t>
            </w:r>
            <w:r>
              <w:rPr>
                <w:color w:val="000000"/>
                <w:sz w:val="18"/>
                <w:szCs w:val="18"/>
              </w:rPr>
              <w:t> наибольшие профессиональные затруднения вызывают следующие показатели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76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организовать исследовательскую, самостоятельную работу учащихся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76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 приемами диагностики уровня тревожности и снятия стресса у учащихся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76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адаптировать получаемую новую информацию для детей  различного уровня подготовки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76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рогнозировать результаты профессиональной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76"/>
              <w:ind w:left="720" w:firstLine="71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 </w:t>
            </w:r>
            <w:r>
              <w:rPr>
                <w:b/>
                <w:bCs/>
                <w:color w:val="000000"/>
                <w:sz w:val="18"/>
                <w:szCs w:val="18"/>
              </w:rPr>
              <w:t>научно-теоретической области</w:t>
            </w:r>
            <w:r>
              <w:rPr>
                <w:color w:val="000000"/>
                <w:sz w:val="18"/>
                <w:szCs w:val="18"/>
              </w:rPr>
              <w:t>  затруднений не выявлено.вызывают следующие показат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76"/>
              <w:ind w:left="720" w:firstLine="71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 </w:t>
            </w:r>
            <w:r>
              <w:rPr>
                <w:b/>
                <w:color w:val="000000"/>
                <w:sz w:val="18"/>
                <w:szCs w:val="18"/>
              </w:rPr>
              <w:t>методической области</w:t>
            </w:r>
            <w:r>
              <w:rPr>
                <w:color w:val="000000"/>
                <w:sz w:val="18"/>
                <w:szCs w:val="18"/>
              </w:rPr>
              <w:t xml:space="preserve"> наибольшие затруднения вызывают следующие показатели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76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новых методах и приемах обучения, в новых подходах к использованию традиционных методов обучения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76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разнообразии, специфике и условиях использования различных средств обучения учащихся предмету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76"/>
              <w:ind w:left="720" w:firstLine="71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психолого-педагогической области</w:t>
            </w:r>
            <w:r>
              <w:rPr>
                <w:color w:val="000000"/>
                <w:sz w:val="18"/>
                <w:szCs w:val="18"/>
              </w:rPr>
              <w:t xml:space="preserve"> затруднений не выявлено.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76"/>
              <w:ind w:left="720" w:firstLine="71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 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икативной области наибольшие</w:t>
            </w:r>
            <w:r>
              <w:rPr>
                <w:color w:val="000000"/>
                <w:sz w:val="18"/>
                <w:szCs w:val="18"/>
              </w:rPr>
              <w:t> затруднения вызывают следующие показат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 w:before="0" w:after="200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конструктивно взаимодействовать со смежными специалистами по вопросам развития способностей детей и подростков; осуществлять взаимодействие с варьированием позиции партнерства и лидерства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76" w:before="0" w:after="200"/>
              <w:ind w:left="720"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.</w:t>
            </w:r>
          </w:p>
          <w:p>
            <w:pPr>
              <w:pStyle w:val="Normal"/>
              <w:shd w:fill="FFFFFF" w:val="clear"/>
              <w:ind w:firstLine="56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яти областей профессиональных затруднений проблемными являются:</w:t>
            </w:r>
          </w:p>
          <w:p>
            <w:pPr>
              <w:pStyle w:val="Normal"/>
              <w:shd w:fill="FFFFFF" w:val="clear"/>
              <w:ind w:left="7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щепедагогическая для 3 педагогов (17%)</w:t>
            </w:r>
          </w:p>
          <w:p>
            <w:pPr>
              <w:pStyle w:val="Normal"/>
              <w:shd w:fill="FFFFFF" w:val="clear"/>
              <w:ind w:left="7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тодическая для 4 педагогов (22%)</w:t>
            </w:r>
          </w:p>
          <w:p>
            <w:pPr>
              <w:pStyle w:val="Normal"/>
              <w:shd w:fill="FFFFFF" w:val="clear"/>
              <w:ind w:left="7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ммуникативная для 3 педагогов (17%)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тического уровня затруднений у педагогов не выявлен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ое методическое объединение работает над методической темой, тесно связанной с темой школы. На заседаниях рассматриваются следующие вопрос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бразовательными стандартами и их выполнен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рмативных докумен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методики преподавания предме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ЗУН учащихся по итогам проведенных срезов и контрольных рабо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ы учителей по самообразован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преемственности в обучении и воспитании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сильными и слабыми учащими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учащихся к школьным и городским олимпиад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ая деятельность учителей и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по теме МО и д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внимание в методической работе уделяется оказанию действенной помощи каждому учителю. Для того, чтобы эта помощь была реальной, работа строится на диагностической основе с учетом результатов анализа работы за прошедшие годы и выявленных недостат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систематизирует методическую работу. Каждый учитель в течение 5 лет самостоятельно работает над своей проблемной темой, которая созвучна теме МО и школы, оформляет все материалы в папке по самообразованию, где сосредотачивается теоретический и практический материал по теме, разработки уроков и внеклассных мероприятий, творческие работы учащих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работы учителя периодически заслушиваются на заседаниях МО, семинарах-практикумах, педагогических советах. Итог этой работы — это творческие отчеты учителей, обобщение ППО во время аттест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время нашей работы практиковались различные подходы к работе с учителями по повышению их теоретического и методического уровн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ь коллектив принимал участие в проведении теоретических семинаров и практикумов (их готовили зам. директора по УВР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нары по проблемным темам МО (руководители ШМО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е отчеты МО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ые заседания МО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комендации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сти обучающие семинары о способах диагностики и экспертизы образовательной среды; об аналитической культуре педагога и видах педагогического анализа; о формах и методах оценивани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сти педсоветы по развитию мотивационной сферы обучающихся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отивировать педагогов к обобщению собственного педагогического опыта, повышению квалификации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сти консультации по индивидуальным запросам педагогов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4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нормативно-правовой базы, нацеленной на реализацию целевых школьных программ по повышению качества образова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тадии разработки-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-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визиты нормативно-правовых актов, ссылка на программу ВСОКО</w:t>
            </w:r>
          </w:p>
          <w:p>
            <w:pPr>
              <w:pStyle w:val="Normal"/>
              <w:spacing w:lineRule="auto" w:line="256" w:before="0" w:after="0"/>
              <w:ind w:left="303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 2023-2024 уч.г были разработаны дорожные карты, программы и планы работы нацеленные на активизацию познавательного интереса учащихся, повышение мотивации к изучению учебных предметов и повышения качества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35" w:before="7" w:after="200"/>
              <w:ind w:left="541" w:right="330" w:hanging="360"/>
              <w:contextualSpacing/>
              <w:jc w:val="both"/>
              <w:rPr>
                <w:szCs w:val="22"/>
                <w:lang w:eastAsia="en-US" w:bidi="ru-RU"/>
              </w:rPr>
            </w:pPr>
            <w:r>
              <w:rPr>
                <w:szCs w:val="22"/>
                <w:lang w:eastAsia="en-US" w:bidi="ru-RU"/>
              </w:rPr>
              <w:t>Программа и план мероприятий по реализации программы помощи учителям, имеющим профессиональные проблемы и дефициты  2020-2025г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35" w:before="7" w:after="200"/>
              <w:ind w:left="541" w:right="330" w:hanging="360"/>
              <w:contextualSpacing/>
              <w:jc w:val="both"/>
              <w:rPr>
                <w:szCs w:val="22"/>
                <w:lang w:eastAsia="en-US" w:bidi="ru-RU"/>
              </w:rPr>
            </w:pPr>
            <w:r>
              <w:rPr>
                <w:szCs w:val="22"/>
                <w:lang w:eastAsia="en-US" w:bidi="ru-RU"/>
              </w:rPr>
              <w:t xml:space="preserve">Программа и план мероприятий </w:t>
            </w:r>
            <w:r>
              <w:rPr>
                <w:bCs/>
              </w:rPr>
              <w:t>функционирования внутренней системы оценки</w:t>
            </w:r>
            <w:r>
              <w:rPr/>
              <w:br/>
            </w:r>
            <w:r>
              <w:rPr>
                <w:bCs/>
              </w:rPr>
              <w:t>качества образования (ВСОКО) 2020-2025г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35" w:before="7" w:after="200"/>
              <w:ind w:left="541" w:right="330" w:hanging="360"/>
              <w:contextualSpacing/>
              <w:jc w:val="both"/>
              <w:rPr/>
            </w:pPr>
            <w:r>
              <w:rPr>
                <w:szCs w:val="22"/>
                <w:lang w:eastAsia="en-US" w:bidi="ru-RU"/>
              </w:rPr>
              <w:t xml:space="preserve">Программа, положение и план по работе педагогического коллектива со слабоуспевающими учащимися и их родителями «Успешная школа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lang w:eastAsia="en-US" w:bidi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ресурсного обеспечения деятельности школьной методической службы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кладка на официальном сайте О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учебно-методическое и информационное обеспечение (библиотека, оснащенность информационно-справочными, научно-методическими, учебно-программными изданиями, медиаресурсами и др.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информационно-образовательная среда (для ОО), развивающая предметно-пространственная среда (для ДОУ) (комплекс информационных образовательных ресурсов, в т.ч. цифровые образовательные ресурсы, система современных педагогических технологий, обеспечивающих методическое сопровождение в современной информационно-образовательной среде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б. за каждый ресурс, но не более 3 б. по показателю 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ресурсного обеспечения деятельности методической службы О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ресурсного обеспечения деятельности школьной методической служб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://kundui.edukuitun.ru/index.php/o-shkole/infrastruktura/biblioteka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организационно-управленческой структуры школы на основе «принципы колес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еса команд                                                                                   колесо команд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ей                                                                          «управленцев» разных уровней</w:t>
            </w:r>
          </w:p>
          <w:p>
            <w:pPr>
              <w:pStyle w:val="Normal"/>
              <w:tabs>
                <w:tab w:val="clear" w:pos="567"/>
                <w:tab w:val="left" w:pos="90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9"/>
              <w:spacing w:before="0" w:after="0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  <w:r>
              <w:rPr>
                <w:rFonts w:eastAsia="+mn-ea"/>
                <w:bCs/>
                <w:color w:val="003366"/>
                <w:kern w:val="2"/>
                <w:sz w:val="20"/>
                <w:szCs w:val="20"/>
              </w:rPr>
              <w:t>Команда – это автономная группа профессионалов, создаваемая для оперативного, эффективного решения управленческих задач.</w:t>
            </w:r>
          </w:p>
          <w:p>
            <w:pPr>
              <w:pStyle w:val="Style9"/>
              <w:spacing w:before="0" w:after="0"/>
              <w:textAlignment w:val="baseline"/>
              <w:rPr>
                <w:rFonts w:eastAsia="+mn-ea"/>
                <w:bCs/>
                <w:color w:val="003366"/>
                <w:kern w:val="2"/>
                <w:sz w:val="20"/>
                <w:szCs w:val="20"/>
              </w:rPr>
            </w:pPr>
            <w:r>
              <w:rPr>
                <w:rFonts w:eastAsia="+mn-ea"/>
                <w:bCs/>
                <w:color w:val="00336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75" w:leader="none"/>
              </w:tabs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формационно-методические ресурсы</w:t>
            </w:r>
            <w:r>
              <w:rPr>
                <w:color w:val="000000"/>
                <w:sz w:val="20"/>
                <w:szCs w:val="20"/>
              </w:rPr>
              <w:t> занимают ведущее место в системе ресурсного обеспечения реализации ООП ОО. Это существенный, необходимый, неотъемлемый компонент инфраструктуры, инструментального сопровождения начального и основного общего образования, без которого невозможен результативный образовательный процесс. Целевая ориентированность данного ресурса заключается в том, чтобы создать оптимальные с точки зрения достижений современных результатов образования в школе информационно-методические условия образовательного процесса, означающие наличие информационно-методической развивающей образовательной среды на основе деятельностного подхода. Настоящие требования призваны через совокупность нормативов и регламентов сформировать и поддерживать в эффективном состоянии систему соответствующих условий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ие ресурсы обеспечения реализации ООП ОО составляют: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ие ресурсы управленческой деятельности администраторов общего образования (ГОС ОО, Базисный учебный план, примерные учебные программы по предметам, Образовательная программа школы, Программа развития универсальных учебных действий, материалы о личностном развитии обучающихся, модели аттестации учащихся, рекомендации по проектированию учебного процесса и т.д.);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11111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ие ресурсы обеспечения учебной деятельности учащихся (печатные и электронные носители учебной (образовательной) информации, мультимедийные, аудио- и видеоматериалы, цифровые образовательные ресурсы и т.д.)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ие ресурсы обеспечения образовательной деятельности учителей (печатные и электронные носители научно-методической, учебно-методической, психолого-педагогической информации, программно-методические и цифровые образовательные ресурсы и т.д.)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цифровой образовательной среды.</w:t>
            </w:r>
            <w:r>
              <w:rPr>
                <w:sz w:val="20"/>
                <w:szCs w:val="20"/>
              </w:rPr>
              <w:t> Цифровая образовательная среда образовательной организации предполагает набор ИКТ-инструментов, использование которых должно носить системный порядок и удовлетворяет требованиям ГОС к формированию условий реализации основной образовательной программы начального общего, основного общего и среднего общего образования, способствует достижению обучающимися планируемых личностных, метапредметных, предметных результатов обуч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цифровая образовательная среда образовательной организации должна стать единым пространством коммуникации для всех участников образовательных отношений, действенным инструментом управления качеством реализации образовательных программ, работой педагогического коллектив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образом, цифровая образовательная среда образовательной организации (ЦОС ОО) — это управляемая и динамично развивающаяся с учетом современных тенденций модернизации образования система эффективного и комфортного предоставления информационных и коммуникационных услуг, цифровых инструментов объектам процесса обуч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ребованиям федеральных государственных образовательных стандартов к условиям реализации образовательной программы, ЦОС ОО включает в себя:</w:t>
            </w:r>
          </w:p>
          <w:p>
            <w:pPr>
              <w:pStyle w:val="Normal"/>
              <w:shd w:fill="FFFFFF" w:val="clear"/>
              <w:ind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  </w:t>
            </w:r>
            <w:r>
              <w:rPr>
                <w:sz w:val="20"/>
                <w:szCs w:val="20"/>
              </w:rPr>
              <w:t>эффективное управление образовательной организацией с использованием современных цифровых инструментов</w:t>
            </w:r>
            <w:r>
              <w:rPr>
                <w:color w:val="444444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овременных механизмов финансирования;</w:t>
            </w:r>
          </w:p>
          <w:p>
            <w:pPr>
              <w:pStyle w:val="Normal"/>
              <w:shd w:fill="FFFFFF" w:val="clear"/>
              <w:ind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      </w:r>
          </w:p>
          <w:p>
            <w:pPr>
              <w:pStyle w:val="Normal"/>
              <w:shd w:fill="FFFFFF" w:val="clear"/>
              <w:ind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размещение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      </w:r>
          </w:p>
          <w:p>
            <w:pPr>
              <w:pStyle w:val="Normal"/>
              <w:shd w:fill="FFFFFF" w:val="clear"/>
              <w:ind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роектирование и организацию  индивидуальной и групповой деятельности, организацию своего времени с использованием ИКТ;</w:t>
            </w:r>
          </w:p>
          <w:p>
            <w:pPr>
              <w:pStyle w:val="Normal"/>
              <w:shd w:fill="FFFFFF" w:val="clear"/>
              <w:ind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ланирование учебного процесса, фиксирование его реализации в целом и отдельных этапов (выступлений, дискуссий, экспериментов);</w:t>
            </w:r>
          </w:p>
          <w:p>
            <w:pPr>
              <w:pStyle w:val="Normal"/>
              <w:shd w:fill="FFFFFF" w:val="clear"/>
              <w:ind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беспечение доступа в школьной библиотеке к информационным ресурсам сети Интернет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      </w:r>
          </w:p>
          <w:p>
            <w:pPr>
              <w:pStyle w:val="Normal"/>
              <w:shd w:fill="FFFFFF" w:val="clear"/>
              <w:ind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ланирование учебного процесса, фиксацию его динамики, промежуточных и итоговых результатов.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новные компоненты ЦОС образовательной организации в соответствии с требованиями ФГОС.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90" w:type="dxa"/>
                <w:left w:w="150" w:type="dxa"/>
                <w:bottom w:w="90" w:type="dxa"/>
                <w:right w:w="150" w:type="dxa"/>
              </w:tblCellMar>
            </w:tblPr>
            <w:tblGrid>
              <w:gridCol w:w="748"/>
              <w:gridCol w:w="2522"/>
              <w:gridCol w:w="4567"/>
              <w:gridCol w:w="1956"/>
            </w:tblGrid>
            <w:tr>
              <w:trPr/>
              <w:tc>
                <w:tcPr>
                  <w:tcW w:w="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компоеннты</w:t>
                  </w:r>
                </w:p>
              </w:tc>
              <w:tc>
                <w:tcPr>
                  <w:tcW w:w="4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ение требованиям ФГОС</w:t>
                  </w:r>
                </w:p>
              </w:tc>
              <w:tc>
                <w:tcPr>
                  <w:tcW w:w="19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ициальный сайт школы</w:t>
                  </w:r>
                </w:p>
              </w:tc>
              <w:tc>
                <w:tcPr>
                  <w:tcW w:w="4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ет информационно-методическую поддержку образовательного процесса.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йству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>щ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 почта</w:t>
                  </w:r>
                </w:p>
              </w:tc>
              <w:tc>
                <w:tcPr>
                  <w:tcW w:w="4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ет информационно-методическую поддержку образовательного процесса.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йствующа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ый журнал</w:t>
                  </w:r>
                </w:p>
              </w:tc>
              <w:tc>
                <w:tcPr>
                  <w:tcW w:w="4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ет планирование образовательного процесса и его ресурсного обеспечения,</w:t>
                  </w:r>
                </w:p>
                <w:p>
                  <w:pPr>
                    <w:pStyle w:val="Normal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 и фиксацию хода и результатов образовательного процесса.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йствующий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ый календарь</w:t>
                  </w:r>
                </w:p>
              </w:tc>
              <w:tc>
                <w:tcPr>
                  <w:tcW w:w="4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ет планирование образовательного процесса и его ресурсного обеспечения.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электронного документооборота</w:t>
                  </w:r>
                </w:p>
              </w:tc>
              <w:tc>
                <w:tcPr>
                  <w:tcW w:w="4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ет современные процедуры создания, поиска, сбора, анализа, обработки, хранения и представления информации.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дистанционного обучения для учащихся</w:t>
                  </w:r>
                </w:p>
              </w:tc>
              <w:tc>
                <w:tcPr>
                  <w:tcW w:w="4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ет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, в рамках дистанционного образования.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йствующий/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оративный портал</w:t>
                  </w:r>
                </w:p>
              </w:tc>
              <w:tc>
                <w:tcPr>
                  <w:tcW w:w="4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ет   формирование ИКТ-компетенции педагогов ОУ.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  <w:r>
                    <w:rPr>
                      <w:sz w:val="20"/>
                      <w:szCs w:val="20"/>
                    </w:rPr>
                    <w:t>от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поддержки пользователей компьютерной техники</w:t>
                  </w:r>
                </w:p>
              </w:tc>
              <w:tc>
                <w:tcPr>
                  <w:tcW w:w="45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ет  условия для практического применения компьютерной техники участниками образовательного процесса.</w:t>
                  </w:r>
                </w:p>
              </w:tc>
              <w:tc>
                <w:tcPr>
                  <w:tcW w:w="1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цифровой образовательной среды образовательной организации позволит обеспечить модернизацию образовательного процесса, внедрить в педагогическую практику технологии электронного обучения, модели смешанного обучения, автоматизирует процессы управления качеством образования, формирование у школьников навыков обучения в цифровом мире, умению создавать цифровые проекты для своей будущей профессии, присутствие в образовательной организации в сети Интернет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активных форм работы с педагогическими работниками по актуальным вопросам развития образования и направленных на решение профессиональных проблем и дефицитов педагог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форм работы с указанием даты  проведения  и количества принявших учас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ловия развития современной образовательной организации таковы, что основным конкурентным преимуществом и главным стратегическим ресурсом образовательного учреждения являются люди. Современным обществом востребован педагог, владеющий профессиональными и личностными качествами, теоретическими знаниями, профессиональными умениями и навыками, компетенциями. «Чтобы выжить, надо быстро изменяться». Л.Керролл. </w:t>
            </w:r>
            <w:r>
              <w:rPr>
                <w:color w:val="181818"/>
                <w:sz w:val="20"/>
                <w:szCs w:val="20"/>
                <w:shd w:fill="FFFFFF" w:val="clear"/>
              </w:rPr>
              <w:t>Помочь педагогу овладеть новым педагогическим мышлением, готов</w:t>
              <w:softHyphen/>
              <w:t>ностью к решению сложных задач в системе образования, к повышению сво</w:t>
              <w:softHyphen/>
              <w:t>его педагогического мастерства призвана специально организованная мето</w:t>
              <w:softHyphen/>
              <w:t>дическая рабо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ы методической работ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5"/>
              <w:gridCol w:w="2647"/>
              <w:gridCol w:w="2750"/>
            </w:tblGrid>
            <w:tr>
              <w:trPr>
                <w:trHeight w:val="422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оллективные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рупповые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дивидуальные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202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педсовет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методический совет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методические объединения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научное общество учащихся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семинар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практикум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практические конференции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школы передового опыта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мастер-класс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открытые уроки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творческие группы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предметные недели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творческие отчеты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внеклассные мероприятия по предмету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экскурсии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аттестация педагогических кадров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курсовая подготовка учителей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360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12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 школьные методические объединения педагогов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12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- групповые методические консультации;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12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- предметные тематические недели;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12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еминары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83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самообразование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83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разработка творческой темы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83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взаимопосещение уроков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83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самоанализ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83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наставничество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83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собеседование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83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консультации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83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посещение уроков администрацией;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ind w:left="283" w:hanging="0"/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анализ планов уроков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иклограмма методической работы на 2023-2024 учебный год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475"/>
              <w:gridCol w:w="1767"/>
              <w:gridCol w:w="2592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роки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Заседания ШМО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плану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ь ШМО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седания методического совет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плану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Педагогические совет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плану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Изучение и обобщение передового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едагогического опыта: взаимопосещ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уроков, открытые уроки, участие в МО,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д. интернет – сообществах, вебинарах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дминистрация, руководители ШМО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троль за работой ШМО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метны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недели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плану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одготовка и участие учащихся в творческих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конкурсах, интеллектуальных играх и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лимпиадах разного уровня, в конкурсах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ченических проектов.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в течение года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плану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Руководители ШМО учителя -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метник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Школьный этап Всероссийской олимпиады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школьников по общеобразовательным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редметам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Сентябрь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Зам.директлора по ВР, учителя -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метник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униципальный этап Всероссийской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лимпиады школьников по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бщеобразовательным пре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а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ноябрь-декабрь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Зам.директлора по ВР, учителя -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редметник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Участие учителей в педагогических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конкурсах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Курсовая подготовка учителей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дминистрация, руководители ШМО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Аттестация педагогов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бота с педагогическими кадрами 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ебно-методическая работа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.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3524"/>
              <w:gridCol w:w="1420"/>
              <w:gridCol w:w="1852"/>
              <w:gridCol w:w="2126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рок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де заслушиваетс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Методические семинары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tabs>
                      <w:tab w:val="clear" w:pos="567"/>
                      <w:tab w:val="left" w:pos="415" w:leader="none"/>
                    </w:tabs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shd w:fill="FFFFFF" w:val="clear"/>
                    </w:rPr>
                    <w:t xml:space="preserve">«Современный урок-урок развития личности» 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ind w:left="360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Контроль знаний – как одно из важнейших средств процесса повышения эффективности образовательного процесс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 xml:space="preserve">Ноябрь 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седания ШМ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еститель директора по УВР, руководители ШМО.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 школьных методических объединений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совершенствование работы МО и роста профессионального мастерства педагогов, развитие творческого потенциала учителя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966"/>
              <w:gridCol w:w="1113"/>
              <w:gridCol w:w="5237"/>
              <w:gridCol w:w="3176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держание работы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роки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сполнители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зульт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1т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Методическое совещание объединений «Задачи методической работы в 2021-2022 учебном году 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шение задач методической работы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смотрение рабочих программ по предметам, программ элективных курсов, программ внеурочной деятельности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 директора по УВР, руководители ШМО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шение задач методической работы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ормирование банка данных о методической работе учителей (темы самообразования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анк данных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ставление графиков открытых уроков, открытых внеклассных мероприятий по предмету, планов по самообразованию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рафик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рганизация работы по повышению квалификации учителями ШМО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и года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дагог-организатор по НМР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рафик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ведение предметных недель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график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, учителя предметники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тчет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ведение заседани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ШМО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По 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плану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/>
              <w:t>отокол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цип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я предметной недели - каждый ребенок является активным участником всех событий недели. 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, загадки, ребусы, сковороды и т. д.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ттестация и самообразование педагогов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 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276"/>
              <w:gridCol w:w="1984"/>
              <w:gridCol w:w="2658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держание рабо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Сроки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Исполнители 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Результат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 Групповая консультация «Нор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вно-правовая база и методические рекомендации по вопросу аттестации»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 директора по УВР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ШМО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нятие решения о прохождении аттестации педагогами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 Индивидуальные консультации по заполнению заявлений при прохождении а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естации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ие года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 директора по УВР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одоление затруднений при написании  заявлени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 Уточнение списка аттестуемых педагогических работников в 2023-2024 учебном году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 директора по УВР, ШМО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писок атте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 Издтуемых педагогических работников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ие приказов: Об аттестации педагогических работников на соответствие занимаемой должности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Дирек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р школы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пределение обязанностей по подготовке и оформлению документов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 Оформление стенда по аттест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Сентябрь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 директора по УВР, ШМО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 Консультация для аттестующихся педагогов «Анализ собственной педагогической дедбор  мат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иалов к аттестации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льности»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Октябрь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 директора по УВР, ШМО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одоление затруднений при написании педагогом самоанализа деятельности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  <w:p>
            <w:pPr>
              <w:pStyle w:val="Normal"/>
              <w:tabs>
                <w:tab w:val="clear" w:pos="567"/>
                <w:tab w:val="left" w:pos="41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2789"/>
              <w:gridCol w:w="1737"/>
              <w:gridCol w:w="1979"/>
              <w:gridCol w:w="2349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держание работы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рок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сполнители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ставление перспективного плана прохождения курсов повышения квалификации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Перспективный план курсовой переподготовки на 2023-2024 уч.г.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рректировка перспективного плана прохождения курсовой подготовки учителей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ентябрь-октябрь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рганизованное прохождение курсов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формление социального заказа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гр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ику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явка социального заказа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ставление отчёта по прохождению курсов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нализ работы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формирование педагогов о предлагаемых «онлайн»  курсах повышения квалификации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формационные письма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500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500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500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 по обобщению передового педагогического опыта</w:t>
            </w:r>
          </w:p>
          <w:p>
            <w:pPr>
              <w:pStyle w:val="Normal"/>
              <w:tabs>
                <w:tab w:val="clear" w:pos="567"/>
                <w:tab w:val="left" w:pos="500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ль: обобщение и распространение результатов творческой деятельности педагогов</w:t>
            </w:r>
          </w:p>
          <w:p>
            <w:pPr>
              <w:pStyle w:val="Normal"/>
              <w:tabs>
                <w:tab w:val="clear" w:pos="567"/>
                <w:tab w:val="left" w:pos="500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932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297"/>
              <w:gridCol w:w="1347"/>
              <w:gridCol w:w="1987"/>
              <w:gridCol w:w="212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рок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писание передового опыт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ентябрь-апрел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чителя предметники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атериалы опыт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формление методической «копилки»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спекты уроков, мероприятий, доклады, дидактический и раздаточный материал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ставление опыта н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заседаниях МО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плану работы ШМО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, учите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я предметники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ыработка рекомендаций для внедр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едставление опыта на методическом совете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плану работы МС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рук. ШМО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шение о распространении опыта работ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ставление опыта на методической выставке августовской педагогической конференции.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, учителя предметники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тодическая копил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Взаимопосещение уроков.  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дители ШМО, учителя предметники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спекты урок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частие в профессиональных конкурсах для педагогов.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уководители ШМО, учителя предметники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5006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атериалы опыта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52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Работа с обучающимися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Работа с одаренными обучающимися (предметные олимпиады, конкурсы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Цель</w:t>
            </w:r>
            <w:r>
              <w:rPr>
                <w:rFonts w:eastAsia="Arial Unicode MS"/>
                <w:sz w:val="20"/>
                <w:szCs w:val="20"/>
              </w:rPr>
              <w:t>: освоение эффективных форм организации образовательной деятельности обучающихся.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явление и накопление успешного опыта работы педагогов в данном направлении. Развитие</w:t>
            </w:r>
          </w:p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тересов и раскрытие творческого потенциала обучающихся.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Выявление одаренных детей и пополнение электронного «Банка данных» мотивированных обучающихс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Активное использование ресурсов образования для расширения возможностей выбора индивидуальных траекторий и развития творческого потенциала личност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Активизация работы для осуществления научно-исследовательской деятельности, проектной деятельност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76" w:before="0" w:after="20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здание условий для обеспечения личностной, социальной самореализации и профессионального самоопределении обучающихс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1452"/>
              <w:gridCol w:w="2610"/>
              <w:gridCol w:w="1996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Срок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тветственный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Выход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одготовка к диаг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стике для выявления одаренности дет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август-сентябр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дагог-организатор по НМ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Разработка, утверждение и внедрение втодсовет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учебный план новых программ элективных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курсов для 10-11 классов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Август-сентябр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Заместитель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иректора по УВ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одсовет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Разработка индивидуальных планов по работе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с одаренными детьми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сентябрь-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руководител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ШМ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ШМО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одбор заданий повышенного уровня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сложности для одаренных детей и для детей с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овышенным интересом к предме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у.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руководители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ШМО, учителя-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едметник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одсовет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Школьный этап Всероссийской олимпиад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школьников – 2023-24 (4-11 класс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сентябрь-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кт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брь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руководители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ШМО, учителя-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редметники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С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Анализ результатов олимпиад школьного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этапа Всероссийской олимпиады школьников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заместитель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иректора по В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одсовет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униципальный этап Всероссийско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лимпиады школьников – 2023-24 (8-11 класс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заместитель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иректора по В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одсовет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Анализ результатов олимпиад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униципального этапа Всероссийско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лимпиады школьников– 2023 (8-11 класс)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заместитель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иректора по В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одсовет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тчет о работе с одаренными детьми за первое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олугодие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Зам.директора по ВР, рук-ли ШМ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ШМО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Анализ участия в школьном, муниципальном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и региональном этапах Всероссийской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лимпиады школьников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директора по В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одсовет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Участие в новых образовательных конкурсах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ля учащихся и педагогов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в теч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650" w:leader="none"/>
                    </w:tabs>
                    <w:spacing w:lineRule="auto" w:line="276" w:before="0" w:after="200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директора по В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одсовет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Размещение информации по работе с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даренными детьми на сайте школы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в теч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директора по В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 xml:space="preserve">Анализ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аботы по направлениям деятельности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директора по ВР</w:t>
                  </w:r>
                  <w:r>
                    <w:rPr>
                      <w:rFonts w:eastAsia="Arial Unicode MS"/>
                      <w:sz w:val="20"/>
                      <w:szCs w:val="20"/>
                    </w:rPr>
                    <w:t>, ШМ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одсовет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одготовка плана работы с одаренными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етьми на следующий учебный год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нь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м.директора по В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методсовет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Работа по предупреждению неуспеваемости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Цел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 Выполнение Закона об образова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 Принятие комплексных мер, направленных на повышение успеваемости и качества знаний обучающихс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дач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  Создание условий для успешного усвоения обучающимися учебных програм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  Отбор педагогических технологий для организации учебного процесса и повышение мотивации у слабоуспевающих ученик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  Реализация разноуровнего обуч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  Изучение особенностей слабоуспевающих обучающихся, причин их отставания в учебе и слабой мотив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  Формирование ответственного отношения обучающихся к учебному труду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сновополагающие направления и виды деятель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Организация работы со слабоуспевающими и неуспевающими обучающимис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Методы и формы работы со слабоуспевающими и неуспевающими обучающимися во внеурочное врем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Учительная работа со слабоуспевающими и неуспевающими обучающимися, нацеленная на повышение успеваем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Организация работы с родителями слабоуспевающих и неуспевающих обучающимися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Создание благоприятных условий для развития интеллектуальных способностей обучающихся, личностного роста слабоуспевающих и неуспевающих дет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Внедрение новых образовательных технолог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Предоставление возможности для участия слабоуспевающих и неуспевающих школьников в творческих конкурсах, выставках и других мероприятиях.</w:t>
            </w:r>
          </w:p>
          <w:p>
            <w:pPr>
              <w:pStyle w:val="Normal"/>
              <w:autoSpaceDE w:val="false"/>
              <w:rPr>
                <w:rFonts w:eastAsia="TimesNewRomanPS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103"/>
              <w:gridCol w:w="1408"/>
              <w:gridCol w:w="238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Мероприятия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Сроки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Ответственный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Выявление слабоуспевающих обучающихся в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классах и изучение возможных причин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еуспеваемост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ифференцирование домашних задании с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четом возможностей и способностей ребёнк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Дополнительные учебные занятия со слабоуспевающими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учающимис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ведение совещаний при д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екторе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плану работы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роведение заседаний ШМО по профилактике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еуспеваемост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 плану работы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Руководители ШМО и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учителя – предметн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Анализ успеваемости и работы со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слабоуспевающими об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чающимися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конце каждой четверти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Своевременное извещение родителей о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неуспеваемости обучающихся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осещение уроков с целью анализа работы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учителя по предупреждению неуспеваемости в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ходе темат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еских комплексных проверо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В течение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15" w:leader="none"/>
                    </w:tabs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Организация консультаций для родителей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слабоуспевающих обучающихся с учителями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предметниками, школьным психологом.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В теч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В теч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год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образовательных событий на уровне ОО с целью обмена опытом, выявления лучших практи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овано более 4 мероприятий в год – 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овано 1-3 мероприятия в год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мероприятий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разовательных событий  с указанием даты проведения и количества принявших участ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Формы работы в педагогическом коллективе по обмену опытом педагогического мастер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В настоящее время происходит модернизация образования. Новые нормативные требования к определению структуры, условий реализации общеобразовательной программы дошкольного образования оказывают непосредственное влияние на работу с педагогическими кадрами, призванными реализовать образовательный процесс в изменяющихся условиях. На смену прежнему стилю жизни, когда одного образования хватало на всю жизнь, приходит новый жизненный стандарт: "Образование для всех, образование через всю жизнь». </w:t>
            </w:r>
            <w:r>
              <w:rPr>
                <w:rFonts w:eastAsia="Calibri"/>
                <w:color w:val="333333"/>
                <w:sz w:val="20"/>
                <w:szCs w:val="20"/>
              </w:rPr>
              <w:br/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Современная система образования требует от учителя постоянного совершенствования знаний. Именно от воспитателей в значительной мере зависит, насколько те новации, которые вносятся в содержание, организацию и технологии образовательного процесса будут осознаны и внедрены в практику работы с детьми, включены в повседневную деятельность дошкольных групп. Одним из показателей профессиональной компетентности учителя является его способность к самообразованию, которое проявляется в осознании несовершенства настоящего положения образовательного процесса и стремлении к росту, самосовершенствованию. </w:t>
            </w:r>
            <w:r>
              <w:rPr>
                <w:rFonts w:eastAsia="Calibri"/>
                <w:color w:val="333333"/>
                <w:sz w:val="20"/>
                <w:szCs w:val="20"/>
              </w:rPr>
              <w:br/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Постоянное самосовершенствование - важнейший аспект труда каждого педагога. «Учитель живёт, пока учится, учитель учится, пока живёт» – эта давняя истина не утратила своего значения». </w:t>
            </w:r>
            <w:r>
              <w:rPr>
                <w:rFonts w:eastAsia="Calibri"/>
                <w:color w:val="333333"/>
                <w:sz w:val="20"/>
                <w:szCs w:val="20"/>
              </w:rPr>
              <w:br/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Эффективность работы образовательного учреждения напрямую зависит от уровня профессиональной культуры работающих в нём педагогов, от умения руководителя создать условия, обеспечивающие гармоничное развитие каждого сотрудника. Для этого с одной стороны необходимо постоянное повышение профессионального самообразования педагога, а с другой – постоянное самосовершенствование управленческой культуры руководителя, являющейся гарантом создания благоприятных условий для творческой работы коллектива. Идея непрерывного образования и самообразования для современного педагога является актуальной. Личная инициатива, творчество, самостоятельность всегда присущи деятельности хорошего учител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Самообразование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 xml:space="preserve"> — это самостоятельное приобретение знаний из различных источников с учетом интересов, склонностей каждого конкретного педагог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Выделяют </w:t>
            </w:r>
            <w:r>
              <w:rPr>
                <w:rFonts w:eastAsia="Calibri"/>
                <w:iCs/>
                <w:color w:val="333333"/>
                <w:sz w:val="20"/>
                <w:szCs w:val="20"/>
                <w:shd w:fill="FFFFFF" w:val="clear"/>
              </w:rPr>
              <w:t>две формы самообразования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 педагогов </w:t>
            </w:r>
            <w:r>
              <w:rPr>
                <w:rFonts w:eastAsia="Calibri"/>
                <w:color w:val="333333"/>
                <w:sz w:val="20"/>
                <w:szCs w:val="20"/>
              </w:rPr>
              <w:br/>
              <w:t>- индивидуальная, предполагающая самостоятельную работу над повышением профессионального и методического уровня; 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- коллективная, направленная на активное участие педагогов в методической работе. </w:t>
              <w:br/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 xml:space="preserve">Участие воспитателей в методической, инновационной деятельности способствует формированию личной педагогической системы, индивидуального стиля педагогической деятельности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Методическая работа должна способствовать развитию творчества, инициативы, повышать качество образовательного процесса. </w:t>
            </w:r>
            <w:r>
              <w:rPr>
                <w:rFonts w:eastAsia="Calibri"/>
                <w:color w:val="333333"/>
                <w:sz w:val="20"/>
                <w:szCs w:val="20"/>
              </w:rPr>
              <w:br/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eastAsia="Calibri"/>
                <w:iCs/>
                <w:color w:val="333333"/>
                <w:sz w:val="20"/>
                <w:szCs w:val="20"/>
                <w:shd w:fill="FFFFFF" w:val="clear"/>
              </w:rPr>
              <w:t>Формы методической работы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: </w:t>
            </w:r>
            <w:r>
              <w:rPr>
                <w:rFonts w:eastAsia="Calibri"/>
                <w:color w:val="333333"/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333333"/>
                <w:sz w:val="20"/>
                <w:szCs w:val="20"/>
              </w:rPr>
              <w:t>репродуктивные (практикумы, научно-практические семинары, педагогические мастерские, семинары-практикумы, тренинги); 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- репродуктивно-эвристические (педагогические чтения, научно-практические конференции), 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- эвристические (проблемные и проблемно-проектные семинары, организационно - деятельностные игры), 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- эвристико - продуктивные (фестивали педагогических идей, конкурсы профессионального мастерства, конкурсы методических разработок), 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- продуктивные (научные конференции, теоретические семинары, научные стажировки, участие в работе временных научно-исследовательских коллективов, временных творческих групп). 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>Наиболее эффективными в условиях инновационной деятельности являются продуктивные формы методической работы. 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внедрения передового педагогического опыт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Практический уровен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писание конкретного педагогического опыта,  раскрытие преимуществ и перспектив его применения)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крытый урок (показ приемов и методов работы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еминар-практикум (описание отдельных приемов и методов работы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ворческий отчет (показ результатов работы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ференции, выставки (показ системы работы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писание реферата (описание системы работы носителя передового педагогического опыта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етодический уровень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крытие методики и системы конкретных действий, идеи опыта, педагогической инновации)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дагогические чтения (определение ведущей педагогической идеи опыта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школа-лаборатория (описание характерных условий развития опыта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етодический плакат (анализ результатов работы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укописи, аудиозаписи, видеофильмы и др. (использование при подготовке методических разработок и рекомендаций)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учный уровень (теоретический анализ опыта)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татьи, сборники, монографии и д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ыявление, обобщение и распространение передового опыта способствует повышению эффективности учительной работы, побуждает искать новые творческие формы работы, применять их на практик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довой опыт учительной работы может быть представлен методическими разработками, программами, проектами, другими материалами, отражающими научную и практическую деятельность творчески работающих педагогов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333333"/>
                <w:sz w:val="20"/>
                <w:szCs w:val="20"/>
              </w:rPr>
              <w:t>Используя в своей практике системно- деятельностный подход учителя смогут совершенствовать свое педагогическое мастерство и качество образовательного процесса.</w:t>
            </w:r>
          </w:p>
          <w:tbl>
            <w:tblPr>
              <w:tblW w:w="9457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52"/>
              <w:gridCol w:w="3848"/>
              <w:gridCol w:w="43"/>
              <w:gridCol w:w="1528"/>
              <w:gridCol w:w="1559"/>
              <w:gridCol w:w="2127"/>
            </w:tblGrid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Тема занятия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Время провед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Форма проведения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457" w:type="dxa"/>
                  <w:gridSpan w:val="6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4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Цели и задачи школы передового педагогического опыта. Совершенствование педагогического мастерства учителя и качества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28.10.202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Доклад Обсуждение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ЗД УВР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4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Пути повышения эффективности работы на основе системно-деятельностного подхода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Теоретический практикум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Руководител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ШМО –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Ткаченко Л.О. Разгон О.И., Рябикова О.В.., Малюшева Г.И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4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Рекомендованная литература по системно - деятельностному обучению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Обзор литературы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  <w:t>ЗД УВР</w:t>
                  </w:r>
                </w:p>
              </w:tc>
            </w:tr>
            <w:tr>
              <w:trPr/>
              <w:tc>
                <w:tcPr>
                  <w:tcW w:w="9457" w:type="dxa"/>
                  <w:gridSpan w:val="6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Деятельностный подход в процессе преподавания русского языка и литературного чтени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17.11.2023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Заседание ШМО русского языка и начальных классов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Обмен опытом по изучению трудных тем в 5 классе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Руководитель ШМО Рябикова О.В., учителя: - Рябикова О.В., Потапова С.И.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Вопросы методики преподавания русского языка в начальной и основной школе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 xml:space="preserve">Обмен опытом по изучению трудных тем 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Руководитель ШМО – Разгон О.И., учителя: Соловьева Р.В., Потапова С.И., МалюшоваА.В.,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Открытые уроки по русскому языку и литературному чтению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Мастер-класс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 xml:space="preserve">Руководитель ШМО – Рябикова О.В. учителя: - Соловьева Р.В. 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Особенности основных компонентов образовательного процесса при системно-деятельностном подходе на уроках математики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21.01. 2024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Заседание ШМО естественно –математического цикл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Творческая мастерская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Руководител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ШМО –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Ткаченко Л.О.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Организация работы учителей над темой самообразования</w:t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Консультиро-вание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Руководител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ШМО –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Ткаченко Л.О. Разгон О.И., Оберемок Е.О., Малюшева Г.И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Итоги взаимопосещения уроков учителей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03.03.202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Обмен опытом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Зам.директора по УВР. Руководител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ШМО –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Ткаченко Л.О. Разгон О.И., Рябикова О.В. Малюшева Г.И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Деятельностный подход как парадигма модернизации современного школьного образования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17.03 202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Круглый стол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Зам.директора по УВР Руководител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ШМО –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Ткаченко Л.О. Разгон О.И., Рябикова О.В. Малюшева Г.И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Знакомство с новинками методической литературы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Круглый стол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Зам.директора по УВР Руководител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ШМО –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Ткаченко Л.О. Разгон О.И., Оберемок Е.О., Малюшева Г.И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Итоги взаимопосещений уроков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12.05.202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Круглый стол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Согласно плану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Анализ работы школы педагогического опыта.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19.05.202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Обсуждение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Зам.директора по УВР – Кудряшова Г.И.. Руководители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ШМО –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Ткаченко Л.О. Разгон О.И., Рябикова О.В. Малюшева Г.И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891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Взаимодействие учителей по вопросу преемственности обучения учащихся.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Совместное заседание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Зам.директора по УВР – Кудряшова Г.И. Руководител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ШМО учителей начальных классов –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 xml:space="preserve">Разгон О.И.,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333333"/>
                      <w:sz w:val="22"/>
                      <w:szCs w:val="22"/>
                    </w:rPr>
                    <w:t>Учителя начальных классов – Соловьева Р.В., Потапова С.И., Малюшова А.В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ование банка заданий платформы РЭШ и Учи.ру по подготовке к внешним оценочным процедурам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тистика РЭШ и Учи.ру в разрезе О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частников за три тестирования в течение 2023/2024 уч.г.на Учи.ру  25. Третье тестирование 20,русский язык 19,Математика 2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л-во участников проекта "Срезы знаний Учи.ру". 2023/2024-1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форма РЭШ-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мероприятиях по финансовой грамотности, рекомендованных министерством образования, министерством финансов и Банком Росси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.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 на мероприятия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3">
              <w:r>
                <w:rPr>
                  <w:rStyle w:val="InternetLink"/>
                </w:rPr>
                <w:t>https://vk.com/kyndyi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весенней сессии Проекта» Онлайн уроки финансовой грамотности» с 25 января по 21 апреля 2024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Всероссийской Недели финансовой грамо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6 марта по  16 апреля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нлайн фестиваль «ФинЗОЖфест» с  26 марта по 16 апр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тематический урок «Финансовая грамотность»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ждународная Олимпиада по финансовой грамотности (8-10 кл) с 01 марта по 7 апреля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сероссийская он-лайн олимпиада на Учи.ру по финансовой грамотности и предпринимательству для (1-9 кл) С 01 по 31 марта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дународная Акция «Финансовая безопасность в цифровом мире» С 25 октября 2022 по 15 июля 2023г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езультативность методической работы</w:t>
            </w:r>
          </w:p>
        </w:tc>
      </w:tr>
      <w:tr>
        <w:trPr>
          <w:trHeight w:val="8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ление эффективных практик педагогов ОО на муниципальном, региональном, федеральном уровня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уровень –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ональный уровень 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уровень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альный балл по показателю – 6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эффективных практик (ФИО педагога, тема выступления, уровень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7" w:type="dxa"/>
                <w:left w:w="106" w:type="dxa"/>
                <w:bottom w:w="0" w:type="dxa"/>
                <w:right w:w="0" w:type="dxa"/>
              </w:tblCellMar>
            </w:tblPr>
            <w:tblGrid>
              <w:gridCol w:w="518"/>
              <w:gridCol w:w="14"/>
              <w:gridCol w:w="2537"/>
              <w:gridCol w:w="3119"/>
              <w:gridCol w:w="2835"/>
            </w:tblGrid>
            <w:tr>
              <w:trPr>
                <w:trHeight w:val="276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 xml:space="preserve">№ 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кладчики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Уровень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юшова Анастасия Викторовна учитель начальных класс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«Формирование коммуникативных УУД у младших школьников в процессе обучения решению текстовых задач» (в форме мастер-класса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Муниципальный уровень . Августовская конференция 28.08.2023 г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 xml:space="preserve">Методическая продукция педагога (публикация)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hyperlink r:id="rId4">
                    <w:r>
                      <w:rPr>
                        <w:rStyle w:val="InternetLink"/>
                      </w:rPr>
                      <w:t>https://infourok.ru/user/malyushova-anastasiya-viktorovna</w:t>
                    </w:r>
                  </w:hyperlink>
                </w:p>
                <w:p>
                  <w:pPr>
                    <w:pStyle w:val="Normal"/>
                    <w:ind w:left="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гон О.И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«Развитие учебной мотивации и качества знаний учащихся начальных классов как необходимое условие эффективности обучения ФГОС НОО, ОВЗ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Выступление ШМО учителей начальных классов, открытые уроки.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овьева Р.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«Организация домашней работы. Дифференцированные домашние задания в начальной школе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Муниципальный уровень. Августовская конференция 28.08.2023 г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ие круж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Все цвета кроме черного»</w:t>
                  </w:r>
                </w:p>
                <w:p>
                  <w:pPr>
                    <w:pStyle w:val="Normal"/>
                    <w:ind w:left="2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b/>
                      <w:i/>
                    </w:rPr>
                    <w:t>Тема: «Как воспитать характер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12 января 2024 год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Заседание  районного родительского комитета «Дополнительное образование в школе»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«Семья и дополнительное образование: пути эффективного взаимодействия.</w:t>
                  </w:r>
                </w:p>
                <w:p>
                  <w:pPr>
                    <w:pStyle w:val="Normal"/>
                    <w:ind w:left="2" w:hanging="0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lang w:eastAsia="en-US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риобщение младших школьников к национальному наследию русской православной культур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Рождественские чтения в г. Саянске 2023 г.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ябикова О.М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«Применение активных форм и методов обучения на уроках математики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Единый методический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едагогические факторы и условия повышения эффективности и качества образовательного процесса»</w:t>
                  </w:r>
                </w:p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27.03.2024 г.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ind w:left="2" w:hanging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юшева Г.И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«Формирование основ здорового образа жизни на уроках ОБЖ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й Единый методический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едагогические факторы и условия повышения эффективности и качества образовательного процесса»</w:t>
                  </w:r>
                </w:p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27.03.2024 г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« Эффективные практики и проекты классного руководителя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Муниципальный форум классных руководителей</w:t>
                  </w:r>
                </w:p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26.03.2024 г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" w:hanging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ест-иг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Патриоты Отечества»</w:t>
                  </w:r>
                </w:p>
                <w:p>
                  <w:pPr>
                    <w:pStyle w:val="Normal"/>
                    <w:ind w:left="2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: «Путешествие из прошлого в настоящее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Заседание районного родительского комитета Семья и дополнительное образование: пути эффективного взаимодействия.</w:t>
                  </w:r>
                </w:p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12.01.2024 г.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ябикова О.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Методы и приемы экспресс-подготовки к ЕГЭ по русскому язык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Стажировочная площадка учителей русского языка и литературы. 05.03.2024 г.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Готовимся к ОГЭ по русскому языку: новые подходы и реш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/>
                  </w:pPr>
                  <w:r>
                    <w:rPr/>
                    <w:t>12.03.2024 г.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каченко Л.О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нятие круж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Мой друг компьютер»</w:t>
                  </w:r>
                </w:p>
                <w:p>
                  <w:pPr>
                    <w:pStyle w:val="Normal"/>
                    <w:ind w:left="2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: «Создание открыток ко Дню защитника Отечества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 января 2024 год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Заседание  районного родительского комитета «Дополнительное образование в школе»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«Семья и дополнительное образование: пути эффективного взаимодействия.</w:t>
                  </w:r>
                </w:p>
                <w:p>
                  <w:pPr>
                    <w:pStyle w:val="Normal"/>
                    <w:ind w:left="2" w:hanging="0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lang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машков А.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урочное занятие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финансовой грамотности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b/>
                      <w:i/>
                    </w:rPr>
                    <w:t>Тема: «В мире финансов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 января 2024 год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Заседание  районного родительского комитета «Дополнительное образование в школе»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«Семья и дополнительное образование: пути эффективного взаимодействия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lang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ьменко Е.С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ие круж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Волейбол»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:» Совершенствование техники передачи мяча, подача по номерам. Учебная игра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 января 2024 год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Заседание  районного родительского комитета «Дополнительное образование в школе»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«Семья и дополнительное образование: пути эффективного взаимодействия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lang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ремок Д.Н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нятие круж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Резьба по дереву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Тема: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</w:rPr>
                    <w:t>«Художественная обработка древесины. Художественное выпиливание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2 января 2024 год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Заседание  районного родительского комитета «Дополнительное образование в школе»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«Семья и дополнительное образование: пути эффективного взаимодействия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lang w:eastAsia="en-US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веенко Г.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Технологии предупреждения и ликвидации   пробелов в знаниях учащихся. Приемы и методы рефлексии и формирующего оценивания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тажировочная площадка учителей математики 14.03.2024 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6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ивность участия в конкурсах профессионального мастерства на региональном и муниципальном уровня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ональный уровен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финалистов (лауреатов, призеров, победителей) –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участников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-0 б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уровен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личие финалистов (лауреатов, призеров, победителей) –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участников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-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альный балл по показателю – 1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юшова Анастасия Викторовна .Муниципальный конкурс «Самый классный классный», апрель 2024 г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О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23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мониторинга качества образования на уровне ОО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 показателей успеваемости, качества по каждому предмету (в сравнении с прошлым уч. годом), сводный аналитический отчет по качеству образования, включая результаты внешних оценочных процедур (ВПР, ОГЭ, ЕГЭ)</w:t>
            </w:r>
            <w:r>
              <w:rPr>
                <w:rFonts w:eastAsia="Calibri"/>
                <w:color w:val="00B0F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 по предметам (успеваемость и качество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ОУ_</w:t>
            </w:r>
            <w:r>
              <w:rPr>
                <w:sz w:val="20"/>
                <w:szCs w:val="20"/>
                <w:u w:val="single"/>
              </w:rPr>
              <w:t>Муниципальное казенное общеобразовательное учреждение Кундуйская средняя общеобразовательная школа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1418"/>
              <w:gridCol w:w="1843"/>
              <w:gridCol w:w="2126"/>
              <w:gridCol w:w="1417"/>
              <w:gridCol w:w="1134"/>
            </w:tblGrid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3 учебный год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2024 учеб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намика 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\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.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.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.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.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.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.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.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.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.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тельная таблица результатов государствен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ой аттестации в формате ОГЭ, ГВЭ за 2021,2022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58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89"/>
              <w:gridCol w:w="685"/>
              <w:gridCol w:w="617"/>
              <w:gridCol w:w="770"/>
              <w:gridCol w:w="616"/>
              <w:gridCol w:w="617"/>
              <w:gridCol w:w="771"/>
              <w:gridCol w:w="617"/>
              <w:gridCol w:w="770"/>
              <w:gridCol w:w="771"/>
              <w:gridCol w:w="617"/>
              <w:gridCol w:w="770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1289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чебный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br/>
                    <w:t>год</w:t>
                  </w:r>
                </w:p>
              </w:tc>
              <w:tc>
                <w:tcPr>
                  <w:tcW w:w="207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2004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атематика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форматика</w:t>
                  </w:r>
                </w:p>
              </w:tc>
              <w:tc>
                <w:tcPr>
                  <w:tcW w:w="2313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еография</w:t>
                  </w:r>
                </w:p>
              </w:tc>
            </w:tr>
            <w:tr>
              <w:trPr/>
              <w:tc>
                <w:tcPr>
                  <w:tcW w:w="1289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.б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.б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.б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.б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.б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2/2023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6,2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,7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9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3/2024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2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,6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0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5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,8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7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,2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0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,4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едний показатель в сравнении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= 100%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14,2%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0,1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50%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+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6%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0,2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тельная таблица результатов ГИА ЕГЭ, ГВЭ за 2023, 2024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59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35"/>
              <w:gridCol w:w="605"/>
              <w:gridCol w:w="543"/>
              <w:gridCol w:w="678"/>
              <w:gridCol w:w="544"/>
              <w:gridCol w:w="543"/>
              <w:gridCol w:w="680"/>
              <w:gridCol w:w="543"/>
              <w:gridCol w:w="543"/>
              <w:gridCol w:w="544"/>
              <w:gridCol w:w="543"/>
              <w:gridCol w:w="679"/>
              <w:gridCol w:w="680"/>
              <w:gridCol w:w="543"/>
              <w:gridCol w:w="679"/>
              <w:gridCol w:w="679"/>
              <w:gridCol w:w="680"/>
              <w:gridCol w:w="679"/>
              <w:gridCol w:w="681"/>
            </w:tblGrid>
            <w:tr>
              <w:trPr>
                <w:trHeight w:val="810" w:hRule="atLeast"/>
              </w:trPr>
              <w:tc>
                <w:tcPr>
                  <w:tcW w:w="1135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чебный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br/>
                    <w:t>год</w:t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усский язык</w:t>
                  </w:r>
                </w:p>
              </w:tc>
              <w:tc>
                <w:tcPr>
                  <w:tcW w:w="1767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атемати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Базовый уровень)</w:t>
                  </w:r>
                </w:p>
              </w:tc>
              <w:tc>
                <w:tcPr>
                  <w:tcW w:w="1630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атемати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(Профильный уровень)</w:t>
                  </w:r>
                </w:p>
              </w:tc>
              <w:tc>
                <w:tcPr>
                  <w:tcW w:w="1902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ществознание</w:t>
                  </w:r>
                </w:p>
              </w:tc>
              <w:tc>
                <w:tcPr>
                  <w:tcW w:w="1901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форматика</w:t>
                  </w:r>
                </w:p>
              </w:tc>
              <w:tc>
                <w:tcPr>
                  <w:tcW w:w="2040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Физи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35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.б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Ср.б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Ср.б 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.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.б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сп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ач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.б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2/2023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2,8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6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6,7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,8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3,3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0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,6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3/2024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5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,2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3,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0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0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редний показатель в сравнении</w:t>
                  </w:r>
                </w:p>
              </w:tc>
              <w:tc>
                <w:tcPr>
                  <w:tcW w:w="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+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7,2%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+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5%</w:t>
                  </w:r>
                </w:p>
              </w:tc>
              <w:tc>
                <w:tcPr>
                  <w:tcW w:w="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+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0,2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+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17%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+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6%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0,2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33,3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=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0,6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50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На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 1б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2"/>
              <w:ind w:left="10" w:right="16" w:hanging="1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тическая справка </w:t>
            </w:r>
          </w:p>
          <w:p>
            <w:pPr>
              <w:pStyle w:val="Normal"/>
              <w:spacing w:lineRule="auto" w:line="256"/>
              <w:ind w:left="10" w:right="19" w:hanging="1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 результатам всероссийских проверочных работ в 2024 году \весна\ </w:t>
            </w:r>
          </w:p>
          <w:p>
            <w:pPr>
              <w:pStyle w:val="Normal"/>
              <w:spacing w:lineRule="auto" w:line="256"/>
              <w:ind w:left="10" w:right="19" w:hanging="1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КОУ Кундуйская СОШ</w:t>
            </w:r>
          </w:p>
          <w:p>
            <w:pPr>
              <w:pStyle w:val="Normal"/>
              <w:spacing w:lineRule="auto" w:line="256" w:before="0" w:after="31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5" w:hanging="0"/>
              <w:rPr/>
            </w:pPr>
            <w:r>
              <w:rPr/>
              <w:t>Участниками BПP весной 2024 года являлись обучающиеся по следующим предметам:</w:t>
            </w:r>
          </w:p>
          <w:p>
            <w:pPr>
              <w:pStyle w:val="Normal"/>
              <w:ind w:left="-15" w:hanging="0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уровень НОО 4 класс</w:t>
            </w:r>
            <w:r>
              <w:rPr/>
              <w:t xml:space="preserve"> ( Окружающий мир, русский язык, математика)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u w:val="single"/>
              </w:rPr>
              <w:t>уровень ООО: 5 класс</w:t>
            </w:r>
            <w:r>
              <w:rPr/>
              <w:t xml:space="preserve"> ( история, биология, русский язык, математика)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</w:rPr>
              <w:t>6 класс</w:t>
            </w:r>
            <w:r>
              <w:rPr/>
              <w:t xml:space="preserve"> (история, география, русский язык, математика)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</w:rPr>
              <w:t>7 классы</w:t>
            </w:r>
            <w:r>
              <w:rPr/>
              <w:t xml:space="preserve"> (обществознание, биология, русский язык, математика)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</w:rPr>
              <w:t>8а класс</w:t>
            </w:r>
            <w:r>
              <w:rPr/>
              <w:t xml:space="preserve"> (история, химия, русский язык, математика)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</w:rPr>
              <w:t>8б класс</w:t>
            </w:r>
            <w:r>
              <w:rPr/>
              <w:t xml:space="preserve"> (обществознание, физика, русский язык, математика);</w:t>
            </w:r>
          </w:p>
          <w:p>
            <w:pPr>
              <w:pStyle w:val="Normal"/>
              <w:ind w:left="-15" w:hanging="0"/>
              <w:rPr/>
            </w:pPr>
            <w:r>
              <w:rPr>
                <w:b/>
                <w:u w:val="single"/>
              </w:rPr>
              <w:t>уровень СОО:</w:t>
            </w:r>
            <w:r>
              <w:rPr/>
              <w:t xml:space="preserve"> 11 класс (биология, физика)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0" w:right="19" w:hanging="10"/>
              <w:jc w:val="center"/>
              <w:rPr/>
            </w:pPr>
            <w:r>
              <w:rPr>
                <w:b/>
                <w:sz w:val="20"/>
                <w:szCs w:val="20"/>
              </w:rPr>
              <w:t>Сводная статистическая ведомость результатов ВПР в 2024 году</w:t>
            </w:r>
          </w:p>
          <w:p>
            <w:pPr>
              <w:pStyle w:val="Normal"/>
              <w:spacing w:lineRule="auto" w:line="256"/>
              <w:ind w:left="10" w:right="19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НОО</w:t>
            </w:r>
          </w:p>
          <w:p>
            <w:pPr>
              <w:pStyle w:val="Normal"/>
              <w:spacing w:lineRule="auto" w:line="256"/>
              <w:ind w:left="10" w:right="19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12" w:type="dxa"/>
                <w:left w:w="110" w:type="dxa"/>
                <w:bottom w:w="0" w:type="dxa"/>
                <w:right w:w="46" w:type="dxa"/>
              </w:tblCellMar>
            </w:tblPr>
            <w:tblGrid>
              <w:gridCol w:w="1940"/>
              <w:gridCol w:w="748"/>
              <w:gridCol w:w="1285"/>
              <w:gridCol w:w="454"/>
              <w:gridCol w:w="455"/>
              <w:gridCol w:w="335"/>
              <w:gridCol w:w="335"/>
              <w:gridCol w:w="1399"/>
              <w:gridCol w:w="1993"/>
            </w:tblGrid>
            <w:tr>
              <w:trPr>
                <w:trHeight w:val="701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6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учащихся в классе/ писавших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6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метка 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певаемость, % 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5" w:before="0" w:after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чество образования, </w:t>
                  </w:r>
                </w:p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%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10" w:right="1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ОО</w:t>
            </w:r>
          </w:p>
          <w:p>
            <w:pPr>
              <w:pStyle w:val="Normal"/>
              <w:spacing w:lineRule="auto" w:line="256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12" w:type="dxa"/>
                <w:left w:w="110" w:type="dxa"/>
                <w:bottom w:w="0" w:type="dxa"/>
                <w:right w:w="46" w:type="dxa"/>
              </w:tblCellMar>
            </w:tblPr>
            <w:tblGrid>
              <w:gridCol w:w="1939"/>
              <w:gridCol w:w="748"/>
              <w:gridCol w:w="1285"/>
              <w:gridCol w:w="455"/>
              <w:gridCol w:w="455"/>
              <w:gridCol w:w="335"/>
              <w:gridCol w:w="335"/>
              <w:gridCol w:w="1399"/>
              <w:gridCol w:w="1993"/>
            </w:tblGrid>
            <w:tr>
              <w:trPr>
                <w:trHeight w:val="701" w:hRule="atLeast"/>
              </w:trPr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6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учащихся в классе/ писавших 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6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метка 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певаемость, % 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5" w:before="0" w:after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чество образования, </w:t>
                  </w:r>
                </w:p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%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5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1/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4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1/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 xml:space="preserve">  </w:t>
                  </w: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1/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1/1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 xml:space="preserve">  </w:t>
                  </w: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7/5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 xml:space="preserve">  </w:t>
                  </w: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4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7/6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4" w:hanging="0"/>
                    <w:jc w:val="center"/>
                    <w:rPr/>
                  </w:pPr>
                  <w:r>
                    <w:rPr/>
                    <w:t>83.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7/3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71.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2/1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58.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2/1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45.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2/1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2/1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45.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8а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2/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8а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2/1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45.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8а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2/1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Химия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8а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2/12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58.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8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1/9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33.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8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1/1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8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1/11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45.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8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/>
                  </w:pPr>
                  <w:r>
                    <w:rPr/>
                    <w:t>11/6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/>
                  </w:pPr>
                  <w:r>
                    <w:rPr/>
                    <w:t>33.33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71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>Уровень СОО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12" w:type="dxa"/>
                <w:left w:w="110" w:type="dxa"/>
                <w:bottom w:w="0" w:type="dxa"/>
                <w:right w:w="46" w:type="dxa"/>
              </w:tblCellMar>
            </w:tblPr>
            <w:tblGrid>
              <w:gridCol w:w="1940"/>
              <w:gridCol w:w="748"/>
              <w:gridCol w:w="1285"/>
              <w:gridCol w:w="454"/>
              <w:gridCol w:w="455"/>
              <w:gridCol w:w="335"/>
              <w:gridCol w:w="335"/>
              <w:gridCol w:w="1399"/>
              <w:gridCol w:w="1993"/>
            </w:tblGrid>
            <w:tr>
              <w:trPr>
                <w:trHeight w:val="701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6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мет 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учащихся в классе/ писавших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right="66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метка 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певаемость, % 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5" w:before="0" w:after="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чество образования, </w:t>
                  </w:r>
                </w:p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%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/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5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7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:</w:t>
            </w:r>
          </w:p>
          <w:p>
            <w:pPr>
              <w:pStyle w:val="Normal"/>
              <w:numPr>
                <w:ilvl w:val="0"/>
                <w:numId w:val="28"/>
              </w:numPr>
              <w:spacing w:before="100" w:after="100"/>
              <w:ind w:left="780" w:right="180" w:hanging="360"/>
              <w:contextualSpacing/>
              <w:rPr/>
            </w:pPr>
            <w:r>
              <w:rPr>
                <w:color w:val="000000"/>
                <w:lang w:eastAsia="en-US"/>
              </w:rPr>
              <w:tab/>
              <w:t>8 процентов обучающихся не подтвердили своей отметки за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2023/24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учебный год. В основном произошло понижение оценки по сравнению с отметкой преподавателя 13 чел (20%). Самое значительное снижение обнаружено по окружающему миру в 4-м классе (2 чел из 8 чел.), по русскому языку (2 чел из 5 чел), математика 6 класс 2 человека, по 1 человеку занижены оценки по истории 5 класс, математике 7 класс, обществознанию  7 класс, математике 8 класс, обществознанию 8 класс, физике 8 класс, физике 11 класс. </w:t>
            </w:r>
          </w:p>
          <w:p>
            <w:pPr>
              <w:pStyle w:val="Normal"/>
              <w:spacing w:before="100" w:after="100"/>
              <w:ind w:left="780" w:right="180" w:hanging="0"/>
              <w:contextualSpacing/>
              <w:rPr/>
            </w:pPr>
            <w:r>
              <w:rPr>
                <w:color w:val="000000"/>
                <w:lang w:eastAsia="en-US"/>
              </w:rPr>
              <w:t>5 человек 8 процентов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 xml:space="preserve">обучающихся повысили свою отметку (окружающий мир-2 чел., история 5 класс 1 чел., русский язык 6 класс 1 чел., математика 7 класс 1 чел.. </w:t>
            </w:r>
          </w:p>
          <w:p>
            <w:pPr>
              <w:pStyle w:val="Normal"/>
              <w:spacing w:before="100" w:after="100"/>
              <w:ind w:left="780" w:right="18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тверждение зафиксировано по русскому языку 4,5, 7,8 «А»,8 «Б» классах, по математике 4,5 классы, по биологии 5, 7,11 классы, истории, биологии, обществознанию в 5, 6, 7, 8-х классах.</w:t>
            </w:r>
          </w:p>
          <w:p>
            <w:pPr>
              <w:pStyle w:val="Normal"/>
              <w:numPr>
                <w:ilvl w:val="0"/>
                <w:numId w:val="28"/>
              </w:numPr>
              <w:spacing w:before="100" w:after="100"/>
              <w:ind w:left="780" w:right="180" w:hanging="360"/>
              <w:contextualSpacing/>
              <w:rPr/>
            </w:pPr>
            <w:r>
              <w:rPr>
                <w:color w:val="000000"/>
                <w:lang w:eastAsia="en-US"/>
              </w:rPr>
              <w:t>Анализ результатов ВПР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показал повышение качества знаний по русскому языку и математике в 5–8-х классах. Положительная динамика наблюдается по истории и обществознанию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ходит ли ОО в федеральный перечень школ с низкими образовательными результатами, или в зону риска. Если входит, указать, сколько лет ОО имеет данный стату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1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2024 году МКОУ Кундуйская СОШ входит в зону риска (впервы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антирисковых программ, направленных на обеспечение качества образования, в т.ч. в школах с низкими образовательными результатами школах зоны риск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деятельности ОО в части организации УВП обучающихся с ОВЗ</w:t>
            </w:r>
          </w:p>
        </w:tc>
      </w:tr>
      <w:tr>
        <w:trPr>
          <w:trHeight w:val="28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1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детей с ОВЗ (по состоянию на конец уч.года), в т.ч. 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</w:t>
            </w:r>
          </w:p>
        </w:tc>
      </w:tr>
      <w:tr>
        <w:trPr>
          <w:trHeight w:val="2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етей с ОВЗ в отдельных классах (группах)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</w:t>
            </w:r>
          </w:p>
        </w:tc>
      </w:tr>
      <w:tr>
        <w:trPr>
          <w:trHeight w:val="2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етей с ОВЗ, обучающихся на дому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1</w:t>
            </w:r>
          </w:p>
        </w:tc>
      </w:tr>
      <w:tr>
        <w:trPr>
          <w:trHeight w:val="28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етей с ОВЗ в общеобразовательных классах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1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обновляющейся нормативно-правовой базы, регламентирующей организацию УВП обучающихся с ОВ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–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визиты нормативно-правовых актов (№,  дата утверждени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нормативно-правовых актов (№, дата утверждени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оссийской Федерации от 29 декабря 2012 г. № 273-ФЗ «Об образовании в Российской Федерации» 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Минобрнауки России от 16.02.2015 № ВК-333/07 «Об организации работы по введению ФГОС образования обучающихся с ОВЗ» 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санитарного врача РФ от 10.07.2015г. Об утверждении СанПиН 2.4.2.3286-15 (Санитарно-эпидем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)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о просвещения  РФ , Распоряжение от 09.09.2019 № - 93.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base.garant.ru/71354376/" \l "block_100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Методические рекомендац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 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направленные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исьмом</w:t>
              </w:r>
            </w:hyperlink>
            <w:r>
              <w:rPr>
                <w:sz w:val="20"/>
                <w:szCs w:val="20"/>
              </w:rPr>
              <w:t> Минобрнауки России от 11 марта 2016 г. N ВК-452/07;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омежуточной и итоговой аттестации, системе оценивания учебных достижений, индивидупльном учете результатов освоения АООП по предметам обучающимся с УО (ИН);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.Паспорт доступности и дорожная карта объектов и услуг в сфере образования  для обучающихся с ОВЗ и инвалидов (детей – инвалидов)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 «Об организации обучения обучающихся с ОВЗ и детей-инвалидов на дому» № 146-осн от 09.08.2023 г);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формировании ПМПК в МКОУ Кундуйская СОШ № 139/3 -осн от 28.08.2021г;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каз от 3008.2023 № 170/3– осн. «О формировании классов для обучающихся с ОВЗ и распределении обучающихся в общеобразовательные классы»</w:t>
            </w:r>
          </w:p>
          <w:p>
            <w:pPr>
              <w:pStyle w:val="Style8"/>
              <w:numPr>
                <w:ilvl w:val="1"/>
                <w:numId w:val="13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каз от 24.08.2023 г № 168/1 « Об утверждении РП, УП в т.ч. и для обучающихся с ОВЗ, по АООП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у педагогов индивидуальных программ профессионального развит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 -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-99% - 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-49% -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30% -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я о темах методической деятельности педагогов с указанием времени работы над темой (в табличном вариант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2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3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педагогических работников: КПК по </w:t>
            </w:r>
            <w:r>
              <w:rPr>
                <w:sz w:val="18"/>
                <w:szCs w:val="18"/>
              </w:rPr>
              <w:t>совершенствованию УВП обучающихся с ОВЗ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за 2023-2024 уч. год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 -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-99% - 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-49% -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30% -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 педагога, тема, кол-во ча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яшова Галина Исаевна, «Реализация федеральных государственных образовательных стандартов образования обучающихся  с ограниченными возможностями здоровья и умственной отсталостью (интеллектуальными нарушениями) в условиях общеобразовательной организации», 72 ч., с 07 ноября 2023 г. по 17 ноября 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0</w:t>
            </w:r>
          </w:p>
        </w:tc>
      </w:tr>
      <w:tr>
        <w:trPr>
          <w:trHeight w:val="19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тавление эффективных практик педагогов ОО на муниципальном, региональном, федеральном уровня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уровень –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ональный уровень 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уровень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альный балл по показателю – 6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эффективных практик (ФИО педагога, тема выступления, уровень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каз УО АМО Куйтунский район № 319-осн от 22.12.2023 г « О проведении школьного и муниципального этапов регионального конкурса «Лучшая методическая разработка»: </w:t>
            </w:r>
          </w:p>
          <w:p>
            <w:pPr>
              <w:pStyle w:val="Normal"/>
              <w:rPr/>
            </w:pPr>
            <w:r>
              <w:rPr/>
              <w:t xml:space="preserve">1. Малюшова А.В. Номинация № 1 «Лучшая методическая разработка, реализуемая в рамках освоения основной образовательной программы». Методическая разработка:  Технологическая карта урока по русскому языку  </w:t>
            </w:r>
            <w:r>
              <w:rPr>
                <w:rFonts w:eastAsia="Calibri"/>
                <w:lang w:eastAsia="en-US"/>
              </w:rPr>
              <w:t>«Дательный падеж имен существительных »-участник;</w:t>
            </w:r>
          </w:p>
          <w:p>
            <w:pPr>
              <w:pStyle w:val="Normal"/>
              <w:rPr/>
            </w:pPr>
            <w:r>
              <w:rPr/>
              <w:t>2.Сутырина А.В. Номинация 1 «Лучшая методическая разработка, реализуемая в рамках освоения основной образовательной программы»; «Африка: образ материка»- участник;</w:t>
            </w:r>
          </w:p>
          <w:p>
            <w:pPr>
              <w:pStyle w:val="Normal"/>
              <w:jc w:val="both"/>
              <w:rPr/>
            </w:pPr>
            <w:r>
              <w:rPr/>
              <w:t>3.Разгон О.И. Номинация № 1 «Лучшая методическая разработка, реализуемая в рамках освоения основной образовательной программы»- участ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ая разработка: Технологическая карта урока по математике </w:t>
            </w:r>
            <w:r>
              <w:rPr>
                <w:rFonts w:eastAsia="Calibri"/>
                <w:lang w:eastAsia="en-US"/>
              </w:rPr>
              <w:t>«Конкретный смысл действия умножения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bCs/>
              </w:rPr>
              <w:t xml:space="preserve"> Рябикова О.М. Номинация №3</w:t>
            </w:r>
            <w:r>
              <w:rPr/>
              <w:t xml:space="preserve"> «Лучшая авторская разработка комплекта учебно-методических   материалов/ методических рекомендаций» Методическая разработка.</w:t>
            </w:r>
            <w:r>
              <w:rPr>
                <w:u w:val="single"/>
              </w:rPr>
              <w:t xml:space="preserve"> </w:t>
            </w:r>
            <w:r>
              <w:rPr/>
              <w:t>Сборник задач по теме: «Подвиг собак в годы ВОВ в   задачах по математике»- участни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26"/>
              <w:jc w:val="both"/>
              <w:outlineLvl w:val="1"/>
              <w:rPr>
                <w:bCs/>
                <w:spacing w:val="7"/>
              </w:rPr>
            </w:pPr>
            <w:r>
              <w:rPr/>
              <w:t>В рамках реализации плана работы РМО учителей, работающих по АООП на 2023-2024 учебный год. На основании приказа УО АМО Куйтунский район № 307-осн от 08.12.2023 г «На проведение муниципального конкурса педагогического мастерства на лучшую методическую разработку занятия внеурочного курса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утырина А.В. « Зимующие птицы»- участник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гон О.И.  «Путешествие в зимний лес»- участни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ивность участия в конкурсах профессионального мастерства на региональном и муниципальном уровня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ональный уровен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финалистов (лауреатов, призеров, победителей) –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участников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-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уровен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финалистов (лауреатов, призеров, победителей) –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участников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-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альный балл по показателю – 1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едагогов, статус, уровен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1417"/>
              <w:gridCol w:w="2552"/>
              <w:gridCol w:w="2410"/>
              <w:gridCol w:w="357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И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едеральный уровен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егиональный уровень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униципальный уровень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алюшова Анастасия Викторовна, учитель начальных класс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онкурс на лучшую практику  наставничества «Навигатор 38», участник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.Конкурс на лучшую методическую разработку внеклассного мероприятия, посвященную воспитанию семейных ценностей», участник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. Конкурс «Самый классный классный»-участник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. Конкурс методических разработок родительских собраний «Формула семейного воспитания»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2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3" w:name="_Hlk106575053"/>
            <w:bookmarkEnd w:id="3"/>
            <w:r>
              <w:rPr>
                <w:rFonts w:eastAsia="Calibri"/>
                <w:sz w:val="18"/>
                <w:szCs w:val="18"/>
                <w:lang w:eastAsia="en-US"/>
              </w:rPr>
              <w:t>5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ивность участия детей с ОВЗ в конкурсах по развитию способностей и талантов, в т.ч спортивной направленности) на региональном и муниципальном уровня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иональный уровен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финалистов (лауреатов, призеров, победителей) –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участников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-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уровен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финалистов (лауреатов, призеров, победителей) – 3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участников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-0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альный балл по показателю – 1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ФИО ребёнка и педагога, название конкурса, статус, уровень</w:t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394"/>
              <w:gridCol w:w="16"/>
              <w:gridCol w:w="2252"/>
              <w:gridCol w:w="6395"/>
              <w:gridCol w:w="2835"/>
            </w:tblGrid>
            <w:tr>
              <w:trPr/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КОНКУРСЫ:</w:t>
                  </w:r>
                  <w:r>
                    <w:rPr>
                      <w:i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Федеральный уровень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егиональный уровень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Муниципальный уровен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униципальный уровень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8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конкурса (количество детей принявших участие/класс, дата проведения, результат)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юшова А.В. учитель начальных классов. Всероссийский конкурс</w:t>
                  </w:r>
                  <w:r>
                    <w:rPr>
                      <w:rFonts w:eastAsia="Calibri"/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</w:rPr>
                    <w:t>рисунков «Россия будущего», 30.09.2023 г. 2 участника 1 класс.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Конкурс рисунков «Славим возраст золотой» 06.10.2023 г.2 участника 1 класс;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 Конкурс видеороликов «Мой папа-самый лучший» 09.10.2023 г.1 участник 1 класс;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3. Конкурс декоративно-прикладного искусства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«Синичкин день» 23.11.2023 г. </w:t>
                  </w:r>
                  <w:r>
                    <w:rPr>
                      <w:rFonts w:eastAsia="Calibri"/>
                      <w:b/>
                      <w:sz w:val="20"/>
                      <w:szCs w:val="20"/>
                      <w:u w:val="single"/>
                    </w:rPr>
                    <w:t>1 призер</w:t>
                  </w:r>
                  <w:r>
                    <w:rPr>
                      <w:rFonts w:eastAsia="Calibri"/>
                      <w:sz w:val="20"/>
                      <w:szCs w:val="20"/>
                    </w:rPr>
                    <w:t>, 1 участник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1 класс.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Конкурс рисунков «Есть такая профессия Родину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щищать» 3 участника 1 класс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орум «Одаренные дети» 1 участник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курс чтецов «Этих дней не смолкнет слава»</w:t>
                  </w:r>
                </w:p>
                <w:p>
                  <w:pPr>
                    <w:pStyle w:val="Normal"/>
                    <w:spacing w:lineRule="auto" w:line="360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2 участника 1 класс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курс видеороликов «Мы о войне стихами говорим», 2 участника 1 класс.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курс по художественному чтению «Как хорошо на свете без войны». Участник. Сертификат .Май.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курс сочинений «Этих дней не смолкнет слава». Победитель. Диплом. Май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0</w:t>
            </w:r>
          </w:p>
        </w:tc>
      </w:tr>
      <w:tr>
        <w:trPr>
          <w:trHeight w:val="31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4" w:name="_Hlk106575111"/>
            <w:bookmarkEnd w:id="4"/>
            <w:r>
              <w:rPr>
                <w:rFonts w:eastAsia="Calibri"/>
                <w:sz w:val="18"/>
                <w:szCs w:val="18"/>
                <w:lang w:eastAsia="en-US"/>
              </w:rPr>
              <w:t>5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динамики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(воспитанников) с ОВЗ в части освоения АООП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динамика (осваивает рекомендованную программу в полном объеме) - от 80 до 100%обучающихся с ОВЗ -5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астичная динамика  – 3 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ицательная динамика (не осваивает рекомендованную программу по большинству предметов учебного плана )  -0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балл по показателю – 8 б. 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ведения о динамике освоения АООП</w:t>
            </w:r>
          </w:p>
          <w:p>
            <w:pPr>
              <w:pStyle w:val="Normal"/>
              <w:rPr/>
            </w:pPr>
            <w:r>
              <w:rPr/>
              <w:t>обучающихся (воспитанников)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>ОО _</w:t>
            </w:r>
            <w:r>
              <w:rPr>
                <w:u w:val="single"/>
              </w:rPr>
              <w:t>МКОУ Кундуйская СОШ</w:t>
            </w:r>
            <w:r>
              <w:rPr/>
              <w:t>___________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1,2 полугодие 2023- 2024 учебного года, за 2023- 2024 учебный год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475"/>
              <w:gridCol w:w="523"/>
              <w:gridCol w:w="1935"/>
              <w:gridCol w:w="2358"/>
              <w:gridCol w:w="1236"/>
              <w:gridCol w:w="3757"/>
              <w:gridCol w:w="2813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 несовершеннолетнего с ОВЗ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ата обследования на ПМПК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в соответствии с заключением ПМПК )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омендация ПМП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образовательная программа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намика освоения АООП (положительная, отрицательная, частичная)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1 полугодие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намика освоения АООП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(положительная, отрицательная, частичная)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 полугодие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инамика освоения АООП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ложительная, отрицательная, частичная)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 2023-2024 учебный год 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исеев Дмитрий Егоро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2029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 31.05.202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ЗПР НОО, вариант 7.2-5 л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банова Елизавета Михайловна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20531 от 29.05.2023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УО (ИН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храмеева Кристина Валерьевна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2053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29.05.202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УО (ИН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иант 1-9/12/13 л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врилов Александр Станиславо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2034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30.06.202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ОП для обучающихся с ЗПР НОО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иант 7.2-5 л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леха Олег Романо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2029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30.05.202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ЗПР НО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иант 7.1-4 год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менович Илья Александро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2029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30.05.202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ЗПР НО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иант 7.1-4 год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рый Тарас Павло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2029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30.05.202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УО (ИН) НО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иант 1-9/12/13 л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фачёв Дмитрий Александрович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Обучение на дом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Ребенок-инвали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лючение тПМПК № 20076 от 03.09.202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разовательная программа АООП для обучающихся с УО (интеллектуальными нарушениями) Вариант 2 СИПР-12/13 лет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о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мосов Максим Олегович 5-й год обучения по программе  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обучение на дому с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5.11.2019 г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Ребенок-инвали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иска из протокола № 2 от 10 декабря 2018 г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тельная программа АООП для обучающихся с УО (интеллектуальными нарушениями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дрюшевич Александр Александро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20284 от 30.05.2022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ЗПР ОО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Яковенко Кирилл Андреевич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л № 20208 от 11.06.2021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с ОВЗ для обучающихся с УО (ИН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геев Артем Александрович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Ребенок- инвали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2 от 18 мая 2018 г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вляется ребенком с ОВ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sz w:val="18"/>
                      <w:szCs w:val="18"/>
                    </w:rPr>
                    <w:t>-70.08 Обучение с 1 (первого) класса по АООП для детей с умственной отсталостью (ИН) Приказ 1599, вариант 1 с учетом специальных условий получения образ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бусов Даниил Сергеевич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20152 от 19.04.2021г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ЗПР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ябиков Захар Александро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20533 от 29.05.2023г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ЗПР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льдюхин Сергей Виталье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2007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03.09.2020 г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ОП для обучающихся с ЗПР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мовко Диана Александровна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20210 от 11.06.2021г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УО (ИН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роковиков Антон Сергее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20079 от 03.09.2020 г.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УО. Вариант 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аврилов Никита Александрович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Ребенок – инвали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токол № 6 от 02.12.2019 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бенок с ОВЗ наблюдение у психиатра Обучение по АООП с умственной отсталостью (интеллектуальными нарушениями). Пр 1599, вар.1 с учетом специальных условий получения образова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етрушин Богдан Евгеньевич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лючение тПМПК № 3 от 2.12.2019г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ение по АООП с умственной отсталостью (интеллектуальными нарушениями). Пр 1599, вар.1 с учетом специальных условий получения образования, наблюдение у врача - психиатр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тич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етисов Сергей Андреевич 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токол № 20211 от 11.06.2021 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ООП для обучающихся с УО (ИН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мельков Денис Иванови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лючение тМПМПК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учение по АООП с умственной отсталостью (интеллектуальными нарушениями)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жительна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етей с ОВЗ:_21__ чел. 16____% по итогам 1 полугодия  2023-2024 учебного г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ительная динамика (осваивает рекомендованную программу в полном объеме) -  _13____ чел. _62___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ицательная динамика (не осваивает рекомендованную программу  по большинству предметов учебного плана )  -  _0__  чел. _0___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стичная динамика -  10_____ чел. __48____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воды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2023/2024 уч.г. в МКОУ Кундуйская СОШ 21 обучающийся ОВЗ. Из них 8 учатся по программе АООП ЗПР (1-4 классы 4 обучающихся, 5-9 классы 4 обучающихс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бучающихся учатся по АООП УО (ИН), (1-4 классы 4 обучающихся,5-9 классы 9 обучающихс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онсилиумом школы с учетом рекомендаций  «Территориальной муниципальной психолого-медико педагогической комиссии»  была составлена АООП, </w:t>
            </w:r>
            <w:r>
              <w:rPr>
                <w:bCs/>
                <w:sz w:val="18"/>
                <w:szCs w:val="18"/>
              </w:rPr>
              <w:t>составл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бразовательный маршрут каждого </w:t>
            </w:r>
            <w:r>
              <w:rPr>
                <w:sz w:val="18"/>
                <w:szCs w:val="18"/>
              </w:rPr>
              <w:t xml:space="preserve">ребенка; разработан график и направленность коррекционных занятий учителями, определен мониторинг результатов и динамическое сопровожд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ной целью работы с детьми с ОВЗ -  создание оптимальных психолого - педагогических условий для усвоения детьми с отклонениями в развитии соответствующих общеобразовательных программ, коррекции в отклонении развития, социальной адаптации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ся работа с детьми ОВЗ осуществляется по следующим направлениям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рмативных документов по организации образования детей с ОВЗ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лассными руководителями, учителями предметникам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 «Территориальной муниципальной психолого-медико педагогической комиссией»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 детей с ОВЗ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школьного ПМПК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работа с детьми с ОВЗ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велась консультативная работа с родителями, просветительская для всех участников образовательного процесса. В совместной деятельности ученика и педагога в течение года шла работа по формированию базовых учеб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было построено с учётом потребностей обучающихся, специальных условий, прописанных в заключениях ПМПК. С отрицательной динамикой обучающихся н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комендовано:</w:t>
            </w:r>
            <w:r>
              <w:rPr>
                <w:sz w:val="18"/>
                <w:szCs w:val="18"/>
              </w:rPr>
              <w:t xml:space="preserve"> продолжать работу по адаптированной основной общеобразовательной программе образования обучающихся ОВ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етей с ОВЗ:_21__ чел.16 ____% по итогам 2 полугодия  2023-2024 учебного г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ительная динамика (осваивает рекомендованную программу в полном объеме) -  __7___ чел. _33___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ицательная динамика (не осваивает рекомендованную программу  по большинству предметов учебного плана )  -  __0_  чел. __0__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стичная динамика -  _14____ чел. ___67___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: Для реализации  адаптированной основной образовательной программы (АООП) применялись специальные коррекционно-развивающие технологии, методы и приёмы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года был проведен мониторинг качества знаний по АО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анных, позволяет сделать выводы: работа по формированию предметных результатов ведется в полном объеме, качество знаний по предметам у обучающихся держаться на одном уровне, что уже является хорошим   показателем для данной категории обучающихся.  Обучающие по АООП на достаточном уровне усваивают учебную программу. С отрицательной динамикой обучающихся не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комендации:</w:t>
            </w:r>
            <w:r>
              <w:rPr>
                <w:sz w:val="18"/>
                <w:szCs w:val="18"/>
              </w:rPr>
              <w:t xml:space="preserve"> Продолжать работу по адаптированной основной программе образования обучающихся с умственной отсталостью (интеллектуальными нарушениями) УО (ИН) и ЗПР, применять специальные коррекционно-развивающие технологии, методы и приёмы обуч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етей с ОВЗ:_21__ чел. _16___% по итогам  2023-2024 учебного г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ительная динамика (осваивает рекомендованную программу в полном объеме) -  _7____ чел. _33___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ицательная динамика (не осваивает рекомендованную программу  по большинству предметов учебного плана )  -  0___  чел. __0__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стичная динамика -  __14___ чел. ___67___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д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 человек с положительной динамикой в первом полугодии 2023/2024 уч.г. показатель снизился до 7 человек, почти на половину. Обучение было построено с учётом потребностей обучающихся, специальных условий, прописанных в заключениях «Территориальной муниципальной психолого-медико педагогической комиссии». Снижение показателя объясняется тем, что материал ко 2 полугодию стал сложнее, в первом полугодии в основном шло повторение. Некоторым детям требуется смена программы с ЗПР на УО (ИН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формирования и развития учебных навыков проводились занятия в отдельном кабинете. На уроках осуществлялось  формирование учебных навыков,  обучающиеся учились не только работать индивидуально, но и работать у доски, отвечать на вопросы учителя, взаимодействов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ае 2024 года с целью проверки уровня усвояемости АООП были проведены мониторинги предметных, личностных результатов и базовых учебных действий, мониторинг качества знаний по предмет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мониторинга можно сделать следующие вы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се обучающиеся  имеют стабильные показатели качества знаний по предметам и усваивают программу. В связи с этим Моисеев Дмитрий Егорович 1 класс, Гаврилов Александр Станиславович 2 класс в конце 2023/2024 уч.г. направляются для смены программы ЗПР на консультацию «Территориальной муниципальной психолого-медико педагогической комиссии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большинства обучающихся отслеживается частичная динамика  базовых учебных действий, личностных  и предметных результатов. С отрицательной динамикой обучающихся н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овано:</w:t>
            </w:r>
            <w:r>
              <w:rPr>
                <w:sz w:val="18"/>
                <w:szCs w:val="18"/>
              </w:rPr>
              <w:t xml:space="preserve"> продолжать работу по адаптированной основной общеобразовательной программе образования обучающихся с умственной отсталостью  (ИН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8</w:t>
            </w:r>
          </w:p>
        </w:tc>
      </w:tr>
      <w:tr>
        <w:trPr>
          <w:trHeight w:val="27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5" w:name="_Hlk106575211"/>
            <w:bookmarkEnd w:id="5"/>
            <w:r>
              <w:rPr>
                <w:rFonts w:eastAsia="Calibri"/>
                <w:sz w:val="18"/>
                <w:szCs w:val="18"/>
                <w:lang w:eastAsia="en-US"/>
              </w:rPr>
              <w:t>5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выпускников с ОВЗ, получивших свидетельство об оконч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с ОВЗ, продолживших обучение в организациях СП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90% - 3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70% - 2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60% -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60% -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. в МКОУ Кундуйская СОШ нет выпускников ОВ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психолого-педагогического сопровождения образовательного процесса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ействующего ПП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–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каза об утверждении состава ППк и плана работы на 2023-2024 уч.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70/3-осн от 30.08.2023  г. «О создании ПМПК в МКОУ Кундуйская СОШ в 2023-2024 уч.г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70/3-осн от 30.08.2023 г. «Об утверждении плана работы ППк МКОУ Кундуйская  СОШ на 2023-2024 уч.г.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заседаний ППк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х- 6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количество заседаний, на которых рассмотрены случаи с трудностями обучающихся в освоении образовательных програ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–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ы протоколов заседаний ППк</w:t>
            </w:r>
          </w:p>
          <w:p>
            <w:pPr>
              <w:pStyle w:val="Normal"/>
              <w:rPr/>
            </w:pPr>
            <w:r>
              <w:rPr/>
              <w:t>Протокол № 1 от 30.08.2023 г.</w:t>
            </w:r>
          </w:p>
          <w:p>
            <w:pPr>
              <w:pStyle w:val="Normal"/>
              <w:rPr/>
            </w:pPr>
            <w:r>
              <w:rPr/>
              <w:t>Протокол № 2 от 25.09.2023 г.</w:t>
            </w:r>
          </w:p>
          <w:p>
            <w:pPr>
              <w:pStyle w:val="Normal"/>
              <w:rPr/>
            </w:pPr>
            <w:r>
              <w:rPr/>
              <w:t>Протокол № 3 от 30.11 2023 г.</w:t>
            </w:r>
          </w:p>
          <w:p>
            <w:pPr>
              <w:pStyle w:val="Normal"/>
              <w:rPr/>
            </w:pPr>
            <w:r>
              <w:rPr/>
              <w:t>Протокол № 4 от 21.12.2023 г.</w:t>
            </w:r>
          </w:p>
          <w:p>
            <w:pPr>
              <w:pStyle w:val="Normal"/>
              <w:rPr/>
            </w:pPr>
            <w:r>
              <w:rPr/>
              <w:t>Протокол № 6 от 23.03.2024 г.</w:t>
            </w:r>
          </w:p>
          <w:p>
            <w:pPr>
              <w:pStyle w:val="Normal"/>
              <w:rPr/>
            </w:pPr>
            <w:r>
              <w:rPr/>
              <w:t>Протокол № 7 от 19.04.202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токол № 8 от 28.05.2024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6" w:name="_Hlk106575380"/>
            <w:bookmarkEnd w:id="6"/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держка молодых педагогов и /или реализация программы наставничества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7" w:name="_Hlk106575435"/>
            <w:bookmarkEnd w:id="7"/>
            <w:r>
              <w:rPr>
                <w:rFonts w:eastAsia="Calibri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нормативно -правовой основы, регулирующей методическое сопровождение молодых педагогов и/или наставничеств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-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стадии разработки-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-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нормативно-правовых документов</w:t>
            </w:r>
          </w:p>
          <w:p>
            <w:pPr>
              <w:pStyle w:val="Style8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197 - осн от 01.09.2023 г. «Об организации деятельности и утверждении плана работы с молодыми специалистами в 2023/2024 г.г.»;</w:t>
            </w:r>
          </w:p>
          <w:p>
            <w:pPr>
              <w:pStyle w:val="Style8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198 – осн. От 01.09.2023 г. «О внедрении  целевой модели наставничества»</w:t>
            </w:r>
          </w:p>
          <w:p>
            <w:pPr>
              <w:pStyle w:val="Style8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01.09.2023 г. № 199 –осн. «Об  организации наставнической деятельности»</w:t>
            </w:r>
          </w:p>
          <w:p>
            <w:pPr>
              <w:pStyle w:val="Style8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ый банк данных и  план работы с молодыми специалистами;</w:t>
            </w:r>
          </w:p>
          <w:p>
            <w:pPr>
              <w:pStyle w:val="Style8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201-осн от 01.09.2023 г.  «О наставничестве» -  утвержденное Положение о «Наставничество в МКОУ Кундуйская СОШ», утверждённый план работы педагога – наставника, назначение педагога – наставника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200 – осн. от 01.09.2023 г. утверждение программы  «Школа наставничеств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28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8" w:name="_Hlk106575474"/>
            <w:bookmarkEnd w:id="8"/>
            <w:r>
              <w:rPr>
                <w:rFonts w:eastAsia="Calibri"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образовательных событий и проектов, направленных на профессиональное общение молодых педагогов, педагогов-наставник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овано более 4 мероприятий в год – 2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овано 1-3 мероприятия в год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мероприятий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разовательных событий и проект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Style w:val="Appleconvertedspace"/>
                <w:b/>
                <w:sz w:val="20"/>
                <w:szCs w:val="20"/>
              </w:rPr>
              <w:t xml:space="preserve">Отчёт по  реализации целевой модели наставничеств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Style w:val="Appleconvertedspace"/>
                <w:b/>
                <w:sz w:val="20"/>
                <w:szCs w:val="20"/>
              </w:rPr>
              <w:t>за 2023 -2024 уч. г.в МКОУ Кундуйская СОШ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/>
                <w:sz w:val="20"/>
                <w:szCs w:val="20"/>
              </w:rPr>
              <w:t>Состав: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sz w:val="20"/>
                <w:szCs w:val="20"/>
              </w:rPr>
            </w:pPr>
            <w:r>
              <w:rPr>
                <w:rStyle w:val="Appleconvertedspace"/>
                <w:i/>
                <w:sz w:val="20"/>
                <w:szCs w:val="20"/>
              </w:rPr>
              <w:t>Молодые педагоги: Тимашкова Алина Николаевна – учитель химии и биологии.</w:t>
            </w:r>
          </w:p>
          <w:p>
            <w:pPr>
              <w:pStyle w:val="Normal"/>
              <w:jc w:val="both"/>
              <w:rPr>
                <w:rStyle w:val="Appleconvertedspace"/>
                <w:i/>
                <w:i/>
                <w:sz w:val="20"/>
                <w:szCs w:val="20"/>
              </w:rPr>
            </w:pPr>
            <w:r>
              <w:rPr>
                <w:rStyle w:val="Appleconvertedspace"/>
                <w:i/>
                <w:sz w:val="20"/>
                <w:szCs w:val="20"/>
              </w:rPr>
              <w:t>Педагог – наставник: Малюшева Галина Ивановна</w:t>
            </w:r>
          </w:p>
          <w:p>
            <w:pPr>
              <w:pStyle w:val="Normal"/>
              <w:tabs>
                <w:tab w:val="clear" w:pos="567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i/>
                <w:sz w:val="20"/>
                <w:szCs w:val="20"/>
                <w:u w:val="single"/>
              </w:rPr>
              <w:t>Цель:</w:t>
            </w:r>
            <w:r>
              <w:rPr>
                <w:rStyle w:val="Appleconvertedspace"/>
                <w:sz w:val="20"/>
                <w:szCs w:val="20"/>
              </w:rPr>
              <w:t>  развитие профессиональных умений и навыков молодого специалиста. Формирование потребности специалиста в проектировании своего профессионального роста, совершенствование практических и теоретических знаний, умений навыков.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i/>
                <w:sz w:val="20"/>
                <w:szCs w:val="20"/>
                <w:u w:val="single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- оказание методической помощи молодому специалисту в повышении общедидактического и методического уровня организации учебно-воспитате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- 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- развитие потребности и мотивации в непрерывном самообразова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имулирование личностно-профессиональное развитие молодого специалиста посредством использования эффективных форм повышения профессиональной компетентности и профессионального мастерства молодых специалис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i/>
                <w:sz w:val="20"/>
                <w:szCs w:val="20"/>
                <w:u w:val="single"/>
              </w:rPr>
              <w:t>Основные виды  деятельности:</w:t>
            </w:r>
          </w:p>
          <w:p>
            <w:pPr>
              <w:pStyle w:val="Style8"/>
              <w:numPr>
                <w:ilvl w:val="0"/>
                <w:numId w:val="19"/>
              </w:numPr>
              <w:shd w:fill="FFFFFF" w:val="clear"/>
              <w:spacing w:lineRule="auto" w:line="276" w:before="0" w:after="0"/>
              <w:contextualSpacing/>
              <w:jc w:val="both"/>
              <w:rPr>
                <w:rStyle w:val="Appleconvertedspace"/>
                <w:sz w:val="20"/>
                <w:szCs w:val="20"/>
                <w:u w:val="single"/>
              </w:rPr>
            </w:pPr>
            <w:r>
              <w:rPr>
                <w:rStyle w:val="Appleconvertedspace"/>
                <w:sz w:val="20"/>
                <w:szCs w:val="20"/>
              </w:rPr>
              <w:t xml:space="preserve">Организация помощи в овладении педагогическим мастерством через изучение опыта лучших педагогов школы. </w:t>
            </w:r>
          </w:p>
          <w:p>
            <w:pPr>
              <w:pStyle w:val="Style8"/>
              <w:numPr>
                <w:ilvl w:val="0"/>
                <w:numId w:val="19"/>
              </w:numPr>
              <w:shd w:fill="FFFFFF" w:val="clear"/>
              <w:spacing w:lineRule="auto" w:line="276" w:before="0" w:after="0"/>
              <w:contextualSpacing/>
              <w:jc w:val="both"/>
              <w:rPr>
                <w:rStyle w:val="Appleconvertedspace"/>
                <w:sz w:val="20"/>
                <w:szCs w:val="20"/>
                <w:u w:val="single"/>
              </w:rPr>
            </w:pPr>
            <w:r>
              <w:rPr>
                <w:rStyle w:val="Appleconvertedspace"/>
                <w:sz w:val="20"/>
                <w:szCs w:val="20"/>
              </w:rPr>
              <w:t xml:space="preserve">Проведение опытными педагогами «Мастер-классов» и открытых уроков. </w:t>
            </w:r>
          </w:p>
          <w:p>
            <w:pPr>
              <w:pStyle w:val="Style8"/>
              <w:numPr>
                <w:ilvl w:val="0"/>
                <w:numId w:val="19"/>
              </w:numPr>
              <w:shd w:fill="FFFFFF" w:val="clear"/>
              <w:spacing w:lineRule="auto" w:line="276" w:before="0" w:after="0"/>
              <w:contextualSpacing/>
              <w:jc w:val="both"/>
              <w:rPr>
                <w:rStyle w:val="Appleconvertedspace"/>
                <w:sz w:val="20"/>
                <w:szCs w:val="20"/>
                <w:u w:val="single"/>
              </w:rPr>
            </w:pPr>
            <w:r>
              <w:rPr>
                <w:rStyle w:val="Appleconvertedspace"/>
                <w:sz w:val="20"/>
                <w:szCs w:val="20"/>
              </w:rPr>
              <w:t xml:space="preserve">Привлечение к подготовке и организации педсоветов, семинаров, конференций, к работе учебно-методических объединений. </w:t>
            </w:r>
          </w:p>
          <w:p>
            <w:pPr>
              <w:pStyle w:val="Style8"/>
              <w:numPr>
                <w:ilvl w:val="0"/>
                <w:numId w:val="19"/>
              </w:numPr>
              <w:shd w:fill="FFFFFF" w:val="clear"/>
              <w:spacing w:lineRule="auto" w:line="276" w:before="0" w:after="0"/>
              <w:contextualSpacing/>
              <w:jc w:val="both"/>
              <w:rPr>
                <w:rStyle w:val="Appleconvertedspace"/>
                <w:sz w:val="20"/>
                <w:szCs w:val="20"/>
                <w:u w:val="single"/>
              </w:rPr>
            </w:pPr>
            <w:r>
              <w:rPr>
                <w:rStyle w:val="Appleconvertedspace"/>
                <w:sz w:val="20"/>
                <w:szCs w:val="20"/>
              </w:rPr>
              <w:t xml:space="preserve">Посещение уроков молодого специалиста. </w:t>
            </w:r>
          </w:p>
          <w:p>
            <w:pPr>
              <w:pStyle w:val="Style8"/>
              <w:numPr>
                <w:ilvl w:val="0"/>
                <w:numId w:val="19"/>
              </w:numPr>
              <w:shd w:fill="FFFFFF" w:val="clear"/>
              <w:spacing w:lineRule="auto" w:line="276" w:before="0" w:after="0"/>
              <w:contextualSpacing/>
              <w:jc w:val="both"/>
              <w:rPr>
                <w:rStyle w:val="Appleconvertedspace"/>
                <w:sz w:val="20"/>
                <w:szCs w:val="20"/>
                <w:u w:val="single"/>
              </w:rPr>
            </w:pP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sz w:val="20"/>
                <w:szCs w:val="20"/>
              </w:rPr>
              <w:t xml:space="preserve">Отслеживание результатов работы молодого учителя, педагогическая диагностика. </w:t>
            </w:r>
          </w:p>
          <w:p>
            <w:pPr>
              <w:pStyle w:val="Style8"/>
              <w:numPr>
                <w:ilvl w:val="0"/>
                <w:numId w:val="19"/>
              </w:numPr>
              <w:shd w:fill="FFFFFF" w:val="clear"/>
              <w:spacing w:lineRule="auto" w:line="276"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sz w:val="20"/>
                <w:szCs w:val="20"/>
              </w:rPr>
              <w:t>Организация разработки молодым специалистом дидактического материала, электронных учебных материалов и д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8"/>
              <w:numPr>
                <w:ilvl w:val="0"/>
                <w:numId w:val="19"/>
              </w:numPr>
              <w:shd w:fill="FFFFFF" w:val="clear"/>
              <w:spacing w:lineRule="auto" w:line="276" w:before="0" w:after="0"/>
              <w:contextualSpacing/>
              <w:jc w:val="both"/>
              <w:rPr>
                <w:rStyle w:val="Appleconvertedspace"/>
                <w:sz w:val="20"/>
                <w:szCs w:val="20"/>
                <w:u w:val="single"/>
              </w:rPr>
            </w:pPr>
            <w:r>
              <w:rPr>
                <w:rStyle w:val="Appleconvertedspace"/>
                <w:sz w:val="20"/>
                <w:szCs w:val="20"/>
              </w:rPr>
              <w:t>Ознакомление с основными направлениями и формами активизации познавательной деятельности уча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  <w:u w:val="single"/>
              </w:rPr>
              <w:t>Прогнозируемый результат:</w:t>
            </w:r>
            <w:r>
              <w:rPr>
                <w:color w:val="000000"/>
                <w:sz w:val="20"/>
                <w:szCs w:val="20"/>
              </w:rPr>
              <w:t> молодой специалист, способный к проектированию и рефлексии своей деятельности, со сформированной потребностью в постоянном самообразован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сещение урок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крытие уроки, внеклассные мероприятия.</w:t>
            </w:r>
          </w:p>
          <w:p>
            <w:pPr>
              <w:pStyle w:val="Normal"/>
              <w:tabs>
                <w:tab w:val="clear" w:pos="567"/>
                <w:tab w:val="left" w:pos="540" w:leader="none"/>
                <w:tab w:val="left" w:pos="72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Согласно плана работы, составленного на три года, 2023-2026 учебный год – был реализован 1 этап  работы «Самостоятельный творческий поиск», в котором планировалась следующая работа: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- разработка   плана работы с молодыми специалистами;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- осуществление корректировки профессиональных умений молодых педагогов;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- помощь в  выстраивании собственных программ самосовершенствования;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-определение степени его готовности к выполнению своих функциональных обязанностей. </w:t>
            </w:r>
          </w:p>
          <w:p>
            <w:pPr>
              <w:pStyle w:val="Style9"/>
              <w:spacing w:lineRule="auto" w:line="276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Выбор форм работы с молодым педагогом  была начата с вводного анкетирования и беседы, где педагог указал свои трудности, проблемы в работе. По итогам анкетирования определили совместный план работы. 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Также проведены следующие диагностики на выявление проблем молодого педагога: 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Определение объема инноваций, используемых учителем</w:t>
            </w:r>
            <w:r>
              <w:rPr>
                <w:rStyle w:val="Appleconvertedspace"/>
                <w:sz w:val="20"/>
                <w:szCs w:val="20"/>
              </w:rPr>
              <w:t xml:space="preserve">; 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Определение степени эмоциональной комфортности;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спешности учителя. 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рофессиональной деятельности учителя. 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профессиональной деятельности учителя. </w:t>
            </w:r>
          </w:p>
          <w:p>
            <w:pPr>
              <w:pStyle w:val="Style9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учителя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Наставники осуществляли консультирование по следующим вопросам:</w:t>
            </w:r>
          </w:p>
          <w:p>
            <w:pPr>
              <w:pStyle w:val="Style8"/>
              <w:numPr>
                <w:ilvl w:val="0"/>
                <w:numId w:val="41"/>
              </w:numPr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риобретении практических навыков, необходимых для педагогической работы; </w:t>
            </w:r>
          </w:p>
          <w:p>
            <w:pPr>
              <w:pStyle w:val="Style8"/>
              <w:numPr>
                <w:ilvl w:val="0"/>
                <w:numId w:val="41"/>
              </w:numPr>
              <w:shd w:fill="FFFFFF" w:val="clear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ыработке применять теоретические знания в практической деятельности; </w:t>
            </w:r>
          </w:p>
          <w:p>
            <w:pPr>
              <w:pStyle w:val="Style8"/>
              <w:numPr>
                <w:ilvl w:val="0"/>
                <w:numId w:val="41"/>
              </w:numPr>
              <w:shd w:fill="FFFFFF" w:val="clear"/>
              <w:spacing w:lineRule="auto" w:line="276" w:before="0" w:after="0"/>
              <w:contextualSpacing/>
              <w:jc w:val="both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обретении опыта по освоению разнообразных современных технологий обучения и развития познавательной деятельности учащихся.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Были  проведены консультации и беседы по оформлению рабочих программ, календарно-тематическому и поурочному планированию. Оказана помощь в педагогической дифференциации учащихся по возможностям обучения и организации индивидуальной работы с учащимися. </w:t>
            </w:r>
          </w:p>
          <w:p>
            <w:pPr>
              <w:pStyle w:val="Style9"/>
              <w:spacing w:lineRule="auto" w:line="276" w:before="100" w:after="0"/>
              <w:ind w:firstLine="708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Наибольшее внимание в работе с молодым педагогом уделялось урокам. Совместно с молодым специалистом анализировались проведенные им уроки, давались методические рекомендации по правильности составления поурочного планирования и умения достичь цели поставленной на уроке, т.к. неясное видение цели как конечного результата всегда ведет к размытости, неясности и неточности в определении содержания методов и средств обучения. Кроме этого была оказана помощь в коррекции и работе с календарно – тематическим планированием, в планировании контрольных работ, в соблюдении санитарно – гигиенических норм и требований на уроке, в работе по самообразованию и т. д. Оказана помощь при проведении проверочных, практических работ по биологии и химии.. </w:t>
            </w:r>
          </w:p>
          <w:p>
            <w:pPr>
              <w:pStyle w:val="Style9"/>
              <w:spacing w:lineRule="auto" w:line="276" w:before="10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В течение учебного года Алина Николаевна посещала уроки педагога наставника, с целью, чтобы научиться важным профессиональным качествам:</w:t>
            </w:r>
          </w:p>
          <w:p>
            <w:pPr>
              <w:pStyle w:val="Style9"/>
              <w:numPr>
                <w:ilvl w:val="0"/>
                <w:numId w:val="9"/>
              </w:numPr>
              <w:spacing w:lineRule="auto" w:line="276" w:before="0" w:after="0"/>
              <w:ind w:left="357" w:hanging="357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создание учебно – познавательной атмосферы;</w:t>
            </w:r>
          </w:p>
          <w:p>
            <w:pPr>
              <w:pStyle w:val="Style9"/>
              <w:numPr>
                <w:ilvl w:val="0"/>
                <w:numId w:val="9"/>
              </w:numPr>
              <w:spacing w:lineRule="auto" w:line="276" w:before="0" w:after="0"/>
              <w:ind w:left="357" w:hanging="357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используемые методы обучения;</w:t>
            </w:r>
          </w:p>
          <w:p>
            <w:pPr>
              <w:pStyle w:val="Style9"/>
              <w:numPr>
                <w:ilvl w:val="0"/>
                <w:numId w:val="9"/>
              </w:numPr>
              <w:spacing w:lineRule="auto" w:line="276" w:before="0" w:after="0"/>
              <w:ind w:left="357" w:hanging="357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деятельность учащихся на уроке;</w:t>
            </w:r>
          </w:p>
          <w:p>
            <w:pPr>
              <w:pStyle w:val="Style9"/>
              <w:numPr>
                <w:ilvl w:val="0"/>
                <w:numId w:val="9"/>
              </w:numPr>
              <w:spacing w:lineRule="auto" w:line="276" w:before="0" w:after="0"/>
              <w:ind w:left="357" w:hanging="357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речь учителя и ее значение на уроке;</w:t>
            </w:r>
          </w:p>
          <w:p>
            <w:pPr>
              <w:pStyle w:val="Style9"/>
              <w:numPr>
                <w:ilvl w:val="0"/>
                <w:numId w:val="9"/>
              </w:numPr>
              <w:spacing w:lineRule="auto" w:line="276" w:before="0" w:after="0"/>
              <w:ind w:left="357" w:hanging="357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воспитывающая сторона урока;</w:t>
            </w:r>
          </w:p>
          <w:p>
            <w:pPr>
              <w:pStyle w:val="Style9"/>
              <w:numPr>
                <w:ilvl w:val="0"/>
                <w:numId w:val="9"/>
              </w:numPr>
              <w:spacing w:lineRule="auto" w:line="276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взаимоотношение учителя и учащихся.</w:t>
            </w:r>
          </w:p>
          <w:p>
            <w:pPr>
              <w:pStyle w:val="Style9"/>
              <w:spacing w:lineRule="auto" w:line="276"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боте с молодым специалистом можно сделать вывод: учитель уже неплохо владеет методикой ведения урока, материалом урока; следит не только за ходом учебного процесса, но и за порядком в классе, за характером взаимоотношении учащихся в классе. Но еще необходимо обратить внимание на использование различных форм контроля и оценки знаний учащихся, вести более эмоционально уроки, использовать больше игровых моментов. 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Анастасия Викторовна является классным руководителем 4 класса. Учебно-воспитательный процесс педагог строит в тесном контакте с детьми и сотрудничестве с родителями. Проводит родительские собрания и индивидуальные консультации.</w:t>
            </w:r>
          </w:p>
          <w:p>
            <w:pPr>
              <w:pStyle w:val="Style9"/>
              <w:spacing w:lineRule="auto" w:line="276" w:before="0" w:after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В течение учебного года активно участвовала в заседаниях и семинарах – практикумах МО.</w:t>
            </w:r>
          </w:p>
          <w:p>
            <w:pPr>
              <w:pStyle w:val="Normal"/>
              <w:spacing w:before="100" w:after="0"/>
              <w:contextualSpacing/>
              <w:jc w:val="both"/>
              <w:rPr/>
            </w:pPr>
            <w:r>
              <w:rPr>
                <w:rStyle w:val="Appleconvertedspace"/>
                <w:sz w:val="20"/>
                <w:szCs w:val="20"/>
                <w:u w:val="single"/>
              </w:rPr>
              <w:t xml:space="preserve">Вывод: </w:t>
            </w:r>
            <w:r>
              <w:rPr>
                <w:rStyle w:val="Appleconvertedspace"/>
                <w:sz w:val="20"/>
                <w:szCs w:val="20"/>
              </w:rPr>
              <w:t xml:space="preserve">Алина Николаевна совершенствует теоретические знания, повышает профессиональное мастерство, развивает потребности и мотивации в непрерывном самообразовании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>Необходимо работать над повышением компетентности молодых педагогов в вопросах развития интеллектуального и творческого потенциала учащихся на уроках и направить работу молодых специалистов на изучение и практическое применение эффективных методов работы с учащимися с разным уровнем мотив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Молодой педагог на конец 2023-2024 уч. г. показывает достаточно хороший методический уровень проведения уроков и занятий по внеурочной деятельности, классных часов и других воспитательных мероприятий. Обладает высокой профессиональной целеустремлённостью, коммуникабельностью с коллегами, исполнительна и добросовестна в работе. </w:t>
            </w:r>
          </w:p>
          <w:p>
            <w:pPr>
              <w:pStyle w:val="Style9"/>
              <w:shd w:fill="FFFFFF" w:val="clear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чет учителя – наставника Рябиковой О.В. </w:t>
            </w:r>
          </w:p>
          <w:p>
            <w:pPr>
              <w:pStyle w:val="Style9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внутришкольного приказа о наставничестве мною осуществлены организационно-методические мероприятия для адаптации молодого специалиста учителя истории и обществознания Тимашкова Андрея Владимировича.</w:t>
            </w:r>
          </w:p>
          <w:p>
            <w:pPr>
              <w:pStyle w:val="Style9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спешной реализации поставленной цели был утвержден план работы на учебный год, определены решаемые задачи. В течение первого полугодия молодой специалист успешно реализовал следующие мероприятия:</w:t>
            </w:r>
          </w:p>
          <w:p>
            <w:pPr>
              <w:pStyle w:val="Style9"/>
              <w:numPr>
                <w:ilvl w:val="0"/>
                <w:numId w:val="31"/>
              </w:numPr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алендарно-тематического планирования.</w:t>
            </w:r>
          </w:p>
          <w:p>
            <w:pPr>
              <w:pStyle w:val="Style9"/>
              <w:numPr>
                <w:ilvl w:val="0"/>
                <w:numId w:val="31"/>
              </w:numPr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раткосрочного планирования, в первый месяц ежедневно до начала урока показывала черновик плана, в некоторых случаях после получения рекомендаций вносила изменения в план и подавала план на проверку в учебную часть.</w:t>
            </w:r>
          </w:p>
          <w:p>
            <w:pPr>
              <w:pStyle w:val="Style9"/>
              <w:numPr>
                <w:ilvl w:val="0"/>
                <w:numId w:val="31"/>
              </w:numPr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посещала не менее 3 уроков, училась анализировать посещенные уроки, на первых порах только конспектировала ход урока и делала общие выводы. Затем научилась использовать готовые схемы для анализа, определять сильные и слабые стороны урока.</w:t>
            </w:r>
          </w:p>
          <w:p>
            <w:pPr>
              <w:pStyle w:val="Style9"/>
              <w:numPr>
                <w:ilvl w:val="0"/>
                <w:numId w:val="31"/>
              </w:numPr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ая работа: учитель завоевала авторитет среди учащихся, активно сотрудничает с родителями, за данный период не возникали конфликтные ситуации, молодой специалист старается интересно проводить внеклассные мероприятия и классные часы, ее класс принял участие во всех общешкольных мероприятиях.</w:t>
            </w:r>
          </w:p>
          <w:p>
            <w:pPr>
              <w:pStyle w:val="Style9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декады Андрей Владимирович провел открытый урок по истории, план урока обсуждался, были намечены методы проведения.</w:t>
            </w:r>
          </w:p>
          <w:p>
            <w:pPr>
              <w:pStyle w:val="Style9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январе 2024 г. Андрей Владимирович дал открытое мероприятие для районного родительского комитета, заседание которого проходило на базе МКОУ Кундуйская СОШ. Районный родительский комитет дали высокую оценку показанному мероприят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ходя из выше перечисленного можно сделать общие выводы:</w:t>
            </w:r>
            <w:r>
              <w:rPr>
                <w:sz w:val="20"/>
                <w:szCs w:val="20"/>
              </w:rPr>
              <w:t xml:space="preserve"> Высокий уровень включенности молодых специалистов и новых педагогов в педагогическую работу и культурную жизнь образовательной организации.</w:t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13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9" w:name="_Hlk106575553"/>
            <w:bookmarkEnd w:id="9"/>
            <w:r>
              <w:rPr>
                <w:rFonts w:eastAsia="Calibri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одическое сопровождение, консультационная поддержка молодых педагогов, педагогов-наставник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 – 1 б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– 0 б.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форм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работе наставника (наставников) за 2023-2024  уч.год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/24 учебном году в школе работают 3 молодых специалист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и консультативная помощь молодым специалистам реализуется в школе через занятия на «Курсах молодого учителя», систему наставничества, педагогические конференции и семинары разных уровней, заседания ШМО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которые решает школа через оказание методической и консультативной помощи молодым специалистам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методической помощи молодым специалистам в повышении общедидактического и методического уровня организации образовательной деятельности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отивации к непрерывному самообразован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гласно приказу директора от 01.09.2023 № 197-осн  за каждым молодым учителем закреплены педагоги-наставники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ция о наставничестве молодых специалистов (со стажем работы до 5 лет)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ОО__</w:t>
            </w:r>
            <w:r>
              <w:rPr>
                <w:rFonts w:eastAsia="Calibri"/>
                <w:u w:val="single"/>
                <w:lang w:eastAsia="en-US"/>
              </w:rPr>
              <w:t>МКОУ Кундуйская СОШ</w:t>
            </w:r>
            <w:r>
              <w:rPr/>
              <w:t>______________________________________________________________________</w:t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10499"/>
            </w:tblGrid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формация о наставляемом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Ф.И.О. молодого педагога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имашкова Алина Николаевна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таж работы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чебный предмет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Химия,биология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В каких классах преподает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-11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Информация о наставнике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.И.О. педагога-наставника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алюшева Галина Ивановна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Стаж работы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1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валификационная категория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ервая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10499"/>
            </w:tblGrid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формация о наставляемом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Ф.И.О. молодого педагога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имашков Андрей Владимирович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таж работы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чебный предмет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стория,обществознание, функциональная грамотность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В каких классах преподает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-11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Информация о наставнике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.И.О. педагога-наставника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ябикова Ольга Владимировна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Стаж работы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валификационная категория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ервая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10499"/>
            </w:tblGrid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нформация о наставляемом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Ф.И.О. молодого педагога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змовко Елена Андреевна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таж работы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Учебный предмет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чальные классы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В каких классах преподает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учение на дому 5 класс 10 ч, 2 ч родная литература 8 класс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Информация о наставнике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Ф.И.О. педагога-наставника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згон Ольга Ивановна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Стаж работы 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contextualSpacing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валификационная категория</w:t>
                  </w:r>
                </w:p>
              </w:tc>
              <w:tc>
                <w:tcPr>
                  <w:tcW w:w="10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ерва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и реализуют своевременную методическую и консультативную поддержку согласно планам работы по индивидуальному сопровождению молодых специалистов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анкетирование с целью выявления затруднения молодых учителей в педагогической деятельности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о регулярное посещение уроков молодых учителей (один раз в неделю)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о посещение молодыми специалистами уроков опытных коллег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ыми усилиями наставников и администрации в школе организованы «Курсы молодого учителя», в рамках которых проводятся практические занятия для молодых педагогов. За истекший период проведены следующие занятия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лан – рабочая программа – тематическое планирование – поурочное планирование. Постановка цели и задач урок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требования к современному уроку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 урока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 и консультативная помощь молодым специалистам организована на оптимальном уровн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10" w:name="_Hlk106575593"/>
            <w:bookmarkEnd w:id="10"/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в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организации методической работы в ОО (кол-во баллов)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явленные проблемы и пути их решения (по каждому критерию отдельно)</w:t>
            </w:r>
          </w:p>
          <w:p>
            <w:pPr>
              <w:pStyle w:val="Normal"/>
              <w:ind w:firstLine="708"/>
              <w:rPr/>
            </w:pPr>
            <w:r>
              <w:rPr/>
              <w:t>Результаты анализа показали, что в МКОУ Кундуйская СОШ осуществляется деятельностью на основе документов, соответствующих законодательству РФ. В школе имеется программа развития, в соответствии с которой строятся перспективные направления деятельности, реализация программы развития в т.ч методической составляющей можно определить как – удовлетворительной и соответствующей современным требованиям в части организации учебно методического процесса школы.</w:t>
            </w:r>
          </w:p>
          <w:p>
            <w:pPr>
              <w:pStyle w:val="Normal"/>
              <w:rPr/>
            </w:pPr>
            <w:r>
              <w:rPr/>
              <w:t>Выводы:</w:t>
            </w:r>
          </w:p>
          <w:p>
            <w:pPr>
              <w:pStyle w:val="Normal"/>
              <w:rPr/>
            </w:pPr>
            <w:r>
              <w:rPr/>
              <w:t>1.      Методическая  тема  школы  и  вытекающие  из  нее  темы  ШМО  соответствуют  основным  задачам,  стоящим  перед  коллективом.</w:t>
            </w:r>
          </w:p>
          <w:p>
            <w:pPr>
              <w:pStyle w:val="Normal"/>
              <w:rPr/>
            </w:pPr>
            <w:r>
              <w:rPr/>
              <w:t>2.      Тематика  педсоветов, заседаний МО  отражала  основные  проблемные  вопросы, стоящие  перед  ОУ.</w:t>
            </w:r>
          </w:p>
          <w:p>
            <w:pPr>
              <w:pStyle w:val="Normal"/>
              <w:rPr/>
            </w:pPr>
            <w:r>
              <w:rPr/>
              <w:t>3.       Мероприятия тщательно  готовились,  вовремя проводились. Выступления и  выводы  основывались  на  глубоком  анализе и  практических  результатах.</w:t>
            </w:r>
          </w:p>
          <w:p>
            <w:pPr>
              <w:pStyle w:val="Normal"/>
              <w:rPr/>
            </w:pPr>
            <w:r>
              <w:rPr/>
              <w:t>4.      Повысился  профессиональный  уровень  учительского коллектива.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зитивные тенденции:</w:t>
            </w:r>
          </w:p>
          <w:p>
            <w:pPr>
              <w:pStyle w:val="Normal"/>
              <w:rPr/>
            </w:pPr>
            <w:r>
              <w:rPr/>
              <w:t>1.            Становление системы   обмена профессиональным опытом и самообразования.</w:t>
            </w:r>
          </w:p>
          <w:p>
            <w:pPr>
              <w:pStyle w:val="Normal"/>
              <w:rPr/>
            </w:pPr>
            <w:r>
              <w:rPr/>
              <w:t>2.            Продолжение роста профессионального уровня педагогов школы через курсы ПК, вебинары, районные и школьные МО.</w:t>
            </w:r>
          </w:p>
          <w:p>
            <w:pPr>
              <w:pStyle w:val="Normal"/>
              <w:rPr/>
            </w:pPr>
            <w:r>
              <w:rPr/>
              <w:t>3.            Повышение квалификационной  категории педагогами школы.</w:t>
            </w:r>
          </w:p>
          <w:p>
            <w:pPr>
              <w:pStyle w:val="Normal"/>
              <w:rPr/>
            </w:pPr>
            <w:r>
              <w:rPr/>
              <w:t>4.            Новые члены педколлектива, в том числе и 3 молодых специалистов, прошли адаптацию с положительными результатами;</w:t>
            </w:r>
          </w:p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Негативные тенденции:         </w:t>
            </w:r>
          </w:p>
          <w:p>
            <w:pPr>
              <w:pStyle w:val="Normal"/>
              <w:rPr/>
            </w:pPr>
            <w:r>
              <w:rPr/>
              <w:t>1.            Невысокий процент участия учителей    в исследовательской деятельности как педагога и как руководителя обучающихся, занимающихся исследовательской деятельностью;</w:t>
            </w:r>
          </w:p>
          <w:p>
            <w:pPr>
              <w:pStyle w:val="Normal"/>
              <w:rPr/>
            </w:pPr>
            <w:r>
              <w:rPr/>
              <w:t>2.            Невысокие результаты участия в муниципальных предметных олимпиадах и конкурсах</w:t>
            </w:r>
          </w:p>
          <w:p>
            <w:pPr>
              <w:pStyle w:val="Normal"/>
              <w:rPr/>
            </w:pPr>
            <w:r>
              <w:rPr/>
              <w:t>3.            Снижение познавательной активности учащихся</w:t>
            </w:r>
          </w:p>
          <w:p>
            <w:pPr>
              <w:pStyle w:val="Normal"/>
              <w:rPr/>
            </w:pPr>
            <w:r>
              <w:rPr/>
              <w:t>4.            Большая пед.нагрузка у учителей, которая снижает методическую активность педагог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зкая активность в части участия в конкурсах пед.мастерств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О 6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ровень организации методической работы в ОО. Выявленные проблемы и пути их реше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01"/>
        <w:gridCol w:w="1056"/>
        <w:gridCol w:w="359"/>
        <w:gridCol w:w="106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0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истемность методической работы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363" w:firstLine="70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методической работы в МКОУ Кундуйская СОШ включает в себя целый ряд важнейших функций. Это изучение и анализ состояния дел с учётом нового социального заказа, выбор цели и конкретных задач деятельности, планирование содержания,</w:t>
            </w:r>
            <w:r>
              <w:rPr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</w:t>
            </w:r>
            <w:r>
              <w:rPr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тодов,</w:t>
            </w:r>
            <w:r>
              <w:rPr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утей</w:t>
            </w:r>
            <w:r>
              <w:rPr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ств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стижения</w:t>
            </w:r>
            <w:r>
              <w:rPr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елей,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имулирование,</w:t>
            </w:r>
            <w:r>
              <w:rPr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казание конкретной помощи педагогам на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/>
              <w:t>основании результатов диагностики, проверку, анализ и оценку результатов работы школы. Однако при организации эффективной методической работы школа сталкивается с проблемами:</w:t>
            </w:r>
          </w:p>
          <w:tbl>
            <w:tblPr>
              <w:tblW w:w="10247" w:type="dxa"/>
              <w:jc w:val="left"/>
              <w:tblInd w:w="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3402"/>
              <w:gridCol w:w="4253"/>
            </w:tblGrid>
            <w:tr>
              <w:trPr>
                <w:trHeight w:val="551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блемы организ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ческой работ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ти решения проблем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и</w:t>
                  </w:r>
                </w:p>
              </w:tc>
            </w:tr>
            <w:tr>
              <w:trPr>
                <w:trHeight w:val="1761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Недостаточный уровень вовлеченности педагогов в </w:t>
                  </w:r>
                  <w:r>
                    <w:rPr>
                      <w:b/>
                      <w:sz w:val="20"/>
                      <w:szCs w:val="20"/>
                    </w:rPr>
                    <w:t>инновационные процесс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ть работу обучающих практических семинаров, круглых столов, педагогических чтений в целях</w:t>
                    <w:tab/>
                    <w:t>непрерывного процесса</w:t>
                    <w:tab/>
                    <w:tab/>
                    <w:t>повышения квалификации педагогов, и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ой компетенции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усталость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ие</w:t>
                    <w:tab/>
                    <w:t>потенциала инновационн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и</w:t>
                  </w:r>
                </w:p>
              </w:tc>
            </w:tr>
            <w:tr>
              <w:trPr>
                <w:trHeight w:val="3809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Недостаточный уровень мотивации, психологической готовности к изменению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иление индивидуальной направленности в работе с учителями. Мотивация педагогов через систему надбавок по результату деятельности за предыдущий учебный год (мониторинг качества профессиональн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и на основе карты методической работы). Ведение учёта соответствия уровня методической работы модели профессиональной карьеры педагога при представлении на аттестацию (участие в экспериментальной 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овационной работе, в конкурсах)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елание затрачивать дополнительные усилия и время на повышение квалификации и овладение современным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ми</w:t>
                  </w:r>
                </w:p>
              </w:tc>
            </w:tr>
            <w:tr>
              <w:trPr>
                <w:trHeight w:val="2108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Равнодушное отношение </w:t>
                  </w:r>
                  <w:r>
                    <w:rPr>
                      <w:b/>
                      <w:sz w:val="20"/>
                      <w:szCs w:val="20"/>
                    </w:rPr>
                    <w:t>ря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ов к росту своей профессиональной компетент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такой систе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и учебного заведения, при которой станет невозможным продолжать профессиональну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ятельность без постоянн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ого роста и включения во все инновационные процесс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ы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ежда на продолж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ой деятельност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ирующейся</w:t>
                    <w:tab/>
                    <w:t>на</w:t>
                    <w:tab/>
                    <w:t>старом багаже знаний.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Недостаточная трансляция опыта педагогов на муниципальном и региональном уровнях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олжить работу по выстраиванию уровневой системы демонстрации опыта педагогов внутри школы, используя разные формы ретрансляции опыта. Совершенствов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йта школы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остаточный</w:t>
                    <w:tab/>
                    <w:t>уровень материал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202" w:after="0"/>
              <w:ind w:right="37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методической службы на 2023-2024 уч.г – обеспечить профессиональную готовность педагогических работников к реализации ФГОС через создание системы непрерывного профессионального развития на уровне формального, неформального непрерывного </w:t>
            </w:r>
            <w:r>
              <w:rPr>
                <w:spacing w:val="-2"/>
                <w:sz w:val="20"/>
                <w:szCs w:val="20"/>
                <w:lang w:eastAsia="en-US"/>
              </w:rPr>
              <w:t>образования.</w:t>
            </w:r>
          </w:p>
          <w:p>
            <w:pPr>
              <w:pStyle w:val="Normal"/>
              <w:widowControl w:val="false"/>
              <w:autoSpaceDE w:val="false"/>
              <w:spacing w:before="198" w:after="0"/>
              <w:ind w:right="36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риоритетной задачей методической службы будет </w:t>
            </w:r>
            <w:r>
              <w:rPr>
                <w:b/>
                <w:sz w:val="20"/>
                <w:szCs w:val="20"/>
                <w:lang w:eastAsia="en-US"/>
              </w:rPr>
              <w:t xml:space="preserve">обеспечение инновационного режима развития образовательного учреждения </w:t>
            </w:r>
            <w:r>
              <w:rPr>
                <w:sz w:val="20"/>
                <w:szCs w:val="20"/>
                <w:lang w:eastAsia="en-US"/>
              </w:rPr>
              <w:t>на основе системы управляемой, ресурсообеспеченной, эффективной совместной педагогической деятельности, обеспечивающей оптимальные условия реализации ФГОС.</w:t>
            </w:r>
          </w:p>
          <w:p>
            <w:pPr>
              <w:pStyle w:val="Normal"/>
              <w:tabs>
                <w:tab w:val="clear" w:pos="567"/>
                <w:tab w:val="left" w:pos="2730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держка обновления профессиональных компетенций педагогических и руководящих кадров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вершенствования работы в рамках реализации педагогической деятельности  педагогический состав постоянно проходят курсы повышения квалификаци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ходе реализации учебно – учительного процесса в 2022-2023уч. должностными обязанностями заместителей директора и руководителей ШМО предусмотрена функция оказания методической помощи педагогическим работникам по вопросам организации образовательного процесса, в том числе через разработку и распространение методической продукции.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езультаты опроса педагогов нашей школы свидетельствуют о необходимости выработки единых требований к разработке и оформлению методических рекомендаций, как наиболее востребованного у педагогов и учащихся. Востребованность методических рекомендаций способствует внедрению в практику наиболее эффективных методов и форм обучения, воспитания, развития.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визна методической работы школы в данном направлении  заключается в комбинации элементов известных методик разработки методической продукции, как фактор повышения качества образ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ультаты опроса педагогов нашей школы свидетельствуют о необходимости выработки единых требований к разработке и оформлению методических рекомендаций, как наиболее востребованного у педагогов и учащихся. Востребованность методических рекомендаций способствует внедрению в практику наиболее эффективных методов и форм обучения, воспитания, развития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визна методической работы школы в данном направлении  заключается в комбинации элементов известных методик разработки методической продукции, как фактор повышения качества образов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спеченность методической помощью педагогических работников ОО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13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жегодно в школе организуются творческие группы учителей. Проблемы, над которыми они работают, выбираются исходя из задач педагогического коллектива.</w:t>
            </w:r>
          </w:p>
          <w:p>
            <w:pPr>
              <w:pStyle w:val="Style9"/>
              <w:shd w:fill="FFFFFF" w:val="clear"/>
              <w:spacing w:before="0" w:after="13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Был выработан основной подход к выбору педагогических технологий для использования в педагогической деятельности каждого учителя: выбираемые технологии должны иметь качественную характеристику, совокупность тех принципов, приемов, методов педагогической работы, которые дополняют традиционные технологии обучения и воспитания.</w:t>
            </w:r>
          </w:p>
          <w:p>
            <w:pPr>
              <w:pStyle w:val="Style9"/>
              <w:shd w:fill="FFFFFF" w:val="clear"/>
              <w:spacing w:before="0" w:after="13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ходе анализа проведенных внутри школы исследований были сделаны следующие выводы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% учителей владеют информацией о современных педагогических технологиях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% учителей используют в своей работе инновационные технологии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блемное обучение используют в своей работе учителя истории, иностранного языка, русского языка и литературы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вающее обучение – учителя истории, начальных классов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орные конспекты – учителя истории, химии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дульно-блочные технологии – учителя химии, истории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ектная методика – учителя истории, иностранного языка, технологии. Интегральная технология – учителя истории, начальных классов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ология УДЕ – учителя истории, математики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СО – учителя истории, русского языка и литературы, учителя иностранных языков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ятельностный подход – учителя истории, начальных классов,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714" w:hanging="35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ционные технологии – все учителя.</w:t>
            </w:r>
          </w:p>
          <w:p>
            <w:pPr>
              <w:pStyle w:val="Style9"/>
              <w:shd w:fill="FFFFFF" w:val="clear"/>
              <w:spacing w:before="0" w:after="13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тичь успехов в организации методической службы школы помогла организация ее на диагностической основе. Начиная эту работу с создания диагностических карт, сегодня мы имеем мониторинг всего учебно-учительного процесса, стопроцентный опрос всех учащихся и учителей, который дает возможность управлять качеством образования. Администрация имеет банк данных - рейтинг учителя, предмета, получает информацию от родителей и имеет возможность выполнять социальный заказ и создавать локальный социум в школе. В результате подобной работы методическая служба школы выходит на новый профессиональный уровень в системе “учитель-ученик-родитель”.</w:t>
            </w:r>
          </w:p>
          <w:p>
            <w:pPr>
              <w:pStyle w:val="Style9"/>
              <w:shd w:fill="FFFFFF" w:val="clear"/>
              <w:spacing w:before="0" w:after="13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дагогический коллектив активно включён в экспериментальную работу по модернизации образовательного процесса. Огромный творческий потенциал педагогического коллектива позволил организовать экспериментальную работу по двум направлениям: безотметочное обучение в начальной школе и создание модели подростковой школы</w:t>
            </w:r>
          </w:p>
          <w:p>
            <w:pPr>
              <w:pStyle w:val="Style9"/>
              <w:shd w:fill="FFFFFF" w:val="clear"/>
              <w:spacing w:before="0" w:after="13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ыт работы педагогического коллектива и отдельных учителей распространяется на муниципальном, областном и федеральном уровнях и представлен следующими формами методической работы.</w:t>
            </w:r>
          </w:p>
          <w:p>
            <w:pPr>
              <w:pStyle w:val="Style9"/>
              <w:shd w:fill="FFFFFF" w:val="clear"/>
              <w:spacing w:before="10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я команду, важно помнить и о ее «</w:t>
            </w:r>
            <w:r>
              <w:rPr>
                <w:b/>
                <w:bCs/>
                <w:sz w:val="20"/>
                <w:szCs w:val="20"/>
              </w:rPr>
              <w:t>минусах»: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kern w:val="2"/>
                <w:sz w:val="20"/>
                <w:szCs w:val="20"/>
              </w:rPr>
              <w:t>•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b/>
                <w:bCs/>
                <w:kern w:val="2"/>
                <w:sz w:val="20"/>
                <w:szCs w:val="20"/>
              </w:rPr>
              <w:t xml:space="preserve">Время: </w:t>
            </w:r>
            <w:r>
              <w:rPr>
                <w:rFonts w:eastAsia="+mn-ea"/>
                <w:kern w:val="2"/>
                <w:sz w:val="20"/>
                <w:szCs w:val="20"/>
              </w:rPr>
              <w:t>процесс командообразования «времяёмкий». Чтобы рабочая группа стала командой, требуется немало времени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kern w:val="2"/>
                <w:sz w:val="20"/>
                <w:szCs w:val="20"/>
              </w:rPr>
              <w:t>•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b/>
                <w:bCs/>
                <w:kern w:val="2"/>
                <w:sz w:val="20"/>
                <w:szCs w:val="20"/>
              </w:rPr>
              <w:t xml:space="preserve">Эмоционально-волевой ресурс: </w:t>
            </w:r>
            <w:r>
              <w:rPr>
                <w:rFonts w:eastAsia="+mn-ea"/>
                <w:kern w:val="2"/>
                <w:sz w:val="20"/>
                <w:szCs w:val="20"/>
              </w:rPr>
              <w:t>чтобы члены группы стали командой, требуются значительные усилия, направленные на формирование «командного духа»; возможно, потребуется дополнительное обучение членов команды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kern w:val="2"/>
                <w:sz w:val="20"/>
                <w:szCs w:val="20"/>
              </w:rPr>
              <w:t>•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kern w:val="2"/>
                <w:sz w:val="20"/>
                <w:szCs w:val="20"/>
              </w:rPr>
              <w:t>«</w:t>
            </w:r>
            <w:r>
              <w:rPr>
                <w:rFonts w:eastAsia="+mn-ea"/>
                <w:b/>
                <w:bCs/>
                <w:kern w:val="2"/>
                <w:sz w:val="20"/>
                <w:szCs w:val="20"/>
              </w:rPr>
              <w:t xml:space="preserve">Человеческий фактор»: </w:t>
            </w:r>
            <w:r>
              <w:rPr>
                <w:rFonts w:eastAsia="+mn-ea"/>
                <w:kern w:val="2"/>
                <w:sz w:val="20"/>
                <w:szCs w:val="20"/>
              </w:rPr>
              <w:t>в команде резко возрастает ценность человека, директора школы и каждому члену команды нужно быть к этому психологически готовым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kern w:val="2"/>
                <w:sz w:val="20"/>
                <w:szCs w:val="20"/>
              </w:rPr>
              <w:t>•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b/>
                <w:bCs/>
                <w:kern w:val="2"/>
                <w:sz w:val="20"/>
                <w:szCs w:val="20"/>
              </w:rPr>
              <w:t xml:space="preserve">Демократичность: </w:t>
            </w:r>
            <w:r>
              <w:rPr>
                <w:rFonts w:eastAsia="+mn-ea"/>
                <w:kern w:val="2"/>
                <w:sz w:val="20"/>
                <w:szCs w:val="20"/>
              </w:rPr>
              <w:t>административно-командный стиль управления в команде «не проходит «Эксклюзивность»: модель команды не всегда пригодна для «тиражирования», каждую новую команду нужно создавать с особой тщательностью и бережностью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kern w:val="2"/>
                <w:sz w:val="20"/>
                <w:szCs w:val="20"/>
              </w:rPr>
              <w:t>•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/>
                <w:b/>
                <w:bCs/>
                <w:kern w:val="2"/>
                <w:sz w:val="20"/>
                <w:szCs w:val="20"/>
              </w:rPr>
              <w:t xml:space="preserve">Хрупкость: </w:t>
            </w:r>
            <w:r>
              <w:rPr>
                <w:rFonts w:eastAsia="+mn-ea"/>
                <w:kern w:val="2"/>
                <w:sz w:val="20"/>
                <w:szCs w:val="20"/>
              </w:rPr>
              <w:t>в команде многое держится на взаимоотношениях между ее членами, на «командном духе», системе ценностей, философии развития. Это категории тонкие и требуют постоянной поддержки, сопровожд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ультативность методической работы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  работа  была направлена на комплексное развитие имеющихся ресурсов (кадровых, материально-технических, научно-методических, организационно-управленческих) и формирование на их основе единого образовательного пространства, позволяющего на уровне современных требований решать задачи воспитания и обучения школьников, формирования у обучающихся ключевых компетенций, необходимых  для дальнейшего самоопределения и само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>Содержание методической работы было направлено на реализацию программы развития школы, основных образовательных программ начального общего, основного общего и среднего общего образования и формировалось на основе нормативных документов, учебного плана школы, учебно-методических пособий и рекомендаций органов управления образ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>В течение полугода в школы использовались различные формы методическ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педагогические со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объединения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учителей над темами само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ые у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молодыми специалис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вновь пришедшими уч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н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ции по организации и проведению современного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с  высоко мотивированными детьм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консультационная  помощь учителям по ведению школьной документации, по организации, проведению и анализу современного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контроль курсовой системы повышения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 методического совета основывалась на анализе образовательного процесса, работы методических объединений, результатов внутришкольного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 </w:t>
            </w:r>
            <w:r>
              <w:rPr>
                <w:sz w:val="20"/>
                <w:szCs w:val="20"/>
              </w:rPr>
              <w:t>Приоритетные вопросы, решаемые на заседаниях М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-методическое обеспечение образовательного процесса в 2022-2023 учеб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птимизация системы работы с одаренными дет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рганизация внеурочной деятельности в рамках ФГОС НОО и ФГОС ОО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неурочной деятельности по предметам (предметные олимпиады, недели, конкурсы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о предупреждению неуспеваемости, ликвидации пробелов в знаниях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государственной итоговой аттестации в формате ОГЭ и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ые условия аттестации педагогических и руководящих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, обобщение и внедрение перспективного педагогического опы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Проводились консультации по вопросам составления рабочих программ и календарно-тематического планирования, по проведению открытых уроков, организации контроля и оценки предметных, метапредметных и личностных результатов обучающихся, участию в профессиональных конкур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Тематика заседаний МС отражала основные проблемные вопросы. В организации методической работы осуществлялся мониторинг качества преподавания и уровня усвоения обучающимися программного материала, повышения квал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ой базы по основным вопросам учебной деятельности – неотъемлемая часть методическ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лугода методический совет осуществлял координацию деятельности методических объединений и определял стратегию развития школ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вод:</w:t>
            </w:r>
            <w:r>
              <w:rPr>
                <w:sz w:val="20"/>
                <w:szCs w:val="20"/>
              </w:rPr>
              <w:t> Вся деятельность методического совета способствовала росту педагогического мастерства учителя, повышению качества образовательного процесса. Следует отметить разнообразные формы проведения МС, важность рассматриваемых вопросов, включение в работу МС творчески работающих педагогов, а также молодых специалистов. План  методической работы на 2023-2024 учебного  года  выполне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комендации зам.директора по УВР и ШМ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существлять координацию действий методических объединений и творческих групп по различным инновационным направлениям через работу методического сове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зультативность деятельности ОО в части организации УВП обучающихся с ОВЗ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ализации программы  АООП применялись специальные коррекционно-развивающие технологии, методы и приёмы обу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тогам года был проведен мониторинг качества знаний по программ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данных, позволяет сделать выводы: работа по формированию предметных результатов ведется в полном объеме, качество знаний по предметам у обучающихся держаться на одном уровне, что уже является хорошим   показателем для данной категории обучающихся.  Обучающие класса на достаточном уровне усваивают учебную программу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было построено с учётом потребностей обучающихся, специальных условий, прописанных в заключениях ПМПК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формирования и развития учебных навыков проводились занятия в отдельном кабинете.На уроках осуществлялось  формирование учебных навыков,  обучающиеся учились не только работать индивидуально, но и работать у доски, отвечать на вопросы учителя, взаимодействоват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мае 2024 года с целью проверки уровня усвояемости АООП были проведены мониторинги предметных, личностных результатов и базовых учебных действий, мониторинг качества знаний по предметам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мониторинга можно сделать следующие выводы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се обучающиеся  имеют стабильные показатели качества знаний по предметам и усваивают программу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большинства обучающихся отслеживается положительная динамика  базовых учебных действий, личностных  и предмет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екомендац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боту по адаптированной основной программе образования обучающихся с умственной отсталостью (интеллектуальными нарушениями), применять специальные коррекционно-развивающие технологии, методы и приёмы обуч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держка молодых педагогов и /или реализация программы наставничеств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 период с 2023 по май 2024 года в МКОУ Кундуйская СОШ  реализовывается  программа «Наставничество» с целью реализации государственной программы. Программа внедрялась в соответствии с разработанным для ОУ графиком. В ноябре – декабре 2023 года было проведено анкетирование по поиску наставляемых  и наставников в различных профилях по направления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- учени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-учител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одатель – учени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ли выявлены следующие эффективные практики/элементы реализации программы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более эффективными и получившими значительное количество отзывов были следующие практики.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наставников по направлению учитель-учитель привела к участию молодого педагога по химии в смене Сириус, получение нового опыта по разработки программ РП и внеурочной деятельности, уменьшение количества недовольства со стороны родителей (работа с СКК НОО).</w:t>
            </w:r>
          </w:p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наставничества способствовала профессиональному росту и становлению педагогических компетентностей молодого специалиста с непрофильным непедагогическим образованием по направлению математика, за год улучшить взаимодействие и с обучающимися и с родителями, приобрести доверие со стороны родителей и педагогического коллектива, что было отмечено на итоговом педагогическом совет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SWOT</w:t>
            </w:r>
            <w:r>
              <w:rPr/>
              <w:t>-анализ с выводами по улучшению, корректировке программы наставничества на следующий год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 xml:space="preserve">Сильные стороны реализации программы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1.Возсможность улучшения качественных показателей ОУ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.Наличие анкет для получения формы обратной связи и распределения наставников и наставляемых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3.Налчие заданных параметров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4. Сроки и программы работы, варьируемые и выбираются ОУ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.Разные формы работы с наставляемыми, в т.ч. групповая работа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.Прописанные меры ответственности сторон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7.Нормативно-папвовая база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.Ожидаемые результаты проекта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. Система взаимодействия всех участников проекта.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 xml:space="preserve">Слабые стороны реализации программы 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.Подготовительный этап очень долгий из- за документооборот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.Чрезмерный контроль со стороны куратора и сложность в гибкости работы с обучающимися в рамках направления «ученик-ученик»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.Очень сложные параметры документооборота со стороны куратора, наставника и наставляемого, что вызывает сопротивление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.Долгие сроки подготовки к программе и малое время на взаимодействие и реализацию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.Отсусвие возможности начать цикл по мере необходимости и появления новых пар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.Необходимость в варьированной времени программы.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озможности программы для ОУ и района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.Создание базы наставников на уровне района и города с возможностью формирования сетевого взаимодействия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2.Улучшение качества работы обучающихся в показателях ВПР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.Увеличение количества учителей, которые будут подавать на первую категорию в первые два года работы ОУ гораздо охотнее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.Привлечение выпускников –работодатели в ОУ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.Создание школьного эндаумента выпускников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Проблемы, возникающие на разных стадиях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.Несогласованность по времени реализации программы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.Проблемы в расписание и планированием программы работы наставника и наставляемого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.Отсуствие потребности в наставнике по ряду предметов, ряду активностей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.Низкая активность со стороны наставляемых во взаимодействие с наставник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.Непонимание педагогов о необходимости участия в программе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вод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Необходимо запускать цикл с начала года, обор пар проводить до конца 1 четверти, чтобы было время на знакомство и составление совместного плана работ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В работе наставников – педагогов и наставляемые стоит прописывать рамках работы и количество часов и встреч, во избежание недопонимания и чрезмерного взаимодейств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Необходим контроль со стороны педагогов и классного руководителя над реализацией программы и продумывать какие-то поощрения для наставников – учеников среди вызвавшихс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Наставничесвто полезно для внедрения проектного метода работы в ОУ среди разновозрастных групп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rPr/>
      </w:pPr>
      <w:r>
        <w:rPr/>
      </w:r>
    </w:p>
    <w:tbl>
      <w:tblPr>
        <w:tblW w:w="106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448"/>
        <w:gridCol w:w="1559"/>
        <w:gridCol w:w="1701"/>
        <w:gridCol w:w="156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 количество баллов за весь мониторин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организации методической работы в ОО: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94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4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48 балло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73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47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47 балло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53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7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27 баллов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тический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33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17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17 баллов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right"/>
        <w:rPr/>
      </w:pPr>
      <w:r>
        <w:rPr/>
        <w:t>Приложение 2.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center"/>
        <w:rPr/>
      </w:pPr>
      <w:r>
        <w:rPr/>
        <w:t>Таблица Перспективный план аттестации 2023-2024 уч.г. МКОУ Кундуйская СОШ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3"/>
        <w:gridCol w:w="2402"/>
        <w:gridCol w:w="2068"/>
        <w:gridCol w:w="3156"/>
        <w:gridCol w:w="340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педагога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лжность, категория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охож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ерспективный план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ттестаци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ттест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оряжение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/№ приказ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Сутырина Анна Викто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1.04.20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 107 от 11 апреля 2019 г. Распоряжение №235-мр  от 17.04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одала на 1 кат.в мае 2024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Малюшева Галина Иван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  <w:r>
              <w:rPr>
                <w:b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6.01.20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115 от 16 января 2020 г. Распоряжение №57-мр  24.01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Матвеенко Галина Валентин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одаст в сентябре 2024 г. на 1 ка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Рябикова Ольга Владими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Учитель/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 xml:space="preserve">06.04.2023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 4 от 6 апреля 2023 г. Распоряжение № 55-473-мр от 14 апреля 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06.04.202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Малюшова Анастасия Викто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Учитель/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Распоряжение № 55-1558-мр от 23 ноября 2023 г. Решение аттестационной комиссии министерства образования иркутской области от 16 ноября 2023 г.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both"/>
              <w:rPr/>
            </w:pPr>
            <w:r>
              <w:rPr/>
              <w:t>Оберемок Денис Николае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  <w:r>
              <w:rPr>
                <w:b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 4 от 6 апреля 2023 г. Распоряжение № 55-473-мр от 14 апреля 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06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both"/>
              <w:rPr/>
            </w:pPr>
            <w:r>
              <w:rPr/>
              <w:t>Оберемок Екатерина Олег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иказ № 20л/с-а от 13.04.2023г по 12.04.2026 г. "О приеме на работу"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  <w:r>
              <w:rPr>
                <w:b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4.04.20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 4 от 6 апреля 2023 г. Распоряжение № 55-473-мр от 14 апреля 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06.04.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both"/>
              <w:rPr/>
            </w:pPr>
            <w:r>
              <w:rPr/>
              <w:t>Кузьменко Евгений Сергее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  <w:r>
              <w:rPr>
                <w:b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6.05.20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 5 от 11 мая 2023 г. Распоряжение №55-614-мр от 16 мая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1.05.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both"/>
              <w:rPr/>
            </w:pPr>
            <w:r>
              <w:rPr/>
              <w:t>Потапова Светлана Иван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  <w:r>
              <w:rPr>
                <w:b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4.02.20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 105 от 14 февраля 2019 г.Распоряжение № 84-мр  от 21.0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Соловьева Римма Виталь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  <w:r>
              <w:rPr>
                <w:b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2.12.20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 103 от 12 декабря 2018 г. Распоряжение №781-мр  от 17.12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2.12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Разгон Ольга Иван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1.04.20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 107 от 11 апреля 2019 г. Распоряжение №235-мр  от 17.04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одала на 1 кат.в ма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Кудряшова Галина Иса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СЗД 07.12.20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Один год работы учителем г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одаст в 2025 г. на 1 ка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Ткаченко Лариса Олег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СЗД 07.12.20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одаст в 2024 г. на 1 ка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Тимашков Андрей Владимир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Один год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одаст в 2025 г. на 1 кат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Тимашкова Алина Никола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Один год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одаст в 2025 г. на 1 ка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Рябикова Ольга Михайл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/</w:t>
            </w:r>
            <w:r>
              <w:rPr>
                <w:b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8.06.20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ротокол №120 от 11 июня 2020 Распоряжение №478-мр  от 18.06.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1.06.20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Подваркина Арина Александр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 xml:space="preserve">Вышла в июне 2024 г.из отпуска по уходу за ребенком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rPr/>
            </w:pPr>
            <w:r>
              <w:rPr/>
              <w:t>Размовко Елена Андрее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Один год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center" w:pos="4677" w:leader="none"/>
              </w:tabs>
              <w:jc w:val="center"/>
              <w:rPr/>
            </w:pPr>
            <w:r>
              <w:rPr/>
              <w:t>Подаст в 2025 г. на 1 кат.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center" w:pos="4677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674" w:hanging="360"/>
      </w:pPr>
      <w:rPr>
        <w:rFonts w:ascii="Wingdings" w:hAnsi="Wingdings" w:cs="Wingdings" w:hint="default"/>
        <w:sz w:val="28"/>
        <w:szCs w:val="28"/>
        <w:w w:val="100"/>
        <w:color w:val="212121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567"/>
        </w:tabs>
        <w:ind w:left="102" w:hanging="204"/>
      </w:pPr>
      <w:rPr>
        <w:rFonts w:ascii="Times New Roman" w:hAnsi="Times New Roman" w:cs="Times New Roman" w:hint="default"/>
        <w:sz w:val="28"/>
        <w:szCs w:val="28"/>
        <w:w w:val="100"/>
        <w:color w:val="212121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674" w:hanging="360"/>
      </w:pPr>
      <w:rPr>
        <w:rFonts w:ascii="Wingdings" w:hAnsi="Wingdings" w:cs="Wingdings" w:hint="default"/>
        <w:sz w:val="28"/>
        <w:szCs w:val="28"/>
        <w:w w:val="100"/>
        <w:color w:val="21212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03" w:hanging="39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514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3" w:hanging="250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2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6" w:hanging="2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9" w:hanging="2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2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85" w:hanging="2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18" w:hanging="2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52" w:hanging="250"/>
      </w:pPr>
      <w:rPr>
        <w:rFonts w:ascii="Liberation Serif" w:hAnsi="Liberation Serif" w:cs="Liberation Serif" w:hint="default"/>
        <w:lang w:val="ru-RU" w:bidi="ru-R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4"/>
    <w:lvlOverride w:ilvl="0">
      <w:startOverride w:val="1"/>
    </w:lvlOverride>
  </w:num>
  <w:num w:numId="4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color w:val="212121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Wingdings" w:hAnsi="Wingdings" w:eastAsia="Wingdings" w:cs="Wingdings"/>
      <w:color w:val="212121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  <w:sz w:val="23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3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567"/>
        <w:tab w:val="left" w:pos="0" w:leader="none"/>
      </w:tabs>
      <w:jc w:val="center"/>
    </w:pPr>
    <w:rPr>
      <w:b/>
      <w:bCs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19">
    <w:name w:val="c19"/>
    <w:basedOn w:val="Normal"/>
    <w:qFormat/>
    <w:pPr>
      <w:spacing w:before="100" w:after="100"/>
    </w:pPr>
    <w:rPr/>
  </w:style>
  <w:style w:type="paragraph" w:styleId="C11">
    <w:name w:val="c1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ndui.edukuitun.ru/index.php/o-shkole/infrastruktura/biblioteka" TargetMode="External"/><Relationship Id="rId3" Type="http://schemas.openxmlformats.org/officeDocument/2006/relationships/hyperlink" Target="https://vk.com/kyndyi" TargetMode="External"/><Relationship Id="rId4" Type="http://schemas.openxmlformats.org/officeDocument/2006/relationships/hyperlink" Target="https://infourok.ru/user/malyushova-anastasiya-viktorovna" TargetMode="External"/><Relationship Id="rId5" Type="http://schemas.openxmlformats.org/officeDocument/2006/relationships/hyperlink" Target="https://base.garant.ru/7135437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6:00Z</dcterms:created>
  <dc:creator>Системный Администратор ГАС "Выборы"</dc:creator>
  <dc:description/>
  <cp:keywords/>
  <dc:language>en-US</dc:language>
  <cp:lastModifiedBy>7-32</cp:lastModifiedBy>
  <cp:lastPrinted>2024-06-21T17:02:00Z</cp:lastPrinted>
  <dcterms:modified xsi:type="dcterms:W3CDTF">2024-06-24T07:05:00Z</dcterms:modified>
  <cp:revision>8</cp:revision>
  <dc:subject/>
  <dc:title> </dc:title>
</cp:coreProperties>
</file>