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ркут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Образования Администрации Муниципального образования Куйтунский райо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Кундуйская СО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96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О начальных класс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В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Разгон О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Кудряшова Г.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еремок Е.О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30» августа 2024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30» августа 2024 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аз №219-ос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30» августа 2024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«Мир природы и человека»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  классов  по АООП НОО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ундуй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31F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31F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«Мир природы и человека» составлена на основе адаптированной основной общеобразовательной программы обучения для обучающихся с легкой умственной отсталостью (интеллектуальными</w:t>
        <w:tab/>
        <w:t>нарушениями) (вариант 1) и соответствует Федеральному государственному образовательному стандарту обучающихся с умственной отсталостью (интеллектуальными нарушениями).</w:t>
      </w:r>
    </w:p>
    <w:p>
      <w:pPr>
        <w:pStyle w:val="9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ачальные представления школьников с ограниченными возможностями о целостной научной картине мира, показать неразрывную связь жизнедеятельности человека с окружающим миром, социализация ребенка.</w:t>
      </w:r>
    </w:p>
    <w:p>
      <w:pPr>
        <w:pStyle w:val="9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эстетические потребности путем наблюдения за природой родного края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знания обучающихся о природе своего края.</w:t>
      </w:r>
    </w:p>
    <w:p>
      <w:pPr>
        <w:pStyle w:val="9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сведения о природоохранительной деятельности человека, научить обучающихся бережному отношению к природе.</w:t>
      </w:r>
    </w:p>
    <w:p>
      <w:pPr>
        <w:pStyle w:val="Heading1"/>
        <w:spacing w:lineRule="auto" w:line="240" w:before="0" w:after="0"/>
        <w:rPr>
          <w:rFonts w:ascii="Times New Roman" w:hAnsi="Times New Roman" w:eastAsia="Bookman Old Style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    </w:t>
      </w:r>
      <w:r>
        <w:rPr>
          <w:rFonts w:eastAsia="Bookman Old Style" w:cs="Times New Roman" w:ascii="Times New Roman" w:hAnsi="Times New Roman"/>
          <w:bCs w:val="false"/>
          <w:kern w:val="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полисенсорности восприятия объектов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     </w:t>
      </w:r>
      <w:r>
        <w:rPr>
          <w:color w:val="000000"/>
        </w:rPr>
        <w:t>Программа разработана с учетом общих закономерностей и специфических особенностей развития детей с интеллектуальными нарушениями школьного возраста, предусматривает реализацию соответствующих коррекционных задач, базируется на научных позициях специальной педагогики и специальной психологии, обуславливающих необходимость коррекционной работы, широкое использование предметно-практической деятельности, современных средств наглядности и технических средств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В основу разработки программы обучающихся с умственной отсталостью заложены дифференцированный и деятельностный подходы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ифференцированный подход к построению адаптированной рабочей программы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заданий. 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 Деятельностный подход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редмет «Мир природы и человека» входит в предметную область «Естествознание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учебным планом образования обучающихся с умственной отсталостью (интеллектуальными нарушениями) курс Мир природы и человека в 1 классе рассчитан на 66 часов (33 учебные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, отводимых на уроки Мир природы и человека в 1 классе, определено недельным учебным планом образования обучающихся с умственной отсталостью (интеллектуальными нарушениями) и составляет 2 часа в неделю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Личнос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Для обучающихся с интеллектуальными нарушениями  очень важно, чтобы все обучение носило практический характер. Поэтому помимо предметных результатов освоения программы в курсе «Мир природы и человека» реализуется формирование личностных умениями и навыков. Для детей с интеллектуальными нарушениями эти действия носят характер жизненных компетенций. В курсе «Мир природы и человека» представлены многообразные задания, иллюстративный и текстовый материал на развитие следующих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личностных умений и навыков</w:t>
      </w:r>
      <w:r>
        <w:rPr>
          <w:rFonts w:eastAsia="Bookman Old Style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сознание себя как ученика, как члена семьи, как друга и одноклассника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владение самостоятельным выполнением заданий, поручений, и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социальной адапт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жнейшим является развитие коммуникативной функции речи, формирование культуры и стиля речи с т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развивать у обучающихся с интеллектуальными нарушения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общаться и использовать полученные знания в различных социальных ситуациях в жизни. Умение задать вопрос, понять вопрос, ответить на вопрос помогает установить конструктивное общение, например, в поликлинике, аптеке, магазине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развитием регулирующей функции речи проводится также через специально организованную на уроке работу по освоению общеучебных  навыков, таких как: выслушивание инструкции или установки на деятельность в ходе урока, планирование работы, отчет о работе и 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цесс изучения курса «Мир природы и человека» должен быть направлен на овладение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ми навыка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всту</w:t>
        <w:softHyphen/>
        <w:t xml:space="preserve">пать в контакт и работать в группах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рамках изучения курса «Мир природы и человека» развиваются следующие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регулятивные учебные действ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владения различными знаниями о живой и неживой природе в рамках предмета «Мир природы и человека» обучающиеся с интеллектуальными нарушениями научаются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м учебным действ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дания, предложения, тексты в учебнике или другом предлагаемом материал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условные знаки, символические средства с помощью учител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потреблять названия и свойства изученных предметов и явлений, их част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рименять обобщающие понятия изученных групп предметов и свойств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Таким образом, для решения тех или иных задач в каждой теме курса представлены задания на развитие той или иной жизненной компетенции. Так, в теме «Объекты живой и неживой природы» отрабатываются навыки нахождения ориентировочных компонентов по дороге в школу, домой. При изучении темы «Человек» отрабатываются навыки коммуникативных компетенций, овладения принятыми ритуалами взаимодейств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ир природы и человека» могут быть минимальными и достато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имальным уровнем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о и точно называть изученные объекты, яв</w:t>
        <w:softHyphen/>
        <w:t>ления, их призна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 объекты живой и неживой прир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и показывать органы чувств человека, объ</w:t>
        <w:softHyphen/>
        <w:t>яснять их назнач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 элементарных санитарно-гигиенических норм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Достаточный уровень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не является обязательным для всех обучающихся с интеллектуальными нарушениями и содержит следующие умения и навы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представлениями о взаимосвязях между изученными объектами и явлениями 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знавание и называние объектов живой и неживой природы в естественных услов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несение изученных объектов природы к определенным группам по существенным признак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ние правил гигиены органов чувств, безопасного поведения в соответствии со своими знания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год обучения должен заложить основу для формирования у обучающихся базовых представлений о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курса представлена следующими разделами: «Сезонные изменения», «Неживая природа», «Живая природа» (в том числе «Человек» и «Безопасное поведение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Безопасное поведение» отдельным блоком не выделяется, отдельные темы по этому разделу расположены в разделах «Сезонные изменения», «Неживая природа», «Живая при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живая при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и простейшие признаки объектов неживой природы. Небо днем и ночью: солнце, облака, луна, звезды. Наблюдения за сменой дня и ночи. Время суток: утро, день, вечер, ночь,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человека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: песок, камни, г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зонные изменения в при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временами года и их наз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явлениях и состояниях неживой природы в разное время года: холодно, тепло, жарко, облачно, ясно, ветер, дождь, снег, снегопад, таяние снега, сосул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. Наблюдения за изменениями погоды. Погода вчера,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тения и животные в разное время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: изменение окраски листьев, листопад, увядание трав, зимний покой деревьев, набухание почек, появление листьев, рост трав, первые цветы, цветение деревьев. Береза, клен, мать-и-мач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и описания зимующих птиц: ворона,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 зимой. Медведь,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людей, игры детей в разно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вая природа.  Раст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едставлений о мире растений, их разнообразии: деревья, кустарники, травы, цветковые растения (различия этих групп не разбир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астений: корень, стебель (ствол), лист,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жизнью растений в своей местности: рост, цветение, образование плодов и семян; приспособление к смене времен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растений к разным условиям жизни: растения жарких стран, растения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едставления о мире животных, их разнообразии: домашние и дикие животные, птицы, рыбы, насекомые (различия групп не разбир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диких животных к разным условиям жизни: животные жарких стран, животные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животными своей местности. Понятие о месте обитания, повадках, приспособлении к смене времен года (1–2 хорошо знакомых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Мир природы и человека, 1 класс, в 2-х частях, Москва, «Просвещение»,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7"/>
        <w:gridCol w:w="233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/ 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зонные изменения а приро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ая природа. Раст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ля и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е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лнце и жизнь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ь и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бо днем и но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е людей в течени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енью. Сезонные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осе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има. Сезонные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. Зимние меся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сна. Сезонные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сна. Знакомство с правилами безопасного поведения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весны. Работа по иллюстрации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. Весенние меся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то. Сезонные изме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то. Работа с календарём. Рисова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лета. Знакомство с правилами безопасного поведения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ня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ежда летом. Занятия детей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е и одежда летом. Занятия взрослых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ения. Выявления представлений о мире растений, их разнообразие: деревья, кустар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ение и сходство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я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мена. Образование плодов и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ды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растений к сезонным изме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ход за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я растений к условиям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ения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. Общее представление о мире животных, их разнооб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ение и сходство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е животных (животные жарких ст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е животных (животные жарких и холодных стр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еныш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ашние животные. Знакомство с животными сво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ашние животные. Уход и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различным условиям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временам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. Внешний облик человека: голова, шея,  туловище, руки, ноги. Правильная ос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. Части тел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гиенически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ц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за - орган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ши- орган сл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с - орган обон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т - строение полости 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жа - орган ося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анка - стройная сп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елет и мышц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о-методическое и материаль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учебного процесса имеет свои особенности, определяемые как спецификой обучения и воспитания детей с интеллектуальными нарушениями в целом, так и спецификой курса «Мир природы и человека»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ля реализации программы курса «Мир природы и человека» используется следующие объекты и средства материально-технического обеспечения:</w:t>
      </w:r>
    </w:p>
    <w:tbl>
      <w:tblPr>
        <w:tblW w:w="94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2"/>
        <w:gridCol w:w="8653"/>
      </w:tblGrid>
      <w:tr>
        <w:trPr>
          <w:trHeight w:val="11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, 1 класс, в 2-х частях, Москва, «Просвещение», 2018 г.</w:t>
            </w:r>
          </w:p>
        </w:tc>
      </w:tr>
      <w:tr>
        <w:trPr>
          <w:trHeight w:val="66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ые, художественные книги для чтения (в соответствии с содержанием обучения).</w:t>
            </w:r>
          </w:p>
        </w:tc>
      </w:tr>
      <w:tr>
        <w:trPr>
          <w:trHeight w:val="54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справочная литература (справочники,  энциклопедии) о мире природы, труде людей, общественных явлениях и пр..</w:t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бучающихся с интеллектуальными нарушениями и документы по его реализации</w:t>
            </w:r>
          </w:p>
        </w:tc>
      </w:tr>
      <w:tr>
        <w:trPr>
          <w:trHeight w:val="7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Б. Матвеева  М. А. Поп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ироды 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4 классы образовательных организаций, реализующих адаптированные основные общеобразовательные программы для детей с нарушением интеллекта, Методические рекомендации</w:t>
            </w:r>
          </w:p>
        </w:tc>
      </w:tr>
      <w:tr>
        <w:trPr>
          <w:trHeight w:val="247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ЕЧАТНАЯ ПРОДУКЦИЯ</w:t>
            </w:r>
          </w:p>
        </w:tc>
      </w:tr>
      <w:tr>
        <w:trPr>
          <w:trHeight w:val="5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природоведческого содержания в соответствии с образовательной программой </w:t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ы по основным естествоведческим темам магнитные или иные (природные сообщества леса, луга, сада, огорода и т.п.)</w:t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е материалы (альбомы, комплекты открыток и др.)</w:t>
            </w:r>
          </w:p>
        </w:tc>
      </w:tr>
      <w:tr>
        <w:trPr>
          <w:trHeight w:val="32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игры по предмету</w:t>
            </w:r>
          </w:p>
        </w:tc>
      </w:tr>
      <w:tr>
        <w:trPr>
          <w:trHeight w:val="229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ЭКРАННО-ЗВУКОВЫЕ ПОСОБИЯ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(МОГУТ БЫТЬ В ЦИФРОВОМ ВИДЕ)</w:t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ы по предмету </w:t>
            </w:r>
          </w:p>
        </w:tc>
      </w:tr>
      <w:tr>
        <w:trPr>
          <w:trHeight w:val="3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озаписи в соответствии с содержанием обучения </w:t>
            </w:r>
          </w:p>
        </w:tc>
      </w:tr>
      <w:tr>
        <w:trPr>
          <w:trHeight w:val="25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23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ы для измерения температуры воздуха, воды</w:t>
            </w:r>
          </w:p>
        </w:tc>
      </w:tr>
      <w:tr>
        <w:trPr>
          <w:trHeight w:val="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 медицинский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с синхронизированными стрелками</w:t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</w:tr>
      <w:tr>
        <w:trPr>
          <w:trHeight w:val="24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ветофоров, дорожных знаков, средств транспорта</w:t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яжи овощей, фруктов, грибов с учетом содержания обучения</w:t>
            </w:r>
          </w:p>
        </w:tc>
      </w:tr>
      <w:tr>
        <w:trPr>
          <w:trHeight w:val="194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НАТУРАЛЬНЫЕ ОБЪЕКТЫ</w:t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объекты (комнатные растения, животные)</w:t>
            </w:r>
          </w:p>
        </w:tc>
      </w:tr>
      <w:tr>
        <w:trPr>
          <w:trHeight w:val="27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ГРЫ И ИГРУШКИ</w:t>
            </w:r>
          </w:p>
        </w:tc>
      </w:tr>
      <w:tr>
        <w:trPr>
          <w:trHeight w:val="5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 по тематике предмета "Мир природы и человека" (лото, игры-путешествия и пр.).</w:t>
            </w:r>
          </w:p>
        </w:tc>
      </w:tr>
      <w:tr>
        <w:trPr>
          <w:trHeight w:val="5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</w:tr>
      <w:tr>
        <w:trPr>
          <w:trHeight w:val="38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8. технические средства обучения</w:t>
            </w:r>
          </w:p>
        </w:tc>
      </w:tr>
      <w:tr>
        <w:trPr>
          <w:trHeight w:val="2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или стационарный компьютер</w:t>
            </w:r>
          </w:p>
        </w:tc>
      </w:tr>
      <w:tr>
        <w:trPr>
          <w:trHeight w:val="2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 или мультимедийная доска</w:t>
            </w:r>
          </w:p>
        </w:tc>
      </w:tr>
      <w:tr>
        <w:trPr>
          <w:trHeight w:val="3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для про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Сноска"/>
    <w:qFormat/>
    <w:rPr>
      <w:rFonts w:ascii="Bookman Old Style" w:hAnsi="Bookman Old Style" w:cs="Bookman Old Style"/>
      <w:spacing w:val="0"/>
      <w:sz w:val="1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1">
    <w:name w:val="Основной текст91"/>
    <w:basedOn w:val="Normal"/>
    <w:qFormat/>
    <w:pPr>
      <w:shd w:fill="FFFFFF" w:val="clear"/>
      <w:spacing w:lineRule="exact" w:line="211" w:before="0" w:after="360"/>
      <w:jc w:val="right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8:00Z</dcterms:created>
  <dc:creator>User</dc:creator>
  <dc:description/>
  <cp:keywords/>
  <dc:language>en-US</dc:language>
  <cp:lastModifiedBy>manko.dosj2303@gmail.com</cp:lastModifiedBy>
  <cp:lastPrinted>2020-05-15T21:06:00Z</cp:lastPrinted>
  <dcterms:modified xsi:type="dcterms:W3CDTF">2024-11-07T06:18:00Z</dcterms:modified>
  <cp:revision>2</cp:revision>
  <dc:subject/>
  <dc:title/>
</cp:coreProperties>
</file>