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7" w:hanging="0"/>
        <w:jc w:val="center"/>
        <w:rPr>
          <w:sz w:val="24"/>
        </w:rPr>
      </w:pPr>
      <w:r>
        <w:rPr>
          <w:sz w:val="24"/>
        </w:rPr>
        <w:t>МИНИСТЕРСТВО ПРОСВЕЩЕНИЯ РОССИЙСКОЙ ФЕДЕРАЦИИ</w:t>
      </w:r>
    </w:p>
    <w:p>
      <w:pPr>
        <w:pStyle w:val="TextBody"/>
        <w:ind w:left="597" w:hanging="0"/>
        <w:jc w:val="center"/>
        <w:rPr>
          <w:sz w:val="24"/>
        </w:rPr>
      </w:pPr>
      <w:r>
        <w:rPr>
          <w:sz w:val="24"/>
        </w:rPr>
        <w:t>Министерство образования Иркутской области</w:t>
      </w:r>
    </w:p>
    <w:p>
      <w:pPr>
        <w:pStyle w:val="TextBody"/>
        <w:ind w:left="597" w:hanging="0"/>
        <w:jc w:val="center"/>
        <w:rPr>
          <w:sz w:val="24"/>
        </w:rPr>
      </w:pPr>
      <w:r>
        <w:rPr>
          <w:sz w:val="24"/>
        </w:rPr>
        <w:t>Управление образования Администрации Муниципального</w:t>
      </w:r>
    </w:p>
    <w:p>
      <w:pPr>
        <w:pStyle w:val="TextBody"/>
        <w:ind w:left="597" w:hanging="0"/>
        <w:jc w:val="center"/>
        <w:rPr>
          <w:sz w:val="24"/>
        </w:rPr>
      </w:pPr>
      <w:r>
        <w:rPr>
          <w:sz w:val="24"/>
        </w:rPr>
        <w:t>образования Куйтунский район</w:t>
      </w:r>
    </w:p>
    <w:p>
      <w:pPr>
        <w:pStyle w:val="TextBody"/>
        <w:ind w:left="597" w:hanging="0"/>
        <w:jc w:val="center"/>
        <w:rPr>
          <w:sz w:val="24"/>
        </w:rPr>
      </w:pPr>
      <w:r>
        <w:rPr>
          <w:sz w:val="24"/>
        </w:rPr>
        <w:t>МКОУ Кундуйская СОШ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00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903"/>
        <w:gridCol w:w="3889"/>
      </w:tblGrid>
      <w:tr>
        <w:trPr>
          <w:trHeight w:val="538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ШМО гуманитарного цикла</w:t>
            </w:r>
          </w:p>
          <w:p>
            <w:pPr>
              <w:pStyle w:val="Normal"/>
              <w:jc w:val="center"/>
              <w:rPr/>
            </w:pPr>
            <w:r>
              <w:rPr/>
              <w:t>Рябикова О.В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августа 2024г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Кудряшова Г.И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30 августа 2024г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/>
              <w:t>_______ Оберемок Е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219-осн </w:t>
            </w:r>
          </w:p>
          <w:p>
            <w:pPr>
              <w:pStyle w:val="Normal"/>
              <w:jc w:val="center"/>
              <w:rPr/>
            </w:pPr>
            <w:r>
              <w:rPr/>
              <w:t>от 30.августа 2024г.</w:t>
            </w:r>
          </w:p>
        </w:tc>
      </w:tr>
    </w:tbl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24"/>
        </w:rPr>
        <w:t xml:space="preserve">по предмету </w:t>
      </w:r>
      <w:r>
        <w:rPr>
          <w:b/>
          <w:sz w:val="40"/>
          <w:szCs w:val="24"/>
        </w:rPr>
        <w:t>«</w:t>
      </w:r>
      <w:r>
        <w:rPr>
          <w:b/>
          <w:sz w:val="44"/>
          <w:szCs w:val="28"/>
          <w:shd w:fill="FFFFFF" w:val="clear"/>
        </w:rPr>
        <w:t xml:space="preserve"> ОДНК НР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6 класс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Уровень: основное общее образова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Срок реализации:2024-2025г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бочая программа по  ОДНК НР на 2022-2023 учебный год для обучающихся 8-9 классов МКОУ Кундуйская СОШ разработана в соответствии с требованиями: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>_Федерального закона от 29.12.2012 № 273-ФЗ «Об образовании в Российской Федерации»;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иказа Минобрнауки от 17.12.2010 № 1897 «Об утверждении ФГОС основного общего образования»;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концепции преподавания учебного предмета «Обществознание», утвержденной решением Коллегии Минпросвещения от 28.12.2018;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учебного плана основного общего образования, утвержденного приказом ____________ от __________ № ___ «О внесении изменений в основную образовательную программу основного общего образования»;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ля реализации программы используются пособия из УМК для педагога и обучающих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едагога: </w:t>
      </w:r>
      <w:r>
        <w:rPr>
          <w:sz w:val="24"/>
          <w:szCs w:val="24"/>
        </w:rPr>
        <w:t xml:space="preserve">программы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омплексного учебного курса «Основы духовно-нравственной культуры народов России» авторы: Н.Ф. Виноградова, В.И. Власенко, А.В. Поляков из сборника Система учебников «Алгоритм успеха»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Виноградовой Н.Ф. Основы духовно-нравственной культуры народов России: 5 класс</w:t>
      </w:r>
    </w:p>
    <w:p>
      <w:pPr>
        <w:pStyle w:val="Normal"/>
        <w:spacing w:before="280" w:after="280"/>
        <w:ind w:left="780" w:right="18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ланируемые результаты освоения курса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Личностные результаты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5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6. Развитость эстетического сознания через освоение художественного наследия народов России и мира, творческой деятельности эстетического характера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7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Метапредметные результаты (регулятивные, познавательные, коммуникативные).</w:t>
      </w:r>
    </w:p>
    <w:p>
      <w:pPr>
        <w:pStyle w:val="Normal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0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ОБУЧ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 КЛАС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1. «Россия – наш общий дом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1.  Зачем  изучать  курс  «Основы  духовно-нравственной  культуры  народов России»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ормирование  и  закрепление  гражданского  единства.  Родина  и  Отечество. Традиционные  ценности  и  ролевые  модели.  Традиционная  семья.  Всеобщий характер  морали  и  нравственности.  Русский  язык  и  единое  культурное пространство. Риски и угрозы духовно-нравственной культуре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. Наш дом – Росс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оссия  – 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3. Язык и истор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то  такое  язык?  Как  в  языке  народа  отражается  его  история? 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4. Русский язык – язык общения и язык возможносте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усский язык –  основа российской культуры. Как складывался русский язык: вклад  народов  России  в  его  развитие.  Русский  язык  как  культурообразующий проект  и  язык  межнационального  общения.  Важность  общего  языка  для  всех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родов России. Возможности, которые даёт русский язы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5. Истоки родной культу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то такое культура. Культура и природа. Роль культуры в  жизни общества. Многообразие  культур  и  его  причины.  Единство  культурного  пространства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6. Материальная культу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атериальная  культура:  архитектура,  одежда,  пища,  транспорт,  техника. Связь  между  материальной  культурой  и  духовно-нравственными  ценностями общ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7. Духовная культу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уховно-нравственная  культура.  Искусство,  наука,  духовность  Мораль, нравственность,  ценности.  Художественное  осмысление  мира.  Символ  и  знак. Духовная культура как реализация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8. Культура и религ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елигия и культура. Что такое религия, её роль в жизни общества и человека.Государствообразующие  религии  России.  Единство  ценностей  в  религиях Росси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9. Культура и образова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чем  нужно  учиться?  Культура  как  способ  получения  нужных  знаний. Образование  как  ключ  к  социализации  и  духовно-нравственному  развитию челове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0. Многообразие культур России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2. «Семья и духовно-нравственные ценности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1. Семья – хранитель духовных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мья – 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2. Родина начинается с семь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тория  семьи  как  часть  истории  народа,  государства,  человечества.  Как связаны Родина и семья? Что такое Родина и Отечество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3. Традиции семейного воспитания 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мейные  традиции  народов  России.  Межнациональные  семьи.  Семейное воспитание как трансляция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14. Образ семьи в культуре народов Росси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оизведения устного поэтического творчества (сказки, поговорки и другие) о  семье  и  семейных  обязанностях.  Семья  в  литературе  и  произведениях  разных видов искус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5. Труд в истории семь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циальные роли в истории семьи. Роль домашнего труда.Роль нравственных норм в благополучии семь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16. Семья в современном мире (практическое занятие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ссказ о своей семье (с использованием фотографий,  книг, писем и другого). Семейное древо. Семейные тради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3. «Духовно-нравственное богатство личности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7. Личность – общество – культу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Что делает человека человеком? Почему человек не может жить вне общества. Связь  между  обществом  и  культурой  как  реализация  духовно -нравственных ценносте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18. Духовный мир человек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Человек  –  творец  культуры.  Культура  как  духовный  мир  человека.  Мораль. Нравственность.  Патриотизм. Реализация ценностей в культуре.  Творчество: что это такое? Границы творчества. Традиции и новации в культуре. Границы культур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озидательный  труд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19. Личность и духовно-нравственные ценност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ораль  и  нравственность  в  жизни  человека.  Взаимопомощь,  сострадание, милосердие, любовь, дружба, коллективизм, патриотизм, любовь к близки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4. «Культурное единство России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20. Историческая память как духовно-нравственная ценность.Что такое история и почему она важна? История семьи –  часть истории народа, государства,  человечества.  Важность  исторической  памяти,  недопустимость  её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альсификации. Преемственность покол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1. Литература как язык культу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Литература  как  художественное  осмысление  действительности.  От  сказки к  роману.  Зачем  нужны  литературные  произведения?  Внутренний  мир  человека и его духовнос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2. Взаимовлияние культур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заимодействие  культур.  Межпоколенная  и  межкультурная  трансляция. Обмен  ценностными  установками  и  идеями.  Примеры  межкультурной коммуникации как способ формирования общих духовно -нравственных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23. Духовно-нравственные ценности российского народ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Жизнь,  достоинство,  права  и  свободы  человека,  патриотизм, гражданственность, служение Отечеству и ответственность за его судьбу, высокие нравственные  идеалы,  крепкая  семья,  созидательный  труд,  приоритет  духовного над  материальным,  гуманизм,  милосердие,  справедливость,  коллективизм, взаимопомощь,  историческая  память  и  преемственность  поколений,  единств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24. Регионы России: культурное многообразие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торические  и  социальные  причины  культурного  разнообразия.  Каждый регион уникален. Малая Родина – часть общего Отеч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5. Праздники в культуре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то  такое  праздник?  Почему  праздники  важны.  Праздничные  традиции в  России.  Народные  праздники  как  память  культуры,  как  воплощение духовно-нравственных идеал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6. Памятники архитектуры в культуре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амятники  как  часть  культуры:  исторические,  художественные, архитектурные.  Культура  как  память.  Музеи.  Храмы.  Дворцы.  Исторические здания  как  свидетели  истории.  Архитектура  и  духовно-нравственные  ценност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7. Музыкальная культура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узыка.  Музыкальные  произведения.  Музыка  как  форма  выражения эмоциональных  связей  между  людьми.  Народные  инструменты.  История  народа в его музыке и инструментах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8. Изобразительное искусство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Художественная  реальность.  Скульптура:  от  религиозных  сюжетов к  современному  искусству.  Храмовые  росписи  и  фольклорные  орнаменты. Живопись, графика. Выдающиеся художники разных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29. Фольклор и литература народов Росси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словицы  и  поговорки.  Эпос  и  сказка.  Фольклор  как  отражение  истории народа  и  его  ценностей,  морали  и  нравственности.  Национальная  литература. Богатство культуры народа в его литератур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30.  Бытовые традиции народов России: пища, одежда, дом (практическо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ссказ  о  бытовых  традициях  своей  семьи,  народа,  региона.  Доклад с использованием разнообразного зрительного ряда и других источник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31. Культурная карта России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еография культур России. Россия как культурная карта.Описание регионов в соответствии с их особенностям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32. Единство страны – залог будущего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оссия  – 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 КЛАС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1. «Культура как социальность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. Мир культуры: его структу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ультура  как  форма  социального  взаимодействия.  Связь  между  миром материальной  культуры  и  социальной  структурой  общества.  Расстояние  и  образ жизни  людей.  Научно-технический  прогресс  как  один  из  источников формирования социального облика общ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. Культура России: многообразие регион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рритория  России.  Народы,  живущие  в  ней.  Проблемы  культурного взаимодействия  в  обществе  с  многообразием  культур.  Сохранение  и  поддержка принципов толерантности и уважения ко всем культурам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3. История быта как история культуры.</w:t>
      </w:r>
    </w:p>
    <w:p>
      <w:pPr>
        <w:pStyle w:val="Normal"/>
        <w:rPr/>
      </w:pPr>
      <w:r>
        <w:rPr>
          <w:sz w:val="24"/>
          <w:szCs w:val="28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4. Прогресс: технический и социальны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оизводительность  труда.  Разделение  труда.  Обслуживающий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5. Образование в культуре народов Росси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тавление об основных этапах в истории образования.Ценность знания. Социальная обусловленность различных видов образова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ажность  образования  для  современного  мира.  Образование  как  трансляция культурных смыслов, как способ передачи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6. Права и обязанности челове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ава и обязанности человека в культурной традиции народов России. Права и  свободы  человека  и  гражданина,  обозначенные  в  Конституции 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7. Общество и религия: духовно-нравственное взаимодейств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ир  религий  в  истории.  Религии  народов  России  сегодн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осударствообразующие  и  традиционные  религии  как  источник духовно-нравственных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8. Современный мир: самое важное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временное  общество:  его  портрет.  Проект:  описание  самых  важных  черт современного  общества  с  точки  зрения  материальной  и  духовной  культуры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2. «Человек и его отражение в культур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9.  Каким  должен  быть  человек?  Духовно-нравственный  облик  и  идеал челове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ораль,  нравственность,  этика,  этикет  в  культурах  народов  России.  Право и равенство в правах. Свобода как ценность. Долг как её ограничение. Общество как регулятор свободы.Свойства и качества человека, его образ в культуре народов России, единств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еловеческих качеств. Единство духовной жизн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10. Взросление человека в культуре народов России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циальное  измерение  человека.  Детство,  взросление,  зрелость,  пожилой возраст.  Проблема  одиночества.  Необходимость  развития  во  взаимодействии  с другими людьми. Самостоятельность как ценнос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1. Религия как источник нравствен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елигия  как  источник  нравственности  и  гуманистического  мышле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равственный идеал человека в традиционных религиях. Современное общество и религиозный идеал человек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2. Наука как источник знания о человеке и человеческ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манитарное знание и его особенности. Культура как самопознание. Этика. Эстетика. Право в контексте духовно-нравственных ценнос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3. Этика и нравственность как категории духовной культу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Что такое этика. Добро и его проявления в реальной жизни. Что значит быть нравственным. Почему нравственность важна?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4. Самопознание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3. «Человек как член обществ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5. Труд делает человека человек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то  такое  труд.  Важность  труда  и  его  экономическая  стоимость.  Безделье, лень, тунеядство. Трудолюбие, трудовой подвиг, ответственность. Общественная оценка тру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6. Подвиг: как узнать героя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Что такое подвиг. Героизм как самопожертвование. Героизм на войне. Подвиг в мирное время. Милосердие, взаимопомощь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7. Люди в обществе: духовно-нравственное взаимовлия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еловек в социальном измерении. Дружба, предательство. Коллектив. Личные границы. Этика предпринимательства. Социальная помощ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18.  Проблемы  современного  общества  как  отражение  его  духовно-нравственного самосозн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едность. Инвалидность. Асоциальная семья. Сиротство.Отражение этих явлений в культуре общ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19. Духовно-нравственные ориентиры социальных отнош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илосердие.  Взаимопомощь.  Социальное  служение.  Благотворительность. Волонтёрство. Общественные благ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20.  Гуманизм  как  сущностная  характеристика  духовно-нравственной культуры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манизм.  Истоки  гуманистического  мышления.  Философия  гуманизма. Проявления гуманизма в историко-культурном наследии народов Ро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21.  Социальные  профессии;  их  важность  для  сохранения  духовно-нравственного облика общ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циальные профессии: врач, учитель, пожарный, полицейский, социальный работник.  Духовно-нравственные  качества,  необходимые  представителям этих професс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22.  Выдающиеся  благотворители  в  истории.  Благотворительность как нравственный дол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ценаты,  философы,  религиозные  лидеры,  врачи,  учёные,  педагоги. Важность  меценатства  для  духовно-нравственного  развития  личности самого мецената и общества в цел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 23.  Выдающиеся  учёные  России.  Наука  как  источник  социального и духовного прогресса общ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Учёные  России.  Почему  важно  помнить  историю  науки.  Вклад  науки в благополучие страны. Важность морали и нравственности в науке, в деятельности учёных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4. Моя профессия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руд  как  самореализация,  как  вклад  в  общество.  Рассказ  о  своей  будущей професс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тический блок 4. «Родина и патриотизм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25. Гражданин.Родина  и  гражданство,  их  взаимосвязь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 делает  человека  гражданином. Нравственные качества граждани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6. Патриотиз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атриотизм.  Толерантность.  Уважение  к  другим  народам  и  их  истории. Важность патриотизм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7. Защита Родины: подвиг или долг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ойна  и  мир.  Роль  знания  в  защите  Родины.  Долг  гражданина  перед обществом. Военные подвиги. Честь. Доблес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8. Государство. Россия – наша Роди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ударство  как  объединяющее  начало.  Социальная  сторона  права и  государства.  Что  такое  закон.  Что  такое  Родина?  Что  такое  государство? Необходимость быть гражданином. Российская гражданская идентичность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29. Гражданская идентичность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акими качествами должен обладать человек как гражданин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ема 30. Моя школа и мой класс (практическое занятие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ртрет школы или класса через добрые дел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31. Человек: какой он? (практическое занятие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Человек. Его образы в культуре. Духовность и нравственность как важнейш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чества челове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ма 31. Человек и культура (проект).Итоговый проект: «Что значит быть человеком?»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1" w:right="1140" w:gutter="0" w:header="709" w:top="1021" w:footer="754" w:bottom="839"/>
          <w:pgNumType w:start="34"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bookmarkStart w:id="0" w:name="_bookmark9"/>
      <w:bookmarkEnd w:id="0"/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  <w:bookmarkStart w:id="1" w:name="_bookmark10"/>
      <w:bookmarkEnd w:id="1"/>
      <w:r>
        <w:rPr>
          <w:rFonts w:cs="Times New Roman" w:ascii="Times New Roman" w:hAnsi="Times New Roman"/>
          <w:sz w:val="24"/>
          <w:szCs w:val="24"/>
        </w:rPr>
        <w:t xml:space="preserve"> 5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861060</wp:posOffset>
                </wp:positionV>
                <wp:extent cx="7560310" cy="511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"/>
                              <w:gridCol w:w="2661"/>
                              <w:gridCol w:w="1700"/>
                              <w:gridCol w:w="4754"/>
                              <w:gridCol w:w="4754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ов и тем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тический блок 1. «Россия – наш общи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чем изучать кур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Основы духовно- нравственной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льтуры народов России»?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ирование и закрепление гражданского единства. Родина и Отечество. Традиционные ценности и ролевые модели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ировать представле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 особенностях курса</w:t>
                                  </w:r>
                                  <w:r>
                                    <w:rPr>
                                      <w:rFonts w:eastAsia="Calibri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«Основы духовно-нравственной культуры народов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России»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лушать и понимать объяснения учителя по теме урок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ти самостоятельную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работу с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учеб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ш дом – Росс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оссия – многонациональная страна. Многонациональный народ Российской Федерации. Россия как общий дом. Дружба народов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лушать и понимать объяснения учителя по теме урок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ировать представление о необходимости и</w:t>
                                  </w:r>
                                  <w:r>
                                    <w:rPr>
                                      <w:rFonts w:eastAsia="Calibri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важности межнацион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 межрелигиозного сотрудничества, взаимодействия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полнять задания на понима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 разграничение понятий по кур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2.4pt;mso-wrap-distance-left:9.05pt;mso-wrap-distance-right:9.05pt;mso-wrap-distance-top:0pt;mso-wrap-distance-bottom:0pt;margin-top:67.8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5"/>
                        <w:gridCol w:w="2661"/>
                        <w:gridCol w:w="1700"/>
                        <w:gridCol w:w="4754"/>
                        <w:gridCol w:w="4754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№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ов и тем учебного предм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ые виды деятельности обучающихс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тический блок 1. «Россия – наш общий дом»</w:t>
                            </w:r>
                          </w:p>
                        </w:tc>
                      </w:tr>
                      <w:tr>
                        <w:trPr>
                          <w:trHeight w:val="347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чем изучать кур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Основы духовно- нравственной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льтуры народов России»?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рмирование и закрепление гражданского единства. Родина и Отечество. Традиционные ценности и ролевые модели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родов России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рмировать представлени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б особенностях курса</w:t>
                            </w:r>
                            <w:r>
                              <w:rPr>
                                <w:rFonts w:eastAsia="Calibri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««Основы духовно-нравственной культуры народов</w:t>
                            </w:r>
                            <w:r>
                              <w:rPr>
                                <w:rFonts w:eastAsia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России»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лушать и понимать объяснения учителя по теме урока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Вести самостоятельную</w:t>
                            </w:r>
                            <w:r>
                              <w:rPr>
                                <w:rFonts w:eastAsia="Calibri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работу с</w:t>
                            </w:r>
                            <w:r>
                              <w:rPr>
                                <w:rFonts w:eastAsia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учебником</w:t>
                            </w:r>
                          </w:p>
                        </w:tc>
                      </w:tr>
                      <w:tr>
                        <w:trPr>
                          <w:trHeight w:val="313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ш дом – Росс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оссия – многонациональная страна. Многонациональный народ Российской Федерации. Россия как общий дом. Дружба народов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лушать и понимать объяснения учителя по теме урока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Формировать представление о необходимости и</w:t>
                            </w:r>
                            <w:r>
                              <w:rPr>
                                <w:rFonts w:eastAsia="Calibri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важности межнациональног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 межрелигиозного сотрудничества, взаимодействия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полнять задания на понимани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 разграничение понятий по курсу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и 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язык? Как в языке народа отражается его история? Язык как инструмент культуры. Важность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и между людьми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и народов мира, их взаимосвяз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я о</w:t>
            </w:r>
            <w:r>
              <w:rPr>
                <w:rFonts w:eastAsia="Calibri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е как носителе духовно-нравственных смыс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собенности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ой роли языка. Слушать и анализировать выступления одноклассников, отбирать и сравнивать учебный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 по нескольким источникам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– язык общения и язык возмо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– основа российской культуры. Как складывался русский язык: вклад народов России в его развитие. Русский язык как</w:t>
            </w:r>
          </w:p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ообразующий проект и язык межнационального общения.</w:t>
            </w:r>
          </w:p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общего языка для всех народов России. Возможности,</w:t>
            </w:r>
          </w:p>
          <w:p>
            <w:pPr>
              <w:pStyle w:val="TableParagraph"/>
              <w:spacing w:lineRule="exact" w:line="313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ые даёт русский язы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представление о русском языке как языке межнационального общения. Слушать объясн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, стараясь выделить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главное.</w:t>
            </w:r>
          </w:p>
          <w:p>
            <w:pPr>
              <w:pStyle w:val="TableParagraph"/>
              <w:spacing w:lineRule="auto" w:line="254"/>
              <w:ind w:left="109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наблюдаемые в практике изучения языка явлен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ки родн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культура. Культура и природа. Роль культуры в жизни общества. Многообразие культур и его причины. Единство</w:t>
            </w:r>
          </w:p>
          <w:p>
            <w:pPr>
              <w:pStyle w:val="TableParagraph"/>
              <w:spacing w:lineRule="exact" w:line="32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го пространства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представление о том, что такое культура, об общих чертах в культуре разных народов.</w:t>
            </w:r>
          </w:p>
          <w:p>
            <w:pPr>
              <w:pStyle w:val="TableParagraph"/>
              <w:spacing w:lineRule="auto" w:line="256"/>
              <w:ind w:left="109" w:right="6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понимать объяснения учителя по теме урок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задания на понимание</w:t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азграничение понятий по теме</w:t>
            </w:r>
          </w:p>
        </w:tc>
      </w:tr>
      <w:tr>
        <w:trPr>
          <w:trHeight w:val="7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ая</w:t>
            </w:r>
          </w:p>
          <w:p>
            <w:pPr>
              <w:pStyle w:val="TableParagraph"/>
              <w:spacing w:before="2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ая культура: архитектура,</w:t>
            </w:r>
          </w:p>
          <w:p>
            <w:pPr>
              <w:pStyle w:val="TableParagraph"/>
              <w:spacing w:before="2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жда, пища, транспорт, техник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представлени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радиционных укладах жизн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между материальной</w:t>
            </w:r>
          </w:p>
          <w:p>
            <w:pPr>
              <w:pStyle w:val="TableParagraph"/>
              <w:spacing w:lineRule="auto" w:line="264" w:before="2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ой и духовно-нравственными ценностями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ых народов.</w:t>
            </w:r>
          </w:p>
          <w:p>
            <w:pPr>
              <w:pStyle w:val="TableParagraph"/>
              <w:spacing w:lineRule="auto" w:line="259" w:before="23" w:after="0"/>
              <w:ind w:left="109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анализировать выступления одноклассников. Работать с учебником, анализировать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ситуаци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0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 о духовной культуре разных народов.</w:t>
            </w:r>
          </w:p>
          <w:p>
            <w:pPr>
              <w:pStyle w:val="TableParagraph"/>
              <w:spacing w:lineRule="auto" w:line="259"/>
              <w:ind w:left="109" w:right="10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взаимосвязь между проявлениями материальной и духовной культуры.</w:t>
            </w:r>
          </w:p>
          <w:p>
            <w:pPr>
              <w:pStyle w:val="TableParagraph"/>
              <w:spacing w:lineRule="auto" w:line="264"/>
              <w:ind w:left="109" w:righ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задания на понимание и разграничение понятий по теме.</w:t>
            </w:r>
          </w:p>
          <w:p>
            <w:pPr>
              <w:pStyle w:val="TableParagraph"/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работать с текстом</w:t>
            </w:r>
          </w:p>
          <w:p>
            <w:pPr>
              <w:pStyle w:val="TableParagraph"/>
              <w:spacing w:before="1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рительным рядом 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и рели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5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лигия 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ультура. </w:t>
            </w:r>
            <w:r>
              <w:rPr>
                <w:rFonts w:eastAsia="Calibri"/>
                <w:sz w:val="24"/>
                <w:szCs w:val="24"/>
              </w:rPr>
              <w:t>Что такое религия, её роль в жизни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а</w:t>
            </w:r>
          </w:p>
          <w:p>
            <w:pPr>
              <w:pStyle w:val="TableParagraph"/>
              <w:spacing w:lineRule="auto" w:line="259"/>
              <w:ind w:left="117" w:right="1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 человека. Государствообразующие религии России. Единство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ей в религия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представлени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нятии «религия», понимать</w:t>
            </w:r>
          </w:p>
          <w:p>
            <w:pPr>
              <w:pStyle w:val="TableParagraph"/>
              <w:spacing w:lineRule="auto" w:line="254"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уметь объяснять, в чём заключается связь культуры и религии.</w:t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</w:t>
            </w:r>
          </w:p>
          <w:p>
            <w:pPr>
              <w:pStyle w:val="TableParagraph"/>
              <w:spacing w:lineRule="atLeast" w:line="34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 литературой по теме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и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м нужно учиться? Культура как способ получения нужных знаний.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как ключ</w:t>
            </w:r>
          </w:p>
          <w:p>
            <w:pPr>
              <w:pStyle w:val="TableParagraph"/>
              <w:spacing w:lineRule="atLeast" w:line="340" w:before="12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социализации и духовно- нравственному развитию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смысл понятия</w:t>
            </w:r>
          </w:p>
          <w:p>
            <w:pPr>
              <w:pStyle w:val="TableParagraph"/>
              <w:spacing w:lineRule="auto" w:line="259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ние», уметь объяснять важность и необходимость образования для общества.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ть и сравнивать учебны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о теме</w:t>
            </w:r>
          </w:p>
        </w:tc>
      </w:tr>
      <w:tr>
        <w:trPr>
          <w:trHeight w:val="2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3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образие культур России 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6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ство культур народов России. Что значит быть культурным человеком? Знание о культуре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ть материал по нескольким источникам, готовить доклады, работать с научно-популярной литературой.</w:t>
            </w:r>
          </w:p>
          <w:p>
            <w:pPr>
              <w:pStyle w:val="TableParagraph"/>
              <w:spacing w:lineRule="exact" w:line="3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выступления</w:t>
            </w:r>
          </w:p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ов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24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6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2. «Семья и духовно-нравственные ценности»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– хранитель духовных 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– базовый элемент общества.</w:t>
            </w:r>
          </w:p>
          <w:p>
            <w:pPr>
              <w:pStyle w:val="TableParagraph"/>
              <w:spacing w:before="3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ые ценности, традиции</w:t>
            </w:r>
          </w:p>
          <w:p>
            <w:pPr>
              <w:pStyle w:val="TableParagraph"/>
              <w:spacing w:lineRule="auto" w:line="254" w:before="24" w:after="0"/>
              <w:ind w:left="117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ультура. Помощь сиротам как духовно-нравственный долг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, что такое семья, формировать представление о взаимосвязях между типом культуры и особенностями</w:t>
            </w:r>
          </w:p>
          <w:p>
            <w:pPr>
              <w:pStyle w:val="TableParagraph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ого уклада у разных народов. Понимать значение термина</w:t>
            </w:r>
          </w:p>
          <w:p>
            <w:pPr>
              <w:pStyle w:val="TableParagraph"/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коление».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 проблемные задачи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на начинается с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семьи как часть истории народа, государства, человечества. Как связаны Родина и семья?</w:t>
            </w:r>
          </w:p>
          <w:p>
            <w:pPr>
              <w:pStyle w:val="TableParagraph"/>
              <w:spacing w:lineRule="exact" w:line="31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одина и Отечество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как и почему история каждой семьи тесно связана с историей страны, народа.</w:t>
            </w:r>
          </w:p>
          <w:p>
            <w:pPr>
              <w:pStyle w:val="TableParagraph"/>
              <w:spacing w:lineRule="auto" w:line="254"/>
              <w:ind w:left="109" w:right="6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зграничивать понятия по теме, систематизировать учебны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0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диции семейного воспитания 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ые традиции народов России. Межнациональные семьи.</w:t>
            </w:r>
          </w:p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ое воспитание как трансляция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такое традиция, уметь рассказывать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радициях своей семьи, семейных традициях своего народа и других народов России.</w:t>
            </w:r>
          </w:p>
          <w:p>
            <w:pPr>
              <w:pStyle w:val="TableParagraph"/>
              <w:spacing w:lineRule="auto" w:line="264" w:before="3" w:after="0"/>
              <w:ind w:left="109" w:right="462" w:hanging="0"/>
              <w:rPr/>
            </w:pPr>
            <w:r>
              <w:rPr>
                <w:rFonts w:eastAsia="Calibri"/>
                <w:sz w:val="24"/>
                <w:szCs w:val="24"/>
              </w:rPr>
              <w:t>Уметь объяснять 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граничивать основные понятия 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.</w:t>
            </w:r>
          </w:p>
          <w:p>
            <w:pPr>
              <w:pStyle w:val="TableParagraph"/>
              <w:spacing w:lineRule="auto" w:line="254"/>
              <w:ind w:left="109" w:right="784" w:hanging="0"/>
              <w:rPr/>
            </w:pPr>
            <w:r>
              <w:rPr>
                <w:rFonts w:eastAsia="Calibri"/>
                <w:sz w:val="24"/>
                <w:szCs w:val="24"/>
              </w:rPr>
              <w:t>Просматривать и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ировать учебные фильм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ть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 раздаточным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м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семьи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едения устного поэтического творчества (сказки, поговорки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ругие) о семье и семейных</w:t>
            </w:r>
          </w:p>
          <w:p>
            <w:pPr>
              <w:pStyle w:val="TableParagraph"/>
              <w:spacing w:lineRule="auto" w:line="254" w:before="16" w:after="0"/>
              <w:ind w:left="117" w:right="4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нностях. Семья в литературе и произведениях разных видов искус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основные фольклорные сюжеты о семье, семейных ценностях.</w:t>
            </w:r>
          </w:p>
          <w:p>
            <w:pPr>
              <w:pStyle w:val="TableParagraph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и понимать морально- нравственное значение семьи. Работать с научно-популярной литературой, просматривать</w:t>
            </w:r>
          </w:p>
          <w:p>
            <w:pPr>
              <w:pStyle w:val="TableParagraph"/>
              <w:spacing w:lineRule="exact" w:line="3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учебные фильмы,</w:t>
            </w:r>
          </w:p>
          <w:p>
            <w:pPr>
              <w:pStyle w:val="TableParagraph"/>
              <w:spacing w:lineRule="atLeast" w:line="340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ировать учебный материа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в истории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роли в истории семьи. Роль домашнего труда.</w:t>
            </w:r>
          </w:p>
          <w:p>
            <w:pPr>
              <w:pStyle w:val="TableParagraph"/>
              <w:spacing w:lineRule="auto" w:line="264"/>
              <w:ind w:left="117" w:right="15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ль нравственных норм в благополучии семь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, что такое «семейный труд», сознавать и характеризовать важного общего семейного труда для укрепления целостности семьи. Слушать объяснения учителя, самостоятельно работа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ебнико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</w:t>
            </w:r>
          </w:p>
          <w:p>
            <w:pPr>
              <w:pStyle w:val="TableParagraph"/>
              <w:spacing w:lineRule="auto" w:line="259" w:before="23" w:after="0"/>
              <w:ind w:left="117" w:right="10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временном мире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о своей семье</w:t>
            </w:r>
          </w:p>
          <w:p>
            <w:pPr>
              <w:pStyle w:val="TableParagraph"/>
              <w:spacing w:lineRule="auto" w:line="264" w:before="23" w:after="0"/>
              <w:ind w:left="117" w:righ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использованием фотографий, книг, писем и другого). Семейное древо.</w:t>
            </w:r>
          </w:p>
          <w:p>
            <w:pPr>
              <w:pStyle w:val="TableParagraph"/>
              <w:spacing w:lineRule="exact" w:line="31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ые тради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, почему важно изучать и хранить историю своей семьи, передавать её следующим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олениям.</w:t>
            </w:r>
          </w:p>
          <w:p>
            <w:pPr>
              <w:pStyle w:val="TableParagraph"/>
              <w:spacing w:lineRule="auto" w:line="259" w:before="13" w:after="0"/>
              <w:ind w:left="109" w:right="154" w:hanging="0"/>
              <w:rPr/>
            </w:pPr>
            <w:r>
              <w:rPr>
                <w:rFonts w:eastAsia="Calibri"/>
                <w:sz w:val="24"/>
                <w:szCs w:val="24"/>
              </w:rPr>
              <w:t>Готовить доклад, сообщение; создавать семейное древо; отбирать и сравнивать материал из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х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ов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31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3. «Духовно-нравственное богатство личности»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2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ь – общество –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, что такое гуманизм, понимать, что делает человека человеком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акие проявления людей можно назвать гуманными.</w:t>
            </w:r>
          </w:p>
          <w:p>
            <w:pPr>
              <w:pStyle w:val="TableParagraph"/>
              <w:spacing w:lineRule="auto" w:line="256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 литературой, уметь разграничивать понятия, осваивать смысловое чтение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шать текстовые задачи)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ый мир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 – творец культуры. Культура как духовный мир человека. Мораль. Нравственность. Патриотизм.</w:t>
            </w:r>
          </w:p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ценностей в культуре. Творчество: что это такое? Границы творчества. Традиции и новации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ультуре. Границы культур.</w:t>
            </w:r>
          </w:p>
          <w:p>
            <w:pPr>
              <w:pStyle w:val="TableParagraph"/>
              <w:spacing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идательный труд. Важность 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значение слова «человек» в контексте духовно- нравственной культуры. Слушать объяснения учителя, работать с учебником, уметь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разграничивать основные понятия по тем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творческой деятельности, как</w:t>
            </w:r>
          </w:p>
          <w:p>
            <w:pPr>
              <w:pStyle w:val="TableParagraph"/>
              <w:spacing w:before="2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ь 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уховно-</w:t>
            </w:r>
          </w:p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равственные ц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аль и нравственность в жизни человека. Взаимопомощь, сострадание, милосердие, любовь, дружба, коллективизм, патриотизм, любовь к близки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нимать и объяснять, что тако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мораль </w:t>
            </w:r>
            <w:r>
              <w:rPr>
                <w:rFonts w:eastAsia="Calibri"/>
                <w:sz w:val="24"/>
                <w:szCs w:val="24"/>
              </w:rPr>
              <w:t>и нравственность, любовь к близким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ть на примерах важность таких ценностей как взаимопомощь, сострадание, милосердие, любовь, дружба и др.</w:t>
            </w:r>
          </w:p>
          <w:p>
            <w:pPr>
              <w:pStyle w:val="TableParagraph"/>
              <w:spacing w:lineRule="auto" w:line="254" w:before="13" w:after="0"/>
              <w:ind w:left="109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аничивать и определять основные понятия, решать текстовые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, работать с учебником</w:t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24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4. «Культурное единство России»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ая</w:t>
            </w:r>
          </w:p>
          <w:p>
            <w:pPr>
              <w:pStyle w:val="TableParagraph"/>
              <w:spacing w:lineRule="auto" w:line="254" w:before="31" w:after="0"/>
              <w:ind w:left="117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ь как духовно- нравственная ц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смысл термина «история», понимать важность изучения истории.</w:t>
            </w:r>
          </w:p>
          <w:p>
            <w:pPr>
              <w:pStyle w:val="TableParagraph"/>
              <w:spacing w:lineRule="auto" w:line="256"/>
              <w:ind w:left="109" w:right="5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такое историческая память, как история каждой семьи связана с историей страны.</w:t>
            </w:r>
          </w:p>
          <w:p>
            <w:pPr>
              <w:pStyle w:val="TableParagraph"/>
              <w:spacing w:lineRule="auto" w:line="256"/>
              <w:ind w:left="109" w:right="10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иком, выделять и определять основные понятия, слуша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выступления</w:t>
            </w:r>
          </w:p>
          <w:p>
            <w:pPr>
              <w:pStyle w:val="TableParagraph"/>
              <w:spacing w:before="1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о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 как язык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66" w:hanging="0"/>
              <w:rPr/>
            </w:pPr>
            <w:r>
              <w:rPr>
                <w:rFonts w:eastAsia="Calibri"/>
                <w:sz w:val="24"/>
                <w:szCs w:val="24"/>
              </w:rPr>
              <w:t>Литература как художественное осмысление действительности. От сказки к роману. Заче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ны литератур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я?</w:t>
            </w:r>
          </w:p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й мир человека и его духов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особенности литературы, её отличия от других вид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го творчества.</w:t>
            </w:r>
          </w:p>
          <w:p>
            <w:pPr>
              <w:pStyle w:val="TableParagraph"/>
              <w:spacing w:lineRule="auto" w:line="256" w:before="22" w:after="0"/>
              <w:ind w:left="109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средства выражения духовного мира человека, его морали и нравственности в произведениях литературы.</w:t>
            </w:r>
          </w:p>
          <w:p>
            <w:pPr>
              <w:pStyle w:val="TableParagraph"/>
              <w:spacing w:lineRule="auto" w:line="254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 художественной литературой, изучать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источники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влияние куль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культур.</w:t>
            </w:r>
          </w:p>
          <w:p>
            <w:pPr>
              <w:pStyle w:val="TableParagraph"/>
              <w:spacing w:lineRule="auto" w:line="256" w:before="31" w:after="0"/>
              <w:ind w:left="117" w:right="3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ть представление о значении терминов «взаимодействие культур»,</w:t>
            </w:r>
          </w:p>
          <w:p>
            <w:pPr>
              <w:pStyle w:val="TableParagraph"/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ультурный обмен».</w:t>
            </w:r>
          </w:p>
          <w:p>
            <w:pPr>
              <w:pStyle w:val="TableParagraph"/>
              <w:spacing w:lineRule="auto" w:line="256" w:before="13" w:after="0"/>
              <w:ind w:left="109" w:right="2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важность сохранения культурного наследия. Слушать объяснения учителя, понимать и разграничивать понятия, отбирать и сравнивать материал</w:t>
            </w:r>
          </w:p>
          <w:p>
            <w:pPr>
              <w:pStyle w:val="TableParagraph"/>
              <w:spacing w:lineRule="exact" w:line="3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скольким источникам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 нравственные ценности российского на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ь, достоинство, права и свободы человека, патриотизм,</w:t>
            </w:r>
          </w:p>
          <w:p>
            <w:pPr>
              <w:pStyle w:val="TableParagraph"/>
              <w:spacing w:lineRule="auto" w:line="256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твенность, служение Отечеству и ответственность за его судьбу, высокие нравственные идеалы, крепкая семья,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идательный труд, приорит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объяснять значение основных понятий, отражающих духовно- нравственные ценност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их и защищать</w:t>
            </w:r>
          </w:p>
          <w:p>
            <w:pPr>
              <w:pStyle w:val="TableParagraph"/>
              <w:spacing w:lineRule="auto" w:line="254"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честве базовых общегражданских ценностей российского общества.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го над материальным, гуманизм, милосердие, справедливость, коллективизм, взаимопомощь, историческая память и преемственность поколений,</w:t>
            </w:r>
          </w:p>
          <w:p>
            <w:pPr>
              <w:pStyle w:val="TableParagraph"/>
              <w:spacing w:lineRule="exact" w:line="32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ство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иком (смысловое чтение)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ы России: культурное многообраз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ие и социальные причины культурного разнообразия. Каждый регион уникален. Малая Родина – часть общего Отеч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87" w:hanging="0"/>
              <w:rPr/>
            </w:pPr>
            <w:r>
              <w:rPr>
                <w:rFonts w:eastAsia="Calibri"/>
                <w:sz w:val="24"/>
                <w:szCs w:val="24"/>
              </w:rPr>
              <w:t>Понимать принципы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тивного устройства Росс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яснять</w:t>
            </w:r>
          </w:p>
          <w:p>
            <w:pPr>
              <w:pStyle w:val="TableParagraph"/>
              <w:spacing w:lineRule="auto" w:line="256"/>
              <w:ind w:left="109" w:right="556" w:hanging="0"/>
              <w:rPr/>
            </w:pPr>
            <w:r>
              <w:rPr>
                <w:rFonts w:eastAsia="Calibri"/>
                <w:sz w:val="24"/>
                <w:szCs w:val="24"/>
              </w:rPr>
              <w:t>понятие «полиэтничность». Понимать ценность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ногообразия культур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кладов </w:t>
            </w:r>
            <w:r>
              <w:rPr>
                <w:rFonts w:eastAsia="Calibri"/>
                <w:sz w:val="24"/>
                <w:szCs w:val="24"/>
              </w:rPr>
              <w:t>народов России. Уметь рассказы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м своеобразии своей малой родины.</w:t>
            </w:r>
          </w:p>
          <w:p>
            <w:pPr>
              <w:pStyle w:val="TableParagraph"/>
              <w:spacing w:lineRule="auto" w:line="254" w:before="1" w:after="0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анализировать выступления одноклассников,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источникам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и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раздник? Почему праздники важны. Праздничные традиции в России. Народные праздники как память культуры, как воплощение духовно- нравственных идеа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тако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родный праздник».</w:t>
            </w:r>
          </w:p>
          <w:p>
            <w:pPr>
              <w:pStyle w:val="TableParagraph"/>
              <w:spacing w:lineRule="auto" w:line="254" w:before="31" w:after="0"/>
              <w:ind w:left="109" w:right="3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рассказывать о праздничных традициях разных народов и своей семьи.</w:t>
            </w:r>
          </w:p>
          <w:p>
            <w:pPr>
              <w:pStyle w:val="TableParagraph"/>
              <w:spacing w:lineRule="auto" w:line="264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нравственный смысл народного праздника.</w:t>
            </w:r>
          </w:p>
          <w:p>
            <w:pPr>
              <w:pStyle w:val="TableParagraph"/>
              <w:spacing w:lineRule="auto" w:line="254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иком, просматривать и анализирова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фильм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и архитектуры</w:t>
            </w:r>
          </w:p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и как часть культуры: исторические, художественные, архитектурные. Культура как память. Музеи. Храмы. Дворцы.</w:t>
            </w:r>
          </w:p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ие здания как свидетели истории. Архитектура и духовно- нравственные ценности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связь между историей памятника и историей края.</w:t>
            </w:r>
          </w:p>
          <w:p>
            <w:pPr>
              <w:pStyle w:val="TableParagraph"/>
              <w:spacing w:lineRule="auto" w:line="254"/>
              <w:ind w:left="109" w:right="1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памятники истории и культуры.</w:t>
            </w:r>
          </w:p>
          <w:p>
            <w:pPr>
              <w:pStyle w:val="TableParagraph"/>
              <w:spacing w:lineRule="auto" w:line="254"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нравственный и научный смысл краеведческой работы.</w:t>
            </w:r>
          </w:p>
          <w:p>
            <w:pPr>
              <w:pStyle w:val="TableParagraph"/>
              <w:spacing w:lineRule="auto" w:line="254" w:before="10" w:after="0"/>
              <w:ind w:left="109" w:right="9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но-популярной литературо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матривать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учебные фильмы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ая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особенности музыки как вида искусства.</w:t>
            </w:r>
          </w:p>
          <w:p>
            <w:pPr>
              <w:pStyle w:val="TableParagraph"/>
              <w:spacing w:lineRule="auto" w:line="256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и называть основные темы музыкального творчества 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</w:t>
            </w:r>
          </w:p>
          <w:p>
            <w:pPr>
              <w:pStyle w:val="TableParagraph"/>
              <w:spacing w:lineRule="exact" w:line="3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учебные фильмы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Художественна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ьность.</w:t>
            </w:r>
          </w:p>
          <w:p>
            <w:pPr>
              <w:pStyle w:val="TableParagraph"/>
              <w:spacing w:before="23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Скульптура: от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лигиозных</w:t>
            </w:r>
          </w:p>
          <w:p>
            <w:pPr>
              <w:pStyle w:val="TableParagraph"/>
              <w:spacing w:lineRule="auto" w:line="256" w:before="25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жетов к современному искусству. Храмовые росписи и фольклорные орнаменты. Живопись, графика.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ющиеся художники разных</w:t>
            </w:r>
          </w:p>
          <w:p>
            <w:pPr>
              <w:pStyle w:val="TableParagraph"/>
              <w:spacing w:before="3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особенности изобразительного искусства как вида художественного творчества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основывать важность искусства как формы трансляции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ых ценностей.</w:t>
            </w:r>
          </w:p>
          <w:p>
            <w:pPr>
              <w:pStyle w:val="TableParagraph"/>
              <w:spacing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и называть основные тем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а народов России.</w:t>
            </w:r>
          </w:p>
          <w:p>
            <w:pPr>
              <w:pStyle w:val="TableParagraph"/>
              <w:spacing w:lineRule="auto" w:line="259" w:before="23" w:after="0"/>
              <w:ind w:left="109" w:right="9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но-популярной литературо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матривать</w:t>
            </w:r>
          </w:p>
          <w:p>
            <w:pPr>
              <w:pStyle w:val="TableParagraph"/>
              <w:spacing w:lineRule="exact" w:line="3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учебные фильмы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3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</w:t>
            </w:r>
          </w:p>
          <w:p>
            <w:pPr>
              <w:pStyle w:val="TableParagraph"/>
              <w:spacing w:lineRule="auto" w:line="254" w:before="24" w:after="0"/>
              <w:ind w:left="11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литература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овицы и поговорки. Эпос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казка. Фольклор как отражение истории народа и его ценностей, морали и нравственности.</w:t>
            </w:r>
          </w:p>
          <w:p>
            <w:pPr>
              <w:pStyle w:val="TableParagraph"/>
              <w:spacing w:lineRule="auto" w:line="254" w:before="1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ая литература. Богатство культуры народа в его литерату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, что такое национальная литератур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и показывать</w:t>
            </w:r>
          </w:p>
          <w:p>
            <w:pPr>
              <w:pStyle w:val="TableParagraph"/>
              <w:spacing w:lineRule="auto" w:line="256" w:before="22" w:after="0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римерах, как произведения фольклора отражают историю народа, его духовно-нравственные ценности.</w:t>
            </w:r>
          </w:p>
          <w:p>
            <w:pPr>
              <w:pStyle w:val="TableParagraph"/>
              <w:spacing w:lineRule="auto" w:line="254" w:before="7" w:after="0"/>
              <w:ind w:left="109" w:right="4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ть и сравнивать материал из нескольких источников, решать текстовые задачи, слушать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выступления</w:t>
            </w:r>
          </w:p>
          <w:p>
            <w:pPr>
              <w:pStyle w:val="TableParagraph"/>
              <w:spacing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ов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3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Бытовые традиции народов России: пища, одежда, дом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о бытовых традициях своей семьи, народа, региона. Доклад</w:t>
            </w:r>
          </w:p>
          <w:p>
            <w:pPr>
              <w:pStyle w:val="TableParagraph"/>
              <w:spacing w:lineRule="auto" w:line="254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спользованием разнообразного зрительного ряда и других источник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ть и сравнивать учебный материал по нескольким источникам, решать текстовые задачи, слушать</w:t>
            </w:r>
          </w:p>
          <w:p>
            <w:pPr>
              <w:pStyle w:val="TableParagraph"/>
              <w:spacing w:lineRule="auto" w:line="254"/>
              <w:ind w:left="109" w:right="3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выступления одноклассников, работать с научно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улярной литературой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3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ультурная карта России </w:t>
            </w:r>
            <w:r>
              <w:rPr>
                <w:rFonts w:eastAsia="Calibri"/>
                <w:i/>
                <w:sz w:val="24"/>
                <w:szCs w:val="24"/>
              </w:rPr>
              <w:t>(практическо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культур России. Россия как культурная карта. Описание регионов в соответствии с их</w:t>
            </w:r>
          </w:p>
          <w:p>
            <w:pPr>
              <w:pStyle w:val="TableParagraph"/>
              <w:spacing w:lineRule="exact" w:line="31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я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ть и сравнивать несколько источников, решать текстовые задачи, слушать и анализировать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одноклассников,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ой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ство страны – залог будущего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– единая страна. Русский мир.</w:t>
            </w:r>
          </w:p>
          <w:p>
            <w:pPr>
              <w:pStyle w:val="TableParagraph"/>
              <w:spacing w:before="2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история, сходство</w:t>
            </w:r>
          </w:p>
          <w:p>
            <w:pPr>
              <w:pStyle w:val="TableParagraph"/>
              <w:spacing w:lineRule="auto" w:line="259" w:before="25" w:after="0"/>
              <w:ind w:left="117" w:right="6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ых традиций, единые духовно-нравственные ценности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значение общих элементов и черт в культуре разных народов России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основания её культурного, экономического единства.</w:t>
            </w:r>
          </w:p>
          <w:p>
            <w:pPr>
              <w:pStyle w:val="TableParagraph"/>
              <w:spacing w:lineRule="auto" w:line="254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систематизировать учебный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31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6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6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9" w:after="64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bookmark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trHeight w:val="10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268" w:right="199" w:firstLine="5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6" w:firstLine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14" w:first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ов и тем учебного 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528" w:hanging="3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8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ное 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1551" w:hanging="9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343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1. «Культура как социальность»</w:t>
            </w:r>
          </w:p>
        </w:tc>
      </w:tr>
      <w:tr>
        <w:trPr>
          <w:trHeight w:val="34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1" w:right="2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культуры: его струк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как форма социального взаимодействия. Связь между миром материальной культуры</w:t>
            </w:r>
          </w:p>
          <w:p>
            <w:pPr>
              <w:pStyle w:val="TableParagraph"/>
              <w:spacing w:lineRule="auto" w:line="254" w:before="7" w:after="0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оциальной структурой общества. Расстояние и образ жизни людей.</w:t>
            </w:r>
          </w:p>
          <w:p>
            <w:pPr>
              <w:pStyle w:val="TableParagraph"/>
              <w:spacing w:lineRule="auto" w:line="259" w:before="3" w:after="0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технический прогресс как один из источников формирования социального облика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специфику социальных явлений, их отличия от мира природы.</w:t>
            </w:r>
          </w:p>
          <w:p>
            <w:pPr>
              <w:pStyle w:val="TableParagraph"/>
              <w:spacing w:lineRule="auto" w:line="254" w:before="7" w:after="0"/>
              <w:ind w:left="110" w:right="3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объяснять взаимосвязь материальной культуры с духовно- нравственным состоянием общества.</w:t>
            </w:r>
          </w:p>
          <w:p>
            <w:pPr>
              <w:pStyle w:val="TableParagraph"/>
              <w:spacing w:before="13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</w:t>
            </w:r>
          </w:p>
          <w:p>
            <w:pPr>
              <w:pStyle w:val="TableParagraph"/>
              <w:spacing w:lineRule="atLeast" w:line="340" w:before="6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иком, анализировать проблемные ситуации</w:t>
            </w:r>
          </w:p>
        </w:tc>
      </w:tr>
      <w:tr>
        <w:trPr>
          <w:trHeight w:val="3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1" w:right="2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России: многообразие рег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России. Народы, живущие в ней. Проблемы</w:t>
            </w:r>
          </w:p>
          <w:p>
            <w:pPr>
              <w:pStyle w:val="TableParagraph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го взаимодействия</w:t>
            </w:r>
          </w:p>
          <w:p>
            <w:pPr>
              <w:pStyle w:val="TableParagraph"/>
              <w:spacing w:lineRule="auto" w:line="259" w:before="23" w:after="0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бществе с многообразием культур. Сохранение и поддержка принципов толерантности и уважения ко всем</w:t>
            </w:r>
          </w:p>
          <w:p>
            <w:pPr>
              <w:pStyle w:val="TableParagraph"/>
              <w:spacing w:lineRule="exact" w:line="314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м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важность сохранения исторической памяти разных народов, культурных традиций разных регионов России.</w:t>
            </w:r>
          </w:p>
          <w:p>
            <w:pPr>
              <w:pStyle w:val="TableParagraph"/>
              <w:spacing w:lineRule="auto" w:line="259"/>
              <w:ind w:left="110" w:right="17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арактеризовать духовную культуру народов России как обще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яние на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ы.</w:t>
            </w:r>
          </w:p>
          <w:p>
            <w:pPr>
              <w:pStyle w:val="TableParagraph"/>
              <w:spacing w:lineRule="exact" w:line="31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картой регионов,</w:t>
            </w:r>
          </w:p>
          <w:p>
            <w:pPr>
              <w:pStyle w:val="TableParagraph"/>
              <w:spacing w:lineRule="atLeast" w:line="340"/>
              <w:ind w:left="110" w:right="6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аничивать понятия по теме, слушать объяснения учител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быта как истор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</w:t>
            </w:r>
          </w:p>
          <w:p>
            <w:pPr>
              <w:pStyle w:val="TableParagraph"/>
              <w:spacing w:lineRule="exact" w:line="3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59" w:before="13" w:after="0"/>
              <w:ind w:left="109" w:right="5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иком, а также научно-популярной литературой; просматривать и анализировать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фильмы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есс: технический 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оци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</w:t>
            </w:r>
          </w:p>
          <w:p>
            <w:pPr>
              <w:pStyle w:val="TableParagraph"/>
              <w:spacing w:lineRule="exact" w:line="32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ультуру и ценности обществ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такое труд, разделение труда, какова роль труда в истории и современном обществе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иком, научно- популярной литературой; решать проблемные задачи, анализировать</w:t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азграничивать понятий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об основных этапах в истории образования.</w:t>
            </w:r>
          </w:p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важность образования в современном мире и ценность знаний.</w:t>
            </w:r>
          </w:p>
          <w:p>
            <w:pPr>
              <w:pStyle w:val="TableParagraph"/>
              <w:spacing w:lineRule="auto" w:line="256"/>
              <w:ind w:left="109" w:right="2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, что образование – важная часть процесса формирования духовно-нравственных ориентиров человека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флексировать собственный опыт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аничивать поняти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3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а</w:t>
            </w:r>
          </w:p>
          <w:p>
            <w:pPr>
              <w:pStyle w:val="TableParagraph"/>
              <w:spacing w:lineRule="auto" w:line="252" w:before="1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бязанности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8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рава </w:t>
            </w:r>
            <w:r>
              <w:rPr>
                <w:rFonts w:eastAsia="Calibri"/>
                <w:sz w:val="24"/>
                <w:szCs w:val="24"/>
              </w:rPr>
              <w:t>и обязанности человека  в культурной тради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народов</w:t>
            </w:r>
          </w:p>
          <w:p>
            <w:pPr>
              <w:pStyle w:val="TableParagraph"/>
              <w:spacing w:lineRule="auto" w:line="252"/>
              <w:ind w:left="117" w:right="3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. Права и свободы человека и гражданина, обозначенные</w:t>
            </w:r>
          </w:p>
          <w:p>
            <w:pPr>
              <w:pStyle w:val="TableParagraph"/>
              <w:spacing w:lineRule="auto" w:line="252"/>
              <w:ind w:left="117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ституции Российской Федер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в чём</w:t>
            </w:r>
          </w:p>
          <w:p>
            <w:pPr>
              <w:pStyle w:val="TableParagraph"/>
              <w:spacing w:lineRule="auto" w:line="252" w:before="16" w:after="0"/>
              <w:ind w:left="109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ается смысл понятий «права человека», правовая культура» и др. Понимать необходимость соблюдения прав и обязанностей человека.</w:t>
            </w:r>
          </w:p>
          <w:p>
            <w:pPr>
              <w:pStyle w:val="TableParagraph"/>
              <w:spacing w:lineRule="auto" w:line="252" w:before="3" w:after="0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анализировать выступления одноклассников, работать с текстом учебника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 источниками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</w:t>
            </w:r>
          </w:p>
          <w:p>
            <w:pPr>
              <w:pStyle w:val="TableParagraph"/>
              <w:spacing w:lineRule="auto" w:line="252" w:before="17" w:after="0"/>
              <w:ind w:left="11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елигия: духовно- нравственное взаимодей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религий в истории. Религии народов России сегодня.</w:t>
            </w:r>
          </w:p>
          <w:p>
            <w:pPr>
              <w:pStyle w:val="TableParagraph"/>
              <w:spacing w:lineRule="auto" w:line="252"/>
              <w:ind w:left="117" w:righ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ообразующие и традиционные религии как источник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смысл понятий «религия», «атеизм» и др.</w:t>
            </w:r>
          </w:p>
          <w:p>
            <w:pPr>
              <w:pStyle w:val="TableParagraph"/>
              <w:spacing w:lineRule="auto" w:line="252"/>
              <w:ind w:left="109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названия традиционных религий России, уметь объяснять их роль в истории и на современном этапе развития общества 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</w:t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2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Современный мир: самое важное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ое общество: его портрет. Проект: описание самых важных черт современного общества с точки зрения материальной и духовной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- популярной литературой, разграничивать и систематизирова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</w:t>
            </w:r>
          </w:p>
        </w:tc>
      </w:tr>
      <w:tr>
        <w:trPr>
          <w:trHeight w:val="674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2. «Человек и его отражение в культуре»</w:t>
            </w:r>
          </w:p>
        </w:tc>
      </w:tr>
      <w:tr>
        <w:trPr>
          <w:trHeight w:val="35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м должен быть человек? Духовно- нравственный облик и идеал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аль, нравственность, этика, этикет в культурах народов России. Право и равенство в правах.</w:t>
            </w:r>
          </w:p>
          <w:p>
            <w:pPr>
              <w:pStyle w:val="TableParagraph"/>
              <w:spacing w:lineRule="auto" w:line="264"/>
              <w:ind w:left="117" w:right="15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а как ценность. Долг как её ограничение.</w:t>
            </w:r>
          </w:p>
          <w:p>
            <w:pPr>
              <w:pStyle w:val="TableParagraph"/>
              <w:spacing w:lineRule="auto" w:line="264" w:before="2" w:after="0"/>
              <w:ind w:left="117" w:right="54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ство как регулятор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боды. Свойства и качества человека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го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раз </w:t>
            </w:r>
            <w:r>
              <w:rPr>
                <w:rFonts w:eastAsia="Calibri"/>
                <w:sz w:val="24"/>
                <w:szCs w:val="24"/>
              </w:rPr>
              <w:t>в культуре народов России, единство человеческ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.</w:t>
            </w:r>
          </w:p>
          <w:p>
            <w:pPr>
              <w:pStyle w:val="TableParagraph"/>
              <w:spacing w:lineRule="exact" w:line="317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ство духовной жизн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взаимосвязь таких понятий, как «свобода», ответственность, право и долг.</w:t>
            </w:r>
          </w:p>
          <w:p>
            <w:pPr>
              <w:pStyle w:val="TableParagraph"/>
              <w:spacing w:lineRule="auto" w:line="264"/>
              <w:ind w:left="109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 учебником, анализировать проблемные ситуации</w:t>
            </w:r>
          </w:p>
        </w:tc>
      </w:tr>
      <w:tr>
        <w:trPr>
          <w:trHeight w:val="2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росление</w:t>
            </w:r>
          </w:p>
          <w:p>
            <w:pPr>
              <w:pStyle w:val="TableParagraph"/>
              <w:spacing w:lineRule="auto" w:line="264" w:before="3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а в 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измерение человека. Детство, взросление, зрелость, пожилой возраст. Проблема одиночества. Необходимость развития во взаимодействии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другими людьми.</w:t>
            </w:r>
          </w:p>
          <w:p>
            <w:pPr>
              <w:pStyle w:val="TableParagraph"/>
              <w:spacing w:before="2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сть как цен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важность взаимодействия человека и общества, негативные эффекты социальной изоляции.</w:t>
            </w:r>
          </w:p>
          <w:p>
            <w:pPr>
              <w:pStyle w:val="TableParagraph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 проблемные задачи, анализировать информацию из нескольких источников, анализировать</w:t>
            </w:r>
          </w:p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й опыт</w:t>
            </w:r>
          </w:p>
        </w:tc>
      </w:tr>
      <w:tr>
        <w:trPr>
          <w:trHeight w:val="24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игия как источник нрав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игия как источник нравственности и гуманистического мышления. Нравственный идеал человека в традиционных религиях.</w:t>
            </w:r>
          </w:p>
          <w:p>
            <w:pPr>
              <w:pStyle w:val="TableParagraph"/>
              <w:spacing w:before="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ое общество</w:t>
            </w:r>
          </w:p>
          <w:p>
            <w:pPr>
              <w:pStyle w:val="TableParagraph"/>
              <w:spacing w:before="3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елигиозный идеал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09" w:right="8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нимать, какой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й потенциал несут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е религ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64"/>
              <w:ind w:left="109" w:right="7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 учебником, просматривать учебные фильмы</w:t>
            </w:r>
          </w:p>
          <w:p>
            <w:pPr>
              <w:pStyle w:val="TableParagraph"/>
              <w:spacing w:lineRule="exact" w:line="3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теме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ка как источник знания о человеке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человечес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манитарное знание и его особенности. Культура как самопознание. Этика. Эстетика. Право в контексте духовно- 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смысл понятия «гуманитарное знание»; осознавать, что культура помогает человеку понимать самого себя.</w:t>
            </w:r>
          </w:p>
          <w:p>
            <w:pPr>
              <w:pStyle w:val="TableParagraph"/>
              <w:spacing w:lineRule="auto" w:line="254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 учебником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дополнительной научно-</w:t>
            </w:r>
          </w:p>
          <w:p>
            <w:pPr>
              <w:pStyle w:val="TableParagraph"/>
              <w:spacing w:before="2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улярной литературой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ка</w:t>
            </w:r>
          </w:p>
          <w:p>
            <w:pPr>
              <w:pStyle w:val="TableParagraph"/>
              <w:spacing w:lineRule="auto" w:line="254" w:before="31" w:after="0"/>
              <w:ind w:left="117" w:right="2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равственность как категории</w:t>
            </w:r>
          </w:p>
          <w:p>
            <w:pPr>
              <w:pStyle w:val="TableParagraph"/>
              <w:spacing w:before="3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6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этика. Добро и его проявления в реальной жизни. Что значит быть нравственным. Почему нравственность важн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понятия «добро» и «зло» с помощью примеров из истории</w:t>
            </w:r>
          </w:p>
          <w:p>
            <w:pPr>
              <w:pStyle w:val="TableParagraph"/>
              <w:spacing w:lineRule="auto" w:line="259"/>
              <w:ind w:left="109" w:right="5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ультуры народов России, соотносить эти понятия с личным опытом.</w:t>
            </w:r>
          </w:p>
          <w:p>
            <w:pPr>
              <w:pStyle w:val="TableParagraph"/>
              <w:spacing w:lineRule="auto" w:line="254"/>
              <w:ind w:left="109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проблемные задачи, работать с учебником, рефлексирова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й опыт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амопознание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иография и автопортрет: кто я и что я люблю. Как устроена моя</w:t>
            </w:r>
          </w:p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ь. Выполнение проек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соотносить понятия «мораль»,</w:t>
            </w:r>
          </w:p>
          <w:p>
            <w:pPr>
              <w:pStyle w:val="TableParagraph"/>
              <w:spacing w:lineRule="auto" w:line="259" w:before="23" w:after="0"/>
              <w:ind w:left="109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равственность» с самопознанием на доступном для возраста детей уровне.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представления</w:t>
            </w:r>
          </w:p>
          <w:p>
            <w:pPr>
              <w:pStyle w:val="TableParagraph"/>
              <w:spacing w:lineRule="auto" w:line="259" w:before="24" w:after="0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амом себе; воспитывать навыки самопрезентации, рефлексии; слушать и анализировать доклады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ов</w:t>
            </w:r>
          </w:p>
        </w:tc>
      </w:tr>
      <w:tr>
        <w:trPr>
          <w:trHeight w:val="70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3. «Человек как член общества»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делает человека челове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труд. Важность труда и его экономическая стоимость. Безделье, лень, тунеядство. Трудолюбие, трудовой подвиг, ответственность.</w:t>
            </w:r>
          </w:p>
          <w:p>
            <w:pPr>
              <w:pStyle w:val="TableParagraph"/>
              <w:spacing w:before="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оценка 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важность труда</w:t>
            </w:r>
          </w:p>
          <w:p>
            <w:pPr>
              <w:pStyle w:val="TableParagraph"/>
              <w:spacing w:lineRule="auto" w:line="254"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его роль в современном обществе.</w:t>
            </w:r>
          </w:p>
          <w:p>
            <w:pPr>
              <w:pStyle w:val="TableParagraph"/>
              <w:spacing w:lineRule="auto" w:line="259" w:before="3" w:after="0"/>
              <w:ind w:left="109" w:right="3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сознавать трудолюбие как ответственность перед людьми и самим собой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 проблемные задачи, анализировать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ы учебника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г: как узнать героя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одвиг. Героизм как самопожертвование. Героизм</w:t>
            </w:r>
          </w:p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йне. Подвиг в мирное время. Милосердие, взаимо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отличие подвига на войне и в мирное время. Знать и называть имена героев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 проблемные задачи, анализирова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ы 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ди в обществе: духовно- нравственное взаимовли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еловек в социальном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мерении. </w:t>
            </w:r>
            <w:r>
              <w:rPr>
                <w:rFonts w:eastAsia="Calibri"/>
                <w:spacing w:val="-3"/>
                <w:sz w:val="24"/>
                <w:szCs w:val="24"/>
              </w:rPr>
              <w:t>Дружб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ательство.</w:t>
            </w:r>
          </w:p>
          <w:p>
            <w:pPr>
              <w:pStyle w:val="TableParagraph"/>
              <w:spacing w:lineRule="auto" w:line="254"/>
              <w:ind w:left="117" w:right="112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лектив. Личны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ы. Этика предпринимательства. Соци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понятия</w:t>
            </w:r>
          </w:p>
          <w:p>
            <w:pPr>
              <w:pStyle w:val="TableParagraph"/>
              <w:spacing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ружба», «предательство»,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сть», «коллективизм»,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творительность»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</w:t>
            </w:r>
          </w:p>
          <w:p>
            <w:pPr>
              <w:pStyle w:val="TableParagraph"/>
              <w:spacing w:lineRule="atLeast" w:line="340"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задачи, анализировать тексты учебника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ы современного общества как отражение 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дность. Инвалидность. Асоциальная семья. Сиротство. Отражение этих явлений в культуре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понятия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дность», «инвалидность»,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иротство»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ть пути преодоления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 нравственного самос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98" w:hanging="0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роблем </w:t>
            </w:r>
            <w:r>
              <w:rPr>
                <w:rFonts w:eastAsia="Calibri"/>
                <w:sz w:val="24"/>
                <w:szCs w:val="24"/>
              </w:rPr>
              <w:t>современного общества на доступном для понимания детей уровне.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задачи, анализировать тексты учебника</w:t>
            </w:r>
          </w:p>
        </w:tc>
      </w:tr>
      <w:tr>
        <w:trPr>
          <w:trHeight w:val="3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осердие. Взаимопомощь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понятия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равственны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служение.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илосердие», «взаимопомощь»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ы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ость. Волонтёрство.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творительность»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х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е блага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лонтёрство»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ть общие черты традиций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осердия, взаимной помощи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ости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представителей разных народов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ешать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задачи, анализировать</w:t>
            </w:r>
          </w:p>
        </w:tc>
      </w:tr>
      <w:tr>
        <w:trPr>
          <w:trHeight w:val="36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ы учебника</w:t>
            </w:r>
          </w:p>
        </w:tc>
      </w:tr>
      <w:tr>
        <w:trPr>
          <w:trHeight w:val="3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манизм к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манизм. Истоки гуманистическог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характеризовать понятие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щностна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шления. Философия гуманизма.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уманизм» как источник духовно-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я гуманизма в историко-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равственных ценностей народов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м наследии народов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равственно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важность гуманизма для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 народ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я личности, построения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отношений в обществе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</w:t>
            </w:r>
          </w:p>
        </w:tc>
      </w:tr>
      <w:tr>
        <w:trPr>
          <w:trHeight w:val="36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ой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9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рофессии; их важность</w:t>
            </w:r>
          </w:p>
          <w:p>
            <w:pPr>
              <w:pStyle w:val="TableParagraph"/>
              <w:spacing w:lineRule="auto" w:line="256"/>
              <w:ind w:left="117" w:right="5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охранения духовно- нравственного облика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рофессии: врач, учитель, пожарный, полицейский, социальный работник. Духовно- нравственные качества, необходимые представителям этих професс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такое социальные профессии и почему выбирать их нужно особенно ответственно.</w:t>
            </w:r>
          </w:p>
          <w:p>
            <w:pPr>
              <w:pStyle w:val="TableParagraph"/>
              <w:spacing w:lineRule="auto" w:line="2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 литературой, готовить рефераты, слушать и анализировать доклады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лассников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5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ющиеся благотворители в истории.</w:t>
            </w:r>
          </w:p>
          <w:p>
            <w:pPr>
              <w:pStyle w:val="TableParagraph"/>
              <w:spacing w:lineRule="auto" w:line="259"/>
              <w:ind w:left="117" w:right="137" w:hanging="0"/>
              <w:rPr/>
            </w:pPr>
            <w:r>
              <w:rPr>
                <w:rFonts w:eastAsia="Calibri"/>
                <w:spacing w:val="-7"/>
                <w:sz w:val="24"/>
                <w:szCs w:val="24"/>
              </w:rPr>
              <w:t xml:space="preserve">Благотворительность </w:t>
            </w:r>
            <w:r>
              <w:rPr>
                <w:rFonts w:eastAsia="Calibri"/>
                <w:sz w:val="24"/>
                <w:szCs w:val="24"/>
              </w:rPr>
              <w:t>как нравственный 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ценаты, философы, религиозные лидеры, врачи, учёные, педагоги.</w:t>
            </w:r>
          </w:p>
          <w:p>
            <w:pPr>
              <w:pStyle w:val="TableParagraph"/>
              <w:spacing w:lineRule="auto" w:line="25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меценатства для духовно- нравственного развития личности самого мецената и общества в цело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одить примеры выдающихся благотворителей в истории и в современной России.</w:t>
            </w:r>
          </w:p>
          <w:p>
            <w:pPr>
              <w:pStyle w:val="TableParagraph"/>
              <w:spacing w:lineRule="auto" w:line="259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 литературой, анализировать несколько источников,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аничивать понят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ющиеся учёные России. Наука как источник социального</w:t>
            </w:r>
          </w:p>
          <w:p>
            <w:pPr>
              <w:pStyle w:val="TableParagraph"/>
              <w:spacing w:lineRule="auto" w:line="254" w:before="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уховного прогресса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ёные России. Почему важно помнить историю науки. Вклад науки в благополучие страны. Важность морали и нравственности в науке,</w:t>
            </w:r>
          </w:p>
          <w:p>
            <w:pPr>
              <w:pStyle w:val="TableParagraph"/>
              <w:spacing w:before="9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ятельности учёны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такое наука; приводить имена выдающихся учёных России.</w:t>
            </w:r>
          </w:p>
          <w:p>
            <w:pPr>
              <w:pStyle w:val="TableParagraph"/>
              <w:spacing w:lineRule="auto" w:line="259"/>
              <w:ind w:left="109" w:right="9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 литературой, анализировать несколько источников,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аничивать понятия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2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оя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рофессия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80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Труд </w:t>
            </w:r>
            <w:r>
              <w:rPr>
                <w:rFonts w:eastAsia="Calibri"/>
                <w:sz w:val="24"/>
                <w:szCs w:val="24"/>
              </w:rPr>
              <w:t>как самореализация, как вклад в общество. Рассказ о своей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щей профе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9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ть, какие духовно- нравственные качества нужны для выбранной профессии.</w:t>
            </w:r>
          </w:p>
          <w:p>
            <w:pPr>
              <w:pStyle w:val="TableParagraph"/>
              <w:spacing w:before="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научно-популярной</w:t>
            </w:r>
          </w:p>
          <w:p>
            <w:pPr>
              <w:pStyle w:val="TableParagraph"/>
              <w:spacing w:before="2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ой, анализировать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колько источников,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аничивать понятия</w:t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6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4. «Родина и патриотизм»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на и гражданство, их взаимосвязь. Что делает человека гражданином. Нравственны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а граждани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понятия «Родина»,</w:t>
            </w:r>
          </w:p>
          <w:p>
            <w:pPr>
              <w:pStyle w:val="TableParagraph"/>
              <w:spacing w:lineRule="auto" w:line="254" w:before="31" w:after="0"/>
              <w:ind w:left="109" w:right="40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ажданство»; понимать духовно- нравственный смысл патриотизма. Слушать объяснения учителя,</w:t>
            </w:r>
          </w:p>
          <w:p>
            <w:pPr>
              <w:pStyle w:val="TableParagraph"/>
              <w:spacing w:before="1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текстом учебника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зм. Толерантность. Уважение к другим народам и их истории. Важность патриотиз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одить примеры патриотизма</w:t>
            </w:r>
          </w:p>
          <w:p>
            <w:pPr>
              <w:pStyle w:val="TableParagraph"/>
              <w:spacing w:lineRule="auto" w:line="259" w:before="24" w:after="0"/>
              <w:ind w:left="109" w:righ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истории и в современном обществе. Слушать объяснения учителя, работать с учебником,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лексировать собственный опыт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Родины: подвиг или долг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йна и мир. Роль знания в защите Родины. Долг гражданина перед обществом. Военные подвиги. Честь. Добле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важность сохранения мира и согласия. Приводить примеры военных подвигов; понимать особенности защиты чести Родины в спорте, науке, культуре.</w:t>
            </w:r>
          </w:p>
          <w:p>
            <w:pPr>
              <w:pStyle w:val="TableParagraph"/>
              <w:spacing w:lineRule="auto" w:line="264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 учебником, смотреть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анализировать учебные фильмы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о.</w:t>
            </w:r>
          </w:p>
          <w:p>
            <w:pPr>
              <w:pStyle w:val="TableParagraph"/>
              <w:spacing w:lineRule="atLeast" w:line="340" w:before="6" w:after="0"/>
              <w:ind w:left="117" w:right="8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– наша Ро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о как объединяющее</w:t>
            </w:r>
          </w:p>
          <w:p>
            <w:pPr>
              <w:pStyle w:val="TableParagraph"/>
              <w:spacing w:lineRule="atLeast" w:line="340" w:before="6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. Социальная сторона права и государства. Что такое закон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понятие «государство».</w:t>
            </w:r>
          </w:p>
          <w:p>
            <w:pPr>
              <w:pStyle w:val="TableParagraph"/>
              <w:spacing w:lineRule="atLeast" w:line="34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выделять и характеризовать основные особенности Российского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Родина? Что такое государство? Необходимость быть гражданином. Российская</w:t>
            </w:r>
          </w:p>
          <w:p>
            <w:pPr>
              <w:pStyle w:val="TableParagraph"/>
              <w:spacing w:lineRule="exact" w:line="31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ая идентич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 с опорой на духовно- нравственные ценности.</w:t>
            </w:r>
          </w:p>
          <w:p>
            <w:pPr>
              <w:pStyle w:val="TableParagraph"/>
              <w:spacing w:lineRule="auto" w:line="254"/>
              <w:ind w:left="109" w:right="10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объяснения учителя, работать с текстом учебника, с дополнительной научно- популярной литературой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8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Гражданская идентичность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ми качествами должен обладать человек как граждани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ть важность духовно- нравственных качеств гражданина. Работать с источниками, определять понятия, подготовить практическую</w:t>
            </w:r>
          </w:p>
          <w:p>
            <w:pPr>
              <w:pStyle w:val="TableParagraph"/>
              <w:spacing w:lineRule="exact" w:line="3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у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4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оя школа и мой класс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рет школы или класса через добрые 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понятие «доброе дело» в контексте оценки собственных действий, их нравственного начала.</w:t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источниками, определять</w:t>
            </w:r>
          </w:p>
          <w:p>
            <w:pPr>
              <w:pStyle w:val="TableParagraph"/>
              <w:spacing w:lineRule="atLeast" w:line="34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, подготовить практическую работу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Человек: какой он? </w:t>
            </w:r>
            <w:r>
              <w:rPr>
                <w:rFonts w:eastAsia="Calibri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. Его образы в культуре. Духовность и нравственность как важнейшие качества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8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свой идеал человека, назвать качества, ему присущие.</w:t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источниками, определять</w:t>
            </w:r>
          </w:p>
          <w:p>
            <w:pPr>
              <w:pStyle w:val="TableParagraph"/>
              <w:spacing w:lineRule="atLeast" w:line="340"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, подготовить практическую работу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6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 и культура</w:t>
            </w:r>
          </w:p>
          <w:p>
            <w:pPr>
              <w:pStyle w:val="TableParagraph"/>
              <w:spacing w:before="24" w:after="0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проект: «Что значит быть человеком?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ь взаимосвязь человека</w:t>
            </w:r>
          </w:p>
          <w:p>
            <w:pPr>
              <w:pStyle w:val="TableParagraph"/>
              <w:spacing w:lineRule="atLeast" w:line="340" w:before="6" w:after="0"/>
              <w:ind w:left="109" w:righ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ультуры через их взаимное влияние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образ человека высокой духовной культуры, создаваемый в произведениях искусства.</w:t>
            </w:r>
          </w:p>
          <w:p>
            <w:pPr>
              <w:pStyle w:val="TableParagraph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источниками, систематизировать понятия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ить проект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7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6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30" w:firstLine="56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24" w:after="0"/>
      <w:ind w:left="130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before="124" w:after="0"/>
      <w:ind w:left="556" w:hanging="216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12:00Z</dcterms:created>
  <dc:creator>exp1osive</dc:creator>
  <dc:description/>
  <cp:keywords/>
  <dc:language>en-US</dc:language>
  <cp:lastModifiedBy>МОУ СОШ</cp:lastModifiedBy>
  <cp:lastPrinted>2022-10-18T18:26:00Z</cp:lastPrinted>
  <dcterms:modified xsi:type="dcterms:W3CDTF">2024-10-22T03:35:00Z</dcterms:modified>
  <cp:revision>149</cp:revision>
  <dc:subject/>
  <dc:title>Коммунальное учреждение</dc:title>
</cp:coreProperties>
</file>