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b/>
          <w:color w:val="000000"/>
          <w:sz w:val="28"/>
        </w:rPr>
        <w:t>Министерство образования Иркут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правление Образования Администрации Муниципального образования Куйтунский район 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Кундуйская СО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096"/>
        <w:gridCol w:w="406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РАССМОТРЕНО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УТВЕРЖДЕН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ШМО начальных класс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Зам директора по УВ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азгон О.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Кудряшова Г.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еремок Е.О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от «30» августа 2024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№1 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color w:val="000000"/>
                <w:sz w:val="24"/>
              </w:rPr>
              <w:t>от «30» августа 2024 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каз №219-осн 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2"/>
              </w:rPr>
            </w:pPr>
            <w:r>
              <w:rPr>
                <w:color w:val="000000"/>
                <w:sz w:val="24"/>
              </w:rPr>
              <w:t>от «30» августа 2024 г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b/>
          <w:color w:val="000000"/>
          <w:sz w:val="28"/>
        </w:rPr>
        <w:t xml:space="preserve">учебного предмета «Русский язык»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color w:val="000000"/>
          <w:sz w:val="28"/>
        </w:rPr>
        <w:t>для обучающихся 1  классов  по АООП УО (ИН)НОО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ндуй 202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231F20"/>
          <w:sz w:val="24"/>
          <w:szCs w:val="24"/>
          <w:lang w:eastAsia="ar-SA"/>
        </w:rPr>
      </w:pPr>
      <w:r>
        <w:rPr>
          <w:b/>
          <w:bCs/>
          <w:caps/>
          <w:color w:val="231F2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231F20"/>
          <w:sz w:val="24"/>
          <w:szCs w:val="24"/>
          <w:lang w:eastAsia="ar-SA"/>
        </w:rPr>
      </w:pPr>
      <w:r>
        <w:rPr>
          <w:b/>
          <w:bCs/>
          <w:caps/>
          <w:color w:val="231F2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color w:val="231F20"/>
          <w:sz w:val="24"/>
          <w:szCs w:val="24"/>
          <w:lang w:eastAsia="ar-SA"/>
        </w:rPr>
      </w:pPr>
      <w:r>
        <w:rPr>
          <w:b/>
          <w:bCs/>
          <w:caps/>
          <w:color w:val="231F2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учебного курса «Русский язык (Обучение грамоте)» составлена на основе адаптированной основной общеобразовательной программы обучения для обучающихся с легкой умственной отсталостью (интеллектуальными</w:t>
        <w:tab/>
        <w:t>нарушениями) (вариант 1) и соответствует Федеральному государственному образовательному стандарту обучающихся с умственной отсталостью (интеллектуальными нарушениями)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Cs/>
          <w:lang w:eastAsia="ar-SA"/>
        </w:rPr>
        <w:t xml:space="preserve">            </w:t>
      </w:r>
      <w:r>
        <w:rPr>
          <w:rFonts w:cs="Times New Roman"/>
          <w:b/>
          <w:iCs/>
          <w:lang w:eastAsia="ar-SA"/>
        </w:rPr>
        <w:t xml:space="preserve">Цель: </w:t>
      </w:r>
      <w:r>
        <w:rPr>
          <w:rFonts w:cs="Times New Roman"/>
          <w:lang w:eastAsia="ar-SA"/>
        </w:rPr>
        <w:t>развитие устной и письменной речи, формирование практически значимых орфографических и пунктуационных навыков, воспитание интереса к родному языку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lang w:eastAsia="ar-SA"/>
        </w:rPr>
        <w:t xml:space="preserve">            </w:t>
      </w:r>
      <w:r>
        <w:rPr>
          <w:rFonts w:cs="Times New Roman"/>
          <w:b/>
          <w:lang w:eastAsia="ar-SA"/>
        </w:rPr>
        <w:t>Задачи:</w:t>
      </w:r>
    </w:p>
    <w:p>
      <w:pPr>
        <w:pStyle w:val="Standard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научить школьников правильно и осмысленно читать доступный их пониманию текст;</w:t>
      </w:r>
    </w:p>
    <w:p>
      <w:pPr>
        <w:pStyle w:val="Standard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выработать достаточно прочные навыки грамотного письма;</w:t>
      </w:r>
    </w:p>
    <w:p>
      <w:pPr>
        <w:pStyle w:val="Standard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научить последовательно и правильно излагать свои мысли в устной и письменной форме;</w:t>
      </w:r>
    </w:p>
    <w:p>
      <w:pPr>
        <w:pStyle w:val="Standard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повысить уровень общего развития обучающихся;</w:t>
      </w:r>
    </w:p>
    <w:p>
      <w:pPr>
        <w:pStyle w:val="Standard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формировать нравственные качества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бучение грамоте является важнейшим разделом предметной области «Язык и речевая практика». Раздел обучения грамоте включает в себя добукварный и букварный периоды.     </w:t>
      </w:r>
      <w:r>
        <w:rPr>
          <w:i/>
          <w:sz w:val="24"/>
          <w:szCs w:val="24"/>
        </w:rPr>
        <w:t>Добукварный период</w:t>
      </w:r>
      <w:r>
        <w:rPr>
          <w:sz w:val="24"/>
          <w:szCs w:val="24"/>
        </w:rPr>
        <w:t xml:space="preserve"> — период подготовки детей к обучению грамоте, определяющий их способность в овладении письмом и чтением во время букварных занятий. В это время у учащихся с нарушением интеллекта формируются и развиваются: фонематический слух, навыки звукового анализа и синтеза, диалогической речи и графические умения — необходимые условия для успешного усвоения грамоты. Для детей, не посещавших дополнительный класс, в добукварный период начинается школьное обучение. Поэтому, кроме образовательных задач, перед учителем стоят не менее важные задачи содействия в адаптации детей к школе, школьному коллективу и правилам поведения в нем. В добукварный период уроки носят интегрированный характер. На каждом уроке учитель реализует несколько направлений коррекционной работы, предлагаются упражнения, направленные на подготовку учащихся к овладению навыком чтения и пись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букварный период</w:t>
      </w:r>
      <w:r>
        <w:rPr>
          <w:sz w:val="24"/>
          <w:szCs w:val="24"/>
        </w:rPr>
        <w:t xml:space="preserve"> у школьников с умственной отсталостью формируются первоначальные каллиграфические, графические и некоторые орфографические умения. Формирование первоначальных навыков письма проходит параллельно с формированием у них речевого слуха, коррекцией нарушений звуковой стороны речи, коррекцией недостатков сенсомоторной сферы: зрительного восприятия, пространственной ориентировки, мелкой моторики кистей рук. Именно в этот период закладываются основы школьных поведенческих навыков. Коммуникативные навыки первоклассников получают дальнейшее развитие, они учатся элементарному общению с учителем и одноклассниками, приобретают умение адекватно воспринимать речь окружающих и выполнять инструкции педагога, у них развивается способность различать тональность и мелодику звучащей речи, подражать взрослому в использовании интонационных средств вырази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критериями отбора материала по русскому языку, рекомендованного для изучения в первом классе в соответствии с требованиями ФГОС образования обучающихся с умственной отсталостью (интеллектуальными нарушениями) являются его доступность и практическая значимость. Доступность проявляется в существенном ограничении объема и содержания материала, практическая значимость заключается в тесной связи изучения курса с жизненным опытом обучающихся, формированием у них готовности к использованию полученных знаний на практике, при решении соответствующих возрасту жизненных задач из ближайшего социального окружения. </w:t>
      </w:r>
      <w:r>
        <w:rPr>
          <w:spacing w:val="-1"/>
          <w:sz w:val="24"/>
          <w:szCs w:val="24"/>
        </w:rPr>
        <w:t xml:space="preserve">Программа обучения носит </w:t>
      </w:r>
      <w:r>
        <w:rPr>
          <w:sz w:val="24"/>
          <w:szCs w:val="24"/>
        </w:rPr>
        <w:t xml:space="preserve">элементарно-практический характер, при этом ведущим </w:t>
      </w:r>
      <w:r>
        <w:rPr>
          <w:spacing w:val="1"/>
          <w:sz w:val="24"/>
          <w:szCs w:val="24"/>
        </w:rPr>
        <w:t>коррекционным принципом, является принцип коммуникативной направленности</w:t>
      </w:r>
      <w:r>
        <w:rPr>
          <w:bCs/>
          <w:w w:val="9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письма в первом классе проводится вслед за уроком чтения, что позволяет использовать уже полученные на уроках чтения знания. </w:t>
      </w:r>
      <w:r>
        <w:rPr>
          <w:spacing w:val="-4"/>
          <w:sz w:val="24"/>
          <w:szCs w:val="24"/>
        </w:rPr>
        <w:t xml:space="preserve">При обучении письму важно научить первоклассников правильному начертанию букв, соединению их в слоги и слова. Упражнения в написании </w:t>
      </w:r>
      <w:r>
        <w:rPr>
          <w:sz w:val="24"/>
          <w:szCs w:val="24"/>
        </w:rPr>
        <w:t>слогов, слов, предложений опираются на звуко-буквенный анализ, предварительную условно-графическую запись и составление слогов, слов из бук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овладения письмом является достаточная степень развития навыков звукового или звуко-буквенного анализа. Учителю необходимо стремиться к осознанному осуществлению детьми процесса звуко-буквенного анализа, выделения звуков и перевода их в графемы. После предварительного анализа учащиеся пишут буквы, слоги, слова и предложения, проговаривая их вслу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процессе обучения письму детей данной категории важно направить все усилия на преодоление имеющихся недостатков и максимальную коррекцию имеющихся нарушений. Б</w:t>
      </w:r>
      <w:r>
        <w:rPr>
          <w:spacing w:val="-5"/>
          <w:sz w:val="24"/>
          <w:szCs w:val="24"/>
        </w:rPr>
        <w:t xml:space="preserve">ольшое внимание уделяется пониманию </w:t>
      </w:r>
      <w:r>
        <w:rPr>
          <w:spacing w:val="-1"/>
          <w:sz w:val="24"/>
          <w:szCs w:val="24"/>
        </w:rPr>
        <w:t xml:space="preserve">смысла речевого материала, с которым работают учащиеся. Этой цели </w:t>
      </w:r>
      <w:r>
        <w:rPr>
          <w:spacing w:val="-3"/>
          <w:sz w:val="24"/>
          <w:szCs w:val="24"/>
        </w:rPr>
        <w:t xml:space="preserve">подчиняется не только работа со словом, предложением, текстом, но и </w:t>
      </w:r>
      <w:r>
        <w:rPr>
          <w:spacing w:val="-2"/>
          <w:sz w:val="24"/>
          <w:szCs w:val="24"/>
        </w:rPr>
        <w:t xml:space="preserve">со звуком, слогом. Школьники учатся воспринимать букву и слог как часть, </w:t>
      </w:r>
      <w:r>
        <w:rPr>
          <w:spacing w:val="-1"/>
          <w:sz w:val="24"/>
          <w:szCs w:val="24"/>
        </w:rPr>
        <w:t xml:space="preserve">кусочек слова и трансформировать их в слово. </w:t>
      </w:r>
      <w:r>
        <w:rPr>
          <w:sz w:val="24"/>
          <w:szCs w:val="24"/>
        </w:rPr>
        <w:t>Помимо графических упражнений даются упражнения для развития связной устной речи учащихся. Это рассматривание рисунков, составление словосочетаний, предложений, дополнение слов, составление слов из разбросанных букв с опорой на иллюстрацию, составление предложений с опорой на иллюстрацию с последующей записью. По рисункам проводится беседа, обговариваются варианты выполнения задания. Таким образом, на уроках письма закладывается начальная основа коммуникативной направленности процесса обучения умственно отсталы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писание места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бный предмет «Русский язык. (Обучение грамоте. Письмо)» входит в предметную область «Язык и речевая практика» и относится к обязательной части учебного плана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соответствии с  годовым учебным планом образования обучающихся с умственной отсталостью (интеллектуальными нарушениями) для первого класса, курс русского языка в первом классе рассчитан на 132 ч. (33 учебные недели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личество часов в неделю, отводимых на изучение русского языка в первом классе, определено недельным учебным планом образования обучающихся с умственной отсталостью (интеллектуальными нарушениями) для первого класса и составляет в 4 часа в недел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од обучения грамоте может быть продлен на 1 четверть  второго класса, в случае трудностей с овладением навыками письма и чт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Личностные и предметные результа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своение обучающимися с легкой умственной отсталостью (интеллектуальными нарушениями) в предметной области «Русский язык. (Обучение грамоте. Письмо)» предполагает достижение ими двух видов результатов: личностных и предметны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анируемые личнос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отношение к школе, к урокам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тереса к языковой и рече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едставлений о многообразии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е отношение к одноклассникам, сочувствие, сопереживание, отзывчивость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воих действий и действий одноклассников, производимая совместно с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ть указания и инструкции учителя, решая познавательную задач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тетрадях, Прописях, альбо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с помощью учителя знаки, символы, схемы, приведённые в Прописях, учебных пособиях, учебных матери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 руководством учителя поиск нужной информации в учебных пособ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форме на уровне предложения (нескольких предлож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диало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анируемые предметн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 значимости языка и речи в жизни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узнавать звуки окружающей действ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ть неречевые и речевые зв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умения работать с языковыми единицами (буква, слово, предлож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условно-графическим изображением слова,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, полученную из рисунка (таблицы), в словесную форму под руководством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и объединять заданные слова по значению, исключать лишний предм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показывать пространственное расположение фиг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одить языковой факт под понятие разного уровня обобщения (предмет и слово, обозначающее предмет; слова, обозначающие овощи, фрукты, школьные принадлежност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азличие между звуками и бук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местоположение звука в слове (начало и конец сло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лово и предложение, слово и сл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ницы предложения, выбирать знак для конца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 из данных с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 по сх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тать по слогам слова, предложения и короткие тек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на альбомном и тетрадном ли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ывать с печатного и рукописного текста буквы, слоги, слова, простые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исать под диктовку буквы, слоги, слова, написание которых не расходится с произношением.</w:t>
      </w:r>
    </w:p>
    <w:p>
      <w:pPr>
        <w:pStyle w:val="Normal"/>
        <w:spacing w:lineRule="auto" w:line="240" w:before="0" w:after="0"/>
        <w:jc w:val="both"/>
        <w:rPr>
          <w:spacing w:val="40"/>
          <w:sz w:val="24"/>
          <w:szCs w:val="24"/>
        </w:rPr>
      </w:pPr>
      <w:r>
        <w:rPr>
          <w:sz w:val="24"/>
          <w:szCs w:val="24"/>
          <w:u w:val="single"/>
        </w:rPr>
        <w:t>Планируемые предметные результаты на конец добукварного периода</w:t>
      </w:r>
    </w:p>
    <w:p>
      <w:pPr>
        <w:pStyle w:val="Normal"/>
        <w:keepNext w:val="tru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аточны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рассказывать, кто такой ученик, чем он отличается от до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поведения учащихся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выполнять правила посадки за пар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ывать письменные принадлежности, необходимые для учёбы, с опорой на иллю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обращения с учебной книгой «Буквар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цвета, называть их и правильно использо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окружающей действительности, называть их, соотносить с предм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лючать лишний предмет по цвету, форме, велич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актические представления о таких понятиях как предложение, </w:t>
      </w:r>
      <w:r>
        <w:rPr>
          <w:iCs/>
          <w:sz w:val="24"/>
          <w:szCs w:val="24"/>
        </w:rPr>
        <w:t>слово, часть слова (слог), зв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ить предложения (из двух-трех слов) на слова, с опорой на сх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ить двусложные слова на слоги, с опорой на сх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ять звуки А, У, О, М, С, Н в начале слов, с опорой на иллюстрацию и сх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 с опорой на иллюстративный материал и вопросы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арандашом, руч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совать и раскрашивать по трафарету и шаблону различные предметы и геометрические фиг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совать несложные орнаменты, рису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штрих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совать по пунктирным линиям, обводить элементы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совать элементы, напоминающие образ букв, а затем элементы бук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инимальны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поведения учащихся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обращения с учебной книгой «Буквар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окружающей действ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лишний предмет по цвету, форме, велич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актические представления о таких понятиях как предложение, </w:t>
      </w:r>
      <w:r>
        <w:rPr>
          <w:iCs/>
          <w:sz w:val="24"/>
          <w:szCs w:val="24"/>
        </w:rPr>
        <w:t>сл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ять звуки А, У, О в начале слов, с опорой на иллюстрацию и сх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 с опорой на иллюстративный материал и вопросы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арандашом, руч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совать и раскрашивать по трафарету и шаблону различные предметы и геометрические фиг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исовать по пунктирным линиям, обводить элементы рису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spacing w:val="40"/>
          <w:sz w:val="24"/>
          <w:szCs w:val="24"/>
        </w:rPr>
      </w:pPr>
      <w:r>
        <w:rPr>
          <w:sz w:val="24"/>
          <w:szCs w:val="24"/>
          <w:u w:val="single"/>
        </w:rPr>
        <w:t>Планируемые предметные результаты на конец периода обучения грамоте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статоч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на слух и в собственном произнош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по слогам слова, предложения и короткие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прочитанного и по иллюстрациям к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ать строчные и прописные б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ывать с печатного и рукописного текстов прочитанные и разобранные слова и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>писать на слух отдельные буквы, слоги и слова, написание которых не расходится с произношением (последние - после звуко-слогового проговаривания)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м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на слух и в собственном произношении, знать бу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по слогам отдельные слова, соотносить их с предметными карти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ть небольшую сказку, рассказ и с помощью учителя отвечать на вопросы по содержанию, опираясь на нагляд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ывать с печатного текста отдельные слоги и слов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  <w:u w:val="single"/>
        </w:rPr>
        <w:t>Добукварный период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слухового внимания, фонематического слуха, звукового анализ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звуков окружающей действительности, узнавание их: определение источника звука («Кто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итация голосов животных (кто как голос подает), узнавание животного по его голос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неречевых звуков: сходные звуки игрушек, сходные звуки музыкальных детских инструментов и др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отнесение звуков окружающего мира с речевыми звуками: у-у-у — воет волк, ш-ш-ш — шипит гусь, р-р-р — рычит собака, с-с-с — свистит свисток и др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лово</w:t>
      </w:r>
      <w:r>
        <w:rPr>
          <w:sz w:val="24"/>
          <w:szCs w:val="24"/>
        </w:rPr>
        <w:t>. Практическое знакомство со словом («Назови предметы», «Повтори все слова, которые сказали»). Фиксация слова условно-графическим изображением. «Чтение» зафиксированных слов, соотнесение их с конкретными предметами («Покажи, где слово и где предмет»). Называние окружающих предметов, предметов, изображенных на картинке, «запись» слов условно-графической схем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сходных по звучанию слов: Раз-два-три — без ошибок повтори: дом — дым, удочка — уточка, бабушка — бабочка и др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еление слова из ряда предложенных на слух (2—3), фиксация каждого слова картинкой и схемой. «Чтение» с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едложение</w:t>
      </w:r>
      <w:r>
        <w:rPr>
          <w:sz w:val="24"/>
          <w:szCs w:val="24"/>
        </w:rPr>
        <w:t>. Практическое знакомство с предложением на основе демонстрации действия: Варя рисует. Юра прыгает. Фиксация предложения условно-графическим изображением. «Чтение» предло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й (из 2 слов, затем — из 3) по картинке, запись их условно-графической схемой. «Чтение» каждого предло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ение предложений на слова, фиксация их в условно-графической схеме с последующим выделением каждого сло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фференциация сходных по звучанию предложений (На полке мишка. На полу мышка; У Веры шары. У Иры шар; Это гриб. Это грибок) с обязательным выбором соответствующей картин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лог (часть слова).</w:t>
      </w:r>
      <w:r>
        <w:rPr>
          <w:sz w:val="24"/>
          <w:szCs w:val="24"/>
        </w:rPr>
        <w:t xml:space="preserve"> Деление двусложных слов на части (слоги) (И-ра, А-ля, Ва-ся). Фиксация части слова условно-графическим изображением. «Чтение» слов по слогам, соотнесение каждого прочитанного слова с картинко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фференциация оппозиционных слогов в игре: ма — на, СА — за, да — т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вук.</w:t>
      </w:r>
      <w:r>
        <w:rPr>
          <w:sz w:val="24"/>
          <w:szCs w:val="24"/>
        </w:rPr>
        <w:t xml:space="preserve"> 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еткого звукопроизношения на материале коротких стихотворений, чистоговорок и т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ппозиционных звуков: [м] — [н], [б] — [п], [д] — [т], [с] — [з], [с] — [ш] и т.д. (с учетом произносительных навыков учащихся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натуральные предметы или картинк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зрительных и пространственных восприят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и называние шести основных цветов (красный, синий, желтый, зеленый, белый, че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Х, С, Н, И, П, Т, Ш (без называния букв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ний знакомых предметов (е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елочка — три треугольника, дом — треугольник и квадра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знавание предмета по его части, составление предмета из частей в сопровождении речи. Складывание и раскладывание матрешки, выкладывание из кубиков (4—6) картинки по образцу, составление картинки из пазлов (2—4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лишнего предмета из ряда предложенных (2—3) по заданной характеристике — цвету, форме или вел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Развитие моторных умений</w:t>
      </w:r>
      <w:r>
        <w:rPr>
          <w:sz w:val="24"/>
          <w:szCs w:val="24"/>
        </w:rPr>
        <w:t>Упражнения для развития и координации движений кисти руки: сжимание и разжимание пищащих резиновых игрушек, сжимание пальце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 пальцев. Игра с мозаик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фических умений: 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ору. Умение менять направление карандаша в зависимости от трафарета, шаблона или контура. Соблюдение пределов контура при штриховке фигур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исунков, сходных по конфигурации с элементами печатных и письменных букв в пределах строки тетради: вертикальная прямая палочка — заборчик, прямая палочка с закруглением внизу — крючок для вешалки, палочка с закруглением вверху и внизу — уточка, овал — слива, полуовал — месяц и д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чатание букв А, У, М, О, Н, С (без обязательного их называния) по трафарету, по образцу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u w:val="single"/>
        </w:rPr>
        <w:t>Букварный период (письмо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1-й этап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воение рукописного начертания строчных и прописных букв: Аа, Уу, Мм, Оо, Хх, Сс, Нн, ы, Лл, Вв, Ии. Соотнесение графических образов печатных и рукописных бук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авильно и отчетливо произносить изучаемые звуки, слышать их в словах, выделять первый звук в начале слова (в сильной позиции), подбирать слова, начинающиеся с изучаемого звука, с опорой на картинки или задание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зучение рукописного варианта строчных и прописных букв, разбор элементов букв. Написание элементов букв и самих букв, строчных и прописных. Образование и запись слогов, состоящих из одной гласной, в словах </w:t>
      </w:r>
      <w:r>
        <w:rPr>
          <w:i/>
          <w:iCs/>
          <w:sz w:val="24"/>
          <w:szCs w:val="24"/>
        </w:rPr>
        <w:t>(а-у, у-а)</w:t>
      </w:r>
      <w:r>
        <w:rPr>
          <w:sz w:val="24"/>
          <w:szCs w:val="24"/>
        </w:rPr>
        <w:t xml:space="preserve">, закрытых </w:t>
      </w:r>
      <w:r>
        <w:rPr>
          <w:i/>
          <w:iCs/>
          <w:sz w:val="24"/>
          <w:szCs w:val="24"/>
        </w:rPr>
        <w:t>(ам, ум, ах, ох)</w:t>
      </w:r>
      <w:r>
        <w:rPr>
          <w:sz w:val="24"/>
          <w:szCs w:val="24"/>
        </w:rPr>
        <w:t xml:space="preserve"> и открытых двубуквенных </w:t>
      </w:r>
      <w:r>
        <w:rPr>
          <w:i/>
          <w:iCs/>
          <w:sz w:val="24"/>
          <w:szCs w:val="24"/>
        </w:rPr>
        <w:t xml:space="preserve">(ма, му, ха, хи) </w:t>
      </w:r>
      <w:r>
        <w:rPr>
          <w:sz w:val="24"/>
          <w:szCs w:val="24"/>
        </w:rPr>
        <w:t>слогов. Сравнение закрытых и открытых с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ифференциация и запись сходных звуков изолированно и в слогах: [м] - [н], </w:t>
      </w:r>
      <w:r>
        <w:rPr>
          <w:i/>
          <w:iCs/>
          <w:sz w:val="24"/>
          <w:szCs w:val="24"/>
        </w:rPr>
        <w:t xml:space="preserve">ма — на. </w:t>
      </w:r>
      <w:r>
        <w:rPr>
          <w:sz w:val="24"/>
          <w:szCs w:val="24"/>
        </w:rPr>
        <w:t>Запись слов из двух усвоенных слогов (</w:t>
      </w:r>
      <w:r>
        <w:rPr>
          <w:i/>
          <w:iCs/>
          <w:sz w:val="24"/>
          <w:szCs w:val="24"/>
        </w:rPr>
        <w:t>ма-ма, му-ха, у-ха</w:t>
      </w:r>
      <w:r>
        <w:rPr>
          <w:sz w:val="24"/>
          <w:szCs w:val="24"/>
        </w:rPr>
        <w:t xml:space="preserve"> и др.). Соотнесение записанного слова с предметом или с картинк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ставление и запись слов, состоящих из трехбуквенного закрытого слога: </w:t>
      </w:r>
      <w:r>
        <w:rPr>
          <w:i/>
          <w:iCs/>
          <w:sz w:val="24"/>
          <w:szCs w:val="24"/>
        </w:rPr>
        <w:t>мох, сом, сын</w:t>
      </w:r>
      <w:r>
        <w:rPr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запись предложений из 1-2 сл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чистоговорок, загадок, коротких стихотворений с голоса учите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букв и слогов с печатного и рукописного шрифтов. Списывание слов после предварительного анализа и четкого их протяжного проговаривания (интонирования). Выкладывание звуко-буквенной схемы сло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ь под диктовку букв и слог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lang w:val="en-US" w:eastAsia="en-US"/>
        </w:rPr>
        <w:t>2-й</w:t>
      </w:r>
      <w:r>
        <w:rPr>
          <w:b/>
          <w:bCs/>
          <w:iCs/>
          <w:kern w:val="2"/>
          <w:sz w:val="24"/>
          <w:szCs w:val="24"/>
        </w:rPr>
        <w:t xml:space="preserve"> этап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ойденных букв. Изучение новых букв в рукописном варианте: Шш, Пп, Тт, Кк, Зз, Рр, й, Жж, Бб, Дд, Гг, 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схему слова, слога. Записывать слоги и слова с опорой на схему после предварительного анализ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буквы печатного и рукописного шриф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ифференциация и запись букв, слогов, слов, с парными согласными, сходными по звучанию согласными, сонорными: ([с] - [з], [х] - [к], [р] - [л], [п] - [б]; </w:t>
      </w:r>
      <w:r>
        <w:rPr>
          <w:i/>
          <w:iCs/>
          <w:sz w:val="24"/>
          <w:szCs w:val="24"/>
        </w:rPr>
        <w:t>са - за, ша - жа, коза - коса</w:t>
      </w:r>
      <w:r>
        <w:rPr>
          <w:sz w:val="24"/>
          <w:szCs w:val="24"/>
        </w:rPr>
        <w:t xml:space="preserve"> и др.); слогов и слов с мягкими и твердыми согласными (</w:t>
      </w:r>
      <w:r>
        <w:rPr>
          <w:i/>
          <w:iCs/>
          <w:sz w:val="24"/>
          <w:szCs w:val="24"/>
        </w:rPr>
        <w:t>мы - ми, лы - ли, ны - ни, мыл - мил</w:t>
      </w:r>
      <w:r>
        <w:rPr>
          <w:sz w:val="24"/>
          <w:szCs w:val="24"/>
        </w:rPr>
        <w:t xml:space="preserve"> и т.д.); а также с </w:t>
      </w:r>
      <w:r>
        <w:rPr>
          <w:i/>
          <w:iCs/>
          <w:sz w:val="24"/>
          <w:szCs w:val="24"/>
        </w:rPr>
        <w:t>и - й (мои - мой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разование и запись открытых и закрытых двубуквенных слогов с твердыми и мягкими согласными, трех-четырехбуквенных слогов типа </w:t>
      </w:r>
      <w:r>
        <w:rPr>
          <w:i/>
          <w:iCs/>
          <w:sz w:val="24"/>
          <w:szCs w:val="24"/>
        </w:rPr>
        <w:t>кот, кит, соль</w:t>
      </w:r>
      <w:r>
        <w:rPr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запись слов из усвоенных слоговых структур. Четкое проговаривание каждого слога в слове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с печатного и рукописного текстов букв, слогов, слов, состоящих из усвоенных слоговых структур. Письмо по образцу предложений, состоящих из 2 слов. Большая буква в начале и точка в конце предло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о на слух букв и слогов. Интонирование каждого звука слова, обозначение звука в схеме или буквой из разрезной кассы с последующей записью слова в тетрадь. Самостоятельное составление изученных слогов с последующей записью. Вставка пропущенной буквы в словах под картинк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lang w:val="en-US" w:eastAsia="en-US"/>
        </w:rPr>
        <w:t>3-й</w:t>
      </w:r>
      <w:r>
        <w:rPr>
          <w:b/>
          <w:bCs/>
          <w:iCs/>
          <w:kern w:val="2"/>
          <w:sz w:val="24"/>
          <w:szCs w:val="24"/>
        </w:rPr>
        <w:t xml:space="preserve"> этап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ойденных букв, изучение новых рукописных букв: Ее, Яя, Юю, Ёё, Чч, Фф, Цц, Ээ, Щщ, ъ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 слогов, слов и предложений. Запись слов и предложений с опорой на схемы после предварительн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ифференциация и запись букв, слогов и слов схожих по произношению, оппозиционных: звонких и глухих, твердых и мягких, свистящих и шипящих: [ф] - [в], [с] - [ц], [ч] - [щ]; </w:t>
      </w:r>
      <w:r>
        <w:rPr>
          <w:i/>
          <w:iCs/>
          <w:sz w:val="24"/>
          <w:szCs w:val="24"/>
        </w:rPr>
        <w:t>ма - мя, му - мю, су - цу, ша - ща; цвет - свет, плач - плащ</w:t>
      </w:r>
      <w:r>
        <w:rPr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запись усвоенных ранее слоговых структур. Образование и запись слогов со стечением 2 согласных в начале и в конце слова. Образование и запись слов, состоящих из 1-3 слог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с рукописного и печатного текстов усвоенных букв, слогов, слов и предложений из 3-4 слов. Вставка пропущенной буквы или слога при списывании. Прописная буква в именах люд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о на слух букв и слогов, слов, предложений после предварительного анализ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слов из разбросанных букв или слогов с опорой на картин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писыв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ик: А.К. Аксенова, С.В. Комарова, М.И. Шишкова, Букварь, в 2 частях, Москва «Просвещение», 2018 го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УЧЕБНО – ТЕМАТИЧЕСКИЙ</w:t>
      </w:r>
      <w:r>
        <w:rPr/>
        <w:t xml:space="preserve"> ПЛАН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2338"/>
        <w:gridCol w:w="1276"/>
        <w:gridCol w:w="1276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/ разде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.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.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укварный 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варны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539" w:footer="0" w:bottom="5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 – тематическое планир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7"/>
        <w:gridCol w:w="11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редставлений детей о празднике школы 1 сентября. Составление рассказа по вопросам учителя с опорой на иллюстрацию и жизненный опы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и вокруг нас. Различение неречевых звуков окружающей действи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редставлений детей о цветах. Описание и сравнение предметов по цвету на основе зрительного восприят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ение неречевых звуков окружающей действительности. Воспроизведение сказки «Курочка Ряба» с использованием элементов драмат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и вокруг нас. Определение источника звука с опорой на практические действия, аудиозапись, натуральные пред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ение неречевых звуков окружающей действительности. Воспроизведение сказки «Колобок» с использованием элементов драмат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редставлений детей о цвете предметов окружающей действи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понятием «слово» и его условно-графическим изображе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но-графическая фиксация слова с последующим его «чтение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редставлений детей о форме предмета. Ознакомление с символом фор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ор слов к картинке на сюжет сказки «Три медвед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понятия «форма» предм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ор слов и их условно-графическая фиксация с последующим «чтением» к картинке на сюжет сказки «Реп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тение» условно-графической записи слов сходных по звуча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тение» условно-графической записи слов по порядку и в разбивку к картинке на сюжет сказки «Терем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понятием «вертикальные и горизонтальные лин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понятием «предложение» и его условно-графическим изображе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едложений с опорой на ситуационную картинку, с последующим чтением их в условно-графической запис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бор слов и предложений по теме «Домашние животные и их детёныши», с последующим кодированием и «чтением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лов и предложений по предметной картинке «Зоопарк», их кодирование и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, кодирование и «чтение» предложений с опорой на иллюстрац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делением предложения, состоящего из двух слов на слова, его условно-графическое изображение и «чте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делением предложения, состоящего из трёх слов, на слова, его условно-графическое изображение и «чте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едложений из трёх слов, их условно-графическое изображение и «чте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едложений из двух-трёх слов, их условно-графическое изображение и «чте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«письмо» условно-графического изображения предложения, состоящего из трёх с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«письмо» условно-графического изображения предложения, состоящего из трёх слов к иллюстрации на тему «Дежурство в класс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делением слова на слоги, «чтение» и условно-графическое изображение с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ение слова на слоги, «чтение» и условно-графическое изображение с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ение слова на слоги, «письмо» и «чтение» слов слитно и по слог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«чтение» предложений из двух-трёх слов с опорой на иллюстрацию и условно-графическую зап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новой формой условно-графической записи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звука А в начале слова, фиксация его условно-графическим изображением в схеме сл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звука У в начале слова, фиксация его условно-графическим изображением в схеме сл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слов, начинающихся со звука У, их условно-графическое изобра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звука О в начале слова, фиксация его условно-графическим изображением в схеме сл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звука М в начале слова, фиксация его условно-графическим изображением в схеме сл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слов, начинающихся со звука О, их условно-графическое изобра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звука С в начале слова, фиксация его условно-графическим изображением в схеме сл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слов, начинающихся со звука М, их условно-графическое изобра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звука Н в начале слова, фиксация его условно-графическим изображением в схеме сл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слов, начинающихся со звука С, их условно-графическое изобра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ация и условно-графическая запись слов сходных по звуча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еление слов, начинающихся со звука Н, их условно-графическое изображе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едложений из двух-трёх слов по сказке «Заячья избушка», их условно-графическая зап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некоторыми элементами рукописных букв «А» и «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некоторыми элементами рукописных букв «О» и «С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некоторыми элементами рукописных букв (палочки, крючки, овал, полуовал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А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У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ифференциация печатного и рукописного варианта буквы 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звукоподражательных слов Ау, Уа, ау, у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открытых и закрытых слогов с изученными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написания букв Аа, Уу, Мм. Закрепление написания открытых и закрытых слогов с буквами Аа, Уу, 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исьмо строчной и заглавной буквы О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обратных и прямых слогов с буквами Аа, Уу, Мм, О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Х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написания обратных и прямых слогов с буквами Аа, Уу, Мм, Оо, Х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С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написания обратных и прямых слогов с изученными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Н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буквой 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буквы 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буквой 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Л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буквой 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В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буквой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буквой 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Шш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Ш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буквой Ш. Письмо предложений с эт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актические упражнения в написании слов со слогом Ш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пройденными буквами. Написание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буквой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Т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буквой Т. Предложения с эт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К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изученных слогов и слов с буквой К. Составление и написание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З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ифференциация звуков З и С. Письмо изученных слогов и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Р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ифференциация звуков Р и Л. Письмо изученных слогов и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буквы 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ифференциация звуков и и й. Письмо изученных слогов и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Ж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ифференциация звуков Ж и Ш. Письмо изученных слогов и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Б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ифференциация звуков Б и П Письмо изученных слогов и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Д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ифференциация звуков Д и Т Письмо изученных слогов и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ифференциация звуков Г и К Письмо изученных слогов и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буквы 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 с буквой 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 с буквой 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Я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. Дифференциация букв А и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Ю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. Дифференциация букв У и 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Ёё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 с буквой Ё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Ч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. Практические упражнения в написании слов с ча и ч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Ф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 с буквой Ф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Ц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 с буквой 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Э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 с буквой 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и заглавной буквы Щщ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. Практические упражнения в написании слов с ча, ща, чу, щ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исьмо строчной буквы ъ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писание слов с ь и ъ зна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крепление пройденного материала. Письмо изученных букв, слогов, с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но-методическое и материально-техническое обеспечение образовательного процесса, реализуемого на основе примерной рабочей программы по русскому языку для первого класса , представлено следующими объектами и средствам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ебно-методическое обеспечение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Аксенова А.К., Комарова С.В., Шишкова М.И. Первый класс. Русский язык. Чтение (обучение грамоте).  Рабочая программа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Аксенова А.К., Комарова С.В., Шишкова М.И. Обучение грамоте. Методические рекомендации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Учебник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Аксенова А.К., Комарова С.В., Шишкова М.И. Букварь. Учебник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– В 2-х ч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3. Компьютерные и информационно-коммуникативные средств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электронная форма учебника: Аксенова А.К., Комарова С.В., Шишкова М.И. Букварь. Учебник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– В 2-х ч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Технические средства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омпьютер, персональный компьютер (ноутбук, планшет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Учебно-практическое оборудован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сса букв и слог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даточный дидактический материал (муляжи предметов, игрушки, природный материал, геометрические фигуры и тел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боры предметных и сюжетных картинок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рточки для индивидуальной работы (схемы слов, предложений и т.п.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логовые таблиц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идактические игр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разца написания бук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заика, шнуровки, шаблоны, трафареты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конструктор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849" w:gutter="0" w:header="0" w:top="53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  <w:lang w:eastAsia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1:00Z</dcterms:created>
  <dc:creator>User</dc:creator>
  <dc:description/>
  <cp:keywords/>
  <dc:language>en-US</dc:language>
  <cp:lastModifiedBy>manko.dosj2303@gmail.com</cp:lastModifiedBy>
  <cp:lastPrinted>2020-05-16T03:08:00Z</cp:lastPrinted>
  <dcterms:modified xsi:type="dcterms:W3CDTF">2024-11-07T06:20:00Z</dcterms:modified>
  <cp:revision>9</cp:revision>
  <dc:subject/>
  <dc:title/>
</cp:coreProperties>
</file>